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4248" w:hanging="0"/>
        <w:rPr/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  <w:t xml:space="preserve">Załącznik nr 4 do zaproszenia do składania ofert </w:t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sz w:val="18"/>
          <w:szCs w:val="18"/>
          <w:lang w:bidi="en-US"/>
        </w:rPr>
        <w:t>z dnia 23.10.2020 r. nr GKZ.701.31.2020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  <w:color w:val="000000"/>
          <w:sz w:val="20"/>
          <w:szCs w:val="20"/>
          <w:lang w:bidi="en-US"/>
        </w:rPr>
      </w:pPr>
      <w:r>
        <w:rPr>
          <w:rFonts w:eastAsia="Arial Unicode MS" w:cs="Arial" w:ascii="Bookman Old Style" w:hAnsi="Bookman Old Style"/>
          <w:color w:val="000000"/>
          <w:sz w:val="20"/>
          <w:szCs w:val="20"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WZÓR UMOWY-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color w:val="000000"/>
        </w:rPr>
        <w:t>zawarta w dniu …… października 2020 r. w Koszęcinie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</w:rPr>
        <w:t>Gminą Koszęcin</w:t>
      </w:r>
      <w:r>
        <w:rPr>
          <w:rFonts w:cs="Arial" w:ascii="Bookman Old Style" w:hAnsi="Bookman Old Style"/>
          <w:color w:val="000000"/>
        </w:rPr>
        <w:t>, ul. Powstańców Śl. 10, 42-286 Koszęcin, NIP: 575-18-65-111, reprezentowaną przez Wójta Gminy Koszęcin – Zbigniewa Seniów, zwaną dalej „Zamawiającym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z siedzibą w ………………………………………………… NIP: ……………………………….. REGON: …………………………………………………………. wpisaną/ym </w:t>
        <w:br/>
        <w:t>do ………………………………………………………, reprezentowaną/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1. 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. 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zwaną/ym dalej „Wykonawcą”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 treści następującej: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podstawie art. 4 pkt 8 ustawy z dnia 29 stycznia 2004 r. Prawo zamówień publicznych </w:t>
      </w:r>
      <w:r>
        <w:rPr>
          <w:rFonts w:cs="Bookman Old Style" w:ascii="Bookman Old Style" w:hAnsi="Bookman Old Style"/>
        </w:rPr>
        <w:t xml:space="preserve"> (t. j. Dz. U. z 2019 r. poz. 1843 z późn. zm.) </w:t>
      </w:r>
      <w:r>
        <w:rPr>
          <w:rFonts w:cs="Bookman Old Style" w:ascii="Bookman Old Style" w:hAnsi="Bookman Old Style"/>
          <w:color w:val="000000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mawiający zleca, a Wykonawca przyjmuje do wykonania usługę zimowego utrzymania dróg gminnych w sezonie zimowym 2020/2021 na terenie Gminy Koszęcin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3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Zakres umowy </w:t>
      </w:r>
      <w:r>
        <w:rPr>
          <w:rFonts w:cs="Arial" w:ascii="Bookman Old Style" w:hAnsi="Bookman Old Style"/>
        </w:rPr>
        <w:t>obejmuje realizację zadania nr …………….., zgodnie z zaproszeniem do składania ofert z dnia 23 października 2020 r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Usługa będzie realizowana w okresie od dnia 01 listopada 2020 r. do dnia </w:t>
        <w:br/>
        <w:t xml:space="preserve">15 kwietnia 2021 r. lub do wyczerpania środków finansowych przeznaczonych </w:t>
        <w:br/>
        <w:t>na realizację zamówieni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color w:val="000000"/>
        </w:rPr>
        <w:t xml:space="preserve">1. Wykonawcy za wykonanie usługi zimowego utrzymania dróg gminnych w sezonie zimowym 2020/2021 na terenie Gminy Koszęcin przysługuje wynagrodzenie miesięczne w wysokości stanowiącej </w:t>
      </w:r>
      <w:r>
        <w:rPr>
          <w:rFonts w:cs="Arial" w:ascii="Bookman Old Style" w:hAnsi="Bookman Old Style"/>
          <w:b/>
          <w:color w:val="000000"/>
        </w:rPr>
        <w:t>iloczyn ceny jednostkowej realizacji usługi (zł/godzinę) i liczby godzin, w których była wykonywana umow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2. Miesięczny koszt wykonania usługi stanowi iloczyn jednostkowej stawki …………. zł/godzinę i ilości godzin świadczenia usługi przez Wykonawcę dla zadania nr 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3. Maksymalna wartość umowy wynosi w roku 2020 ….. zł brutto, natomiast           w roku 2021 ….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4. Zapłata wynagrodzenia w wysokości obliczonej zgodnie z ust. 2 następować będzie na podstawie faktury/rachunku wystawionej/wystawionego przez Wykonawcę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</w:rPr>
        <w:t>5. Wykonawca przed przesłaniem faktury winien przedłożyć do zatwierdzenia zestawienie wykonanych usług do każdego zadania osobno. W zestawieniu winna być ujęta zarówno ilość oraz wartość wykonanych usług</w:t>
      </w:r>
      <w:r>
        <w:rPr>
          <w:rFonts w:cs="Arial" w:ascii="Bookman Old Style" w:hAnsi="Bookman Old Style"/>
        </w:rPr>
        <w:t>. Podstawą realizacji usług jest zlecenie, o którym mowa w § 9 ust. 2 umow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6. Podstawą wystawienia faktury/rachunku będzie zatwierdzone przez Zamawiającego zestawienie prawidłowo wykonanych usług. Warunkiem zatwierdzenia ww. zestawienia jest uzyskanie potwierdzenia należytego wykonania usługi przez właściwego sołtys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7. Płatność należności nastąpi w terminie 14 dni od daty dostarczenia Zamawiającemu faktury/rachunku, przelewem na konto wskazane przez Wykonawcę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8. Wykonawca zobowiązuje się do nieprzenoszenia wierzytelności przysługujących mu z tytułu niniejszej umowy na osoby trzecie, bez uprzedniej zgody Zamawiającego wyrażonej na piśmie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6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Do kontroli jakości, ilości i terminowości wykonywanych usług uprawnieni </w:t>
        <w:br/>
        <w:t>są ze strony Zamawiającego sołtysi poszczególnych sołectw oraz upoważnieni pracownicy Urzędu Gminy Koszęcin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7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 oświadcza, że posiada odpowiednie kwalifikacje, umiejętności, sprzęt      i doświadczenie niezbędne do wykonania przedmiotu umowy w sposób zgodny          z umową oraz obowiązującymi przepisami i zobowiązuje się dołożyć wszelkich starań do tego, by przedmiot umowy wykonać w sposób oczekiwany przez Zamawiającego tj. z należytą starannością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8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. Wykonawca ponosi pełną odpowiedzialność za szkody wyrządzone w związku         z wykonywanymi czynnościami, jak i z niewłaściwym wykonaniem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2. Wykonawca ponosi pełną odpowiedzialność za szkody wyrządzone Zamawiającemu oraz osobom trzecim w związku z realizacją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3. Wykonawca ponosi odpowiedzialność cywilną w stosunku do użytkowników dróg       z tytułu szkód powstałych wskutek niewykonania lub nienależytego wykonania umowy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9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. Wykonawca jest zobowiązany do zapewnienia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1) niezbędnej ilości sprzętu do wykonania usług objętych niniejszą umową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2) pełnej</w:t>
      </w:r>
      <w:r>
        <w:rPr>
          <w:rFonts w:cs="Arial" w:ascii="Bookman Old Style" w:hAnsi="Bookman Old Style"/>
          <w:color w:val="000000"/>
        </w:rPr>
        <w:t xml:space="preserve"> dyspozycyjności osób i sprzętu o każdej porze, bez względu na dni wolne od pracy oraz święta, w tym również prowadzenia prac w godzinach nocnych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2. Wykonawca zobowiązany jest do podjęcia każdorazowo akcji zimowego utrzymania dróg/ciągów pieszych i rowerowych maksymalnie w ciągu 1 godz. </w:t>
        <w:br/>
        <w:t>od otrzymania zlecenia (telefonicznie, faksem, pisemnie, itp.) od Zamawiającego, bez względu na dzień tygodnia, w którym otrzymał zlecenie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0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. Wykonawca zapłaci Zamawiającemu karę umowną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1) za odstąpienie od umowy z przyczyn, za które ponosi odpowiedzialność Wykonawca, w wysokości 5.000,00 zł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2) za opóźnienie w wykonaniu zadań objętych umową każdorazowo w wysokości 500,00 zł brutto w przypadku wystąpienia opóźnienia do 2 godzin, w sytuacji opóźnienia powyżej 2 godzin w wysokości 200,00 zł brutto za każdą rozpoczętą godzinę opóźnie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. Zamawiający może dochodzić odszkodowania uzupełniającego do wysokości powstałej szkody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3. Zamawiający zastrzega sobie prawo potrącania kar umownych z wynagrodzenia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4. Kary umowne mogą być naliczone niezależnie z kilku tytułów. Wykonanie prawa odstąpienia od umowy nie znosi odpowiedzialności Wykonawcy z tytułu kary umownej zastrzeżonej na wypadek opóźnienia w terminowym spełnieniu świadczeni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1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. Zamawiający może odstąpić od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1) jeżeli Wykonawca nie rozpoczął wykonania usługi oraz nie kontynuuje </w:t>
        <w:br/>
        <w:t>ich pomimo wezwania Zamawiającego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2) jeżeli Wykonawca nie wykonuje swoich obowiązków wynikających z zapisów niniejszej umowy, w szczególności w sytuacji wystąpienia opóźnień w realizacji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2. Odstąpienie od umowy powinno nastąpić w formie pisemnej pod rygorem nieważności takiego oświadczenia i powinno zawierać uzasadnienie. Odstąpienie może nastąpić w ciągu 7 dni od powzięcia przez Zamawiającego wiadomości                o okolicznościach stanowiących podstawę odstąpienia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3. W przypadku Wykonawca nie wykonuje swoich obowiązków wynikających            z zapisów niniejszej umowy, w tym w przypadku niewłaściwego wykonania usługi – poniżej standardów oczekiwanych przez Zamawiającego, Zamawiający ma prawo zlecić odśnieżanie podmiotowi trzeciemu na koszt i ryzyko Wykonawcy, tzw. wykonanie zastępcze, bez konieczności uzyskania uprzedniej zgody Sądu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2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. Strony deklarują wolę polubownego załatwienia ewentualnych sporów wynikłych   z realizacji niniejszej umowy. 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color w:val="000000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3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miana umowy wymaga formy pisemnej pod rygorem nieważności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W sprawach nieuregulowanych niniejszą umową mają odpowiednie zastosowanie przepisy Kodeksu cywilnego oraz innych aktów powszechnie obowiązujących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wentualne spory wynikłe z niniejszej umowy będzie rozstrzygał właściwy miejscowo sąd dla siedziby Zamawiającego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6.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color w:val="000000"/>
        </w:rPr>
        <w:t>Postanowienia niniejszej umowy obowiązują od dnia podpisania umowy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§ 17.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Umowa została sporządzona w trzech jednobrzmiących egzemplarzach, jeden dla Wykonawcy, dwa dla Zamawiającego.</w:t>
      </w:r>
    </w:p>
    <w:p>
      <w:pPr>
        <w:pStyle w:val="Normal"/>
        <w:spacing w:lineRule="auto" w:line="360" w:before="0" w:after="200"/>
        <w:rPr/>
      </w:pPr>
      <w:r>
        <w:rPr>
          <w:rFonts w:cs="Arial" w:ascii="Bookman Old Style" w:hAnsi="Bookman Old Style"/>
          <w:b/>
          <w:color w:val="000000"/>
        </w:rPr>
        <w:t xml:space="preserve">ZAMAWIAJĄCY                                                                          </w:t>
      </w:r>
      <w:r>
        <w:rPr>
          <w:rFonts w:cs="Arial" w:ascii="Bookman Old Style" w:hAnsi="Bookman Old Style"/>
          <w:b/>
        </w:rPr>
        <w:t xml:space="preserve">WYKONAWCA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Urząd Miejski w Woźnikach</dc:creator>
  <dc:description/>
  <cp:keywords/>
  <dc:language>en-US</dc:language>
  <cp:lastModifiedBy>Łukasz Piłot</cp:lastModifiedBy>
  <cp:lastPrinted>2016-11-30T07:04:00Z</cp:lastPrinted>
  <dcterms:modified xsi:type="dcterms:W3CDTF">2020-10-26T08:35:00Z</dcterms:modified>
  <cp:revision>8</cp:revision>
  <dc:subject/>
  <dc:title/>
</cp:coreProperties>
</file>