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HWAŁA Nr ………./ XXVI/2020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y Gminy Koszęcin </w:t>
        <w:br/>
        <w:t xml:space="preserve">                                              z dnia 27 sierpnia 2020 roku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ruk Nr 2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102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emisji obligacji oraz zasad ich zbywania, nabywania i wykup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8 ust. 2 pkt 9 lit. b ustawy z dnia 8 marca 1990 roku o samorządzie gminnym (t.j. Dz. U. z 2020 r. poz. 713), art. 89 ust. 1 pkt 2 i 3  ustawy z dnia 27 sierpnia 2009 roku o finansach publicznych (t.j. Dz. U. z 2019 r. poz. 869 z późn. zm.) oraz art. 2 pkt 5 i art. 33 pkt 2 ustawy z dnia 15 stycznia 2015 r. o obligacjach (t.j. Dz. U. z 2020 r. poz. 1208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da Gminy Koszęcin uchwala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mina Koszęcin wyemituje 11.000 (słownie: jedenaście tysięcy) obligacji </w:t>
        <w:br/>
        <w:t>o wartości nominalnej 1.000 zł (słownie: jeden tysiąc złotych) każda, na łączną kwotę 11.000.000 zł (słownie: jedenaście milionów złotych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isja obligacji nastąpi poprzez propozycję nabycia skierowaną do jednego adresat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gacje będą obligacjami na okaziciel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gacje nie będą zabezpieczon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gacje mogą zostać dopuszczone do obrotu na rynku regulowanym lub wprowadzone do alternatywnego systemu obrotu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emisji w 2020 r. jest spłata wcześniej zaciągniętych zobowiązań z tytułu zaciągniętych kredytów i pożyczek w kwocie 1.554.764,31 zł  oraz finansowanie planowanego deficytu budżetu w kwocie 2.345.235,69 zł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emisji w 2021 r. jest spłata wcześniej zaciągniętych zobowiązań z tytułu zaciągniętych kredytów i pożyczek w kwocie 1.262.400,00 zł oraz finansowanie planowanego deficytu budżetu w kwocie 5.837.600,00 z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gacje zostaną wyemitowane w następujących seri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a A20 o wartości 1.900.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a B20 o wartości 2.000.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a A21 o wartości 2.200.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a B21 o wartości 2.400.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a C21 o wartości 2.500.000 z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sja obligacji serii A20, B20 zostanie przeprowadzona w 2020 roku. Emisja obligacji serii A21, B21, C21 zostanie przeprowadzona w 2021 roku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emisyjna obligacji będzie równa wartości nominalnej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i rozchody związane z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eniem emisji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upem obligacji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łatą oprocentowania</w:t>
      </w:r>
    </w:p>
    <w:p>
      <w:pPr>
        <w:pStyle w:val="Normal"/>
        <w:spacing w:lineRule="atLeast" w:line="10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staną pokryte z dochodów własnych budżetu Gminy w latach 2020 – 2028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3"/>
        </w:numPr>
        <w:spacing w:lineRule="atLeast" w:line="10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ligacje zostaną wykupione w następujących termina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2024 roku zostaną wykupione obligacje serii A20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2025 roku zostaną wykupione obligacje serii B20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2026 roku zostaną wykupione obligacje serii A21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2027 roku zostaną wykupione obligacje serii B21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2028 roku zostaną wykupione obligacje serii C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gacje zostaną wykupione według wartości nomina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wykupu przez Gminę Koszęcin obligacji przed terminem wykupu w celu umo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data wykupu obligacji określona w ust. 1 przypadnie na sobotę lub dzień ustawowo wolny od pracy, wykup nastąpi w najbliższym dniu roboczym przypadającym po tym dni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ocentowanie obligacji nalicza się od wartości nominalnej i wypłaca w okresach półrocznych liczonych od daty emisji, z zastrzeżeniem że pierwszy okres odsetkowy może trwać maksymalnie dwanaście miesięc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ocentowanie obligacji będzie zmienne, równe stawce WIBOR 6M, ustalonej na dwa dni robocze przed rozpoczęciem okresu odsetkowego, powiększonej o marżę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ważnia się Wójta do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bookmarkStart w:id="0" w:name="_Hlk3239700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zawarcia umów z podmiotem, któremu zostaną powierzone czynności związane                       z organizacją emisji obligacji, wykonywaniem funkcji agenta emisji oraz agenta płatniczego</w:t>
      </w:r>
      <w:r>
        <w:rPr>
          <w:rFonts w:cs="Times New Roman" w:ascii="Times New Roman" w:hAnsi="Times New Roman"/>
          <w:sz w:val="24"/>
          <w:szCs w:val="24"/>
        </w:rPr>
        <w:t xml:space="preserve"> lub alternatywnego roz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odniesieniu do obligacji, jak również do zawarcia ewentualnych innych umów pozostających w związku z emisją obligacji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ełnienia świadczeń wynikających z obligacji,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jęcia decyzji o wprowadzeniu obligacji do zorganizowanego systemu obrotu lub certyfikacji instrumentów finansowych.</w:t>
      </w:r>
    </w:p>
    <w:p>
      <w:pPr>
        <w:pStyle w:val="Normal"/>
        <w:spacing w:lineRule="atLeast" w:line="10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32397007"/>
      <w:bookmarkStart w:id="2" w:name="_Hlk32397007"/>
      <w:bookmarkEnd w:id="2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81"/>
        <w:tabs>
          <w:tab w:val="clear" w:pos="708"/>
          <w:tab w:val="left" w:pos="3173" w:leader="none"/>
        </w:tabs>
        <w:spacing w:lineRule="atLeast" w:line="100" w:before="80" w:after="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Style81"/>
        <w:tabs>
          <w:tab w:val="clear" w:pos="708"/>
          <w:tab w:val="left" w:pos="1585" w:leader="dot"/>
        </w:tabs>
        <w:spacing w:lineRule="atLeast" w:line="100" w:before="80" w:after="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a uchwała Rady Gminy Koszęcin stanowi formalny początek i podstawę prawną procedury uruchamiania emisji obligacji komunalnych w trybie emisji niepublicznej. Obligacje komunalne to papiery wartościowe emitowane przez jednostkę samorządu terytorialnego. Jednostka samorządowa otrzymuje od nabywców obligacji środki pieniężne, natomiast sama jest zobowiązana do zapłaty obligatariuszom odsetek i wykupu obligacji po określonym czasie. Emisja obligacji ma na pozyskanie środków pieniężnych na spłatę rat kapitałowych kredytów, pożyczek oraz pokrycie deficytu budżetowego wynikającego                      z realizacji zadań inwestycyjnych w latach 2020 – 2021.</w:t>
      </w:r>
    </w:p>
    <w:p>
      <w:pPr>
        <w:pStyle w:val="Style81"/>
        <w:spacing w:lineRule="atLeast" w:line="100" w:before="80" w:after="8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100" w:before="80" w:after="8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gacje komunalne w swej istocie spełniają funkcję kredytu, jednak są dla Gminy bardziej korzystne niż tradycyjny komercyjny kredyt bankowy.</w:t>
      </w:r>
    </w:p>
    <w:p>
      <w:pPr>
        <w:pStyle w:val="Style81"/>
        <w:spacing w:lineRule="atLeast" w:line="100" w:before="80" w:after="8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100" w:before="80" w:after="8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nika to przede wszystkim z uwagi na ich elastyczność. Instrument ten daje możliwość określenia takich terminów wykupu (spłaty kapitału), które zapewniają bezpieczeństwo                      w zakresie płynności finansowej budżetu.</w:t>
      </w:r>
    </w:p>
    <w:p>
      <w:pPr>
        <w:pStyle w:val="Style81"/>
        <w:spacing w:lineRule="atLeast" w:line="100" w:before="80" w:after="8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100" w:before="80" w:after="8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uchwała Rady Gminy w sprawie emisji obligacji określa ogólne warunki emisji. Uchwała określa m. in. wielkość emisji, podział na serie, długość życia poszczególnych obligacji, sposób emisji.</w:t>
      </w:r>
    </w:p>
    <w:p>
      <w:pPr>
        <w:pStyle w:val="Style81"/>
        <w:spacing w:lineRule="atLeast" w:line="100" w:before="80" w:after="8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100" w:before="80" w:after="8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isja obligacji komunalnych zapewnia środki niezbędne dla dalszego funkcjonowania                      i rozwoj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CharStyle9">
    <w:name w:val="Char Style 9"/>
    <w:basedOn w:val="DefaultParagraphFont"/>
    <w:qFormat/>
    <w:rPr>
      <w:sz w:val="17"/>
      <w:szCs w:val="17"/>
    </w:rPr>
  </w:style>
  <w:style w:type="character" w:styleId="CharStyle21">
    <w:name w:val="Char Style 21"/>
    <w:basedOn w:val="CharStyle9"/>
    <w:qFormat/>
    <w:rPr>
      <w:color w:val="474747"/>
      <w:sz w:val="17"/>
      <w:szCs w:val="17"/>
    </w:rPr>
  </w:style>
  <w:style w:type="character" w:styleId="CharStyle45">
    <w:name w:val="Char Style 45"/>
    <w:basedOn w:val="CharStyle9"/>
    <w:qFormat/>
    <w:rPr>
      <w:color w:val="303030"/>
      <w:sz w:val="17"/>
      <w:szCs w:val="17"/>
    </w:rPr>
  </w:style>
  <w:style w:type="character" w:styleId="CharStyle47">
    <w:name w:val="Char Style 47"/>
    <w:basedOn w:val="CharStyle9"/>
    <w:qFormat/>
    <w:rPr>
      <w:color w:val="474747"/>
      <w:sz w:val="17"/>
      <w:szCs w:val="17"/>
    </w:rPr>
  </w:style>
  <w:style w:type="character" w:styleId="CharStyle48">
    <w:name w:val="Char Style 48"/>
    <w:basedOn w:val="CharStyle9"/>
    <w:qFormat/>
    <w:rPr>
      <w:color w:val="838383"/>
      <w:sz w:val="17"/>
      <w:szCs w:val="17"/>
    </w:rPr>
  </w:style>
  <w:style w:type="character" w:styleId="CharStyle49">
    <w:name w:val="Char Style 49"/>
    <w:basedOn w:val="CharStyle9"/>
    <w:qFormat/>
    <w:rPr>
      <w:color w:val="636363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81">
    <w:name w:val="Style 8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600" w:after="0"/>
      <w:ind w:left="0" w:right="0" w:hanging="200"/>
    </w:pPr>
    <w:rPr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7:00Z</dcterms:created>
  <dc:creator>Michał</dc:creator>
  <dc:description/>
  <dc:language>en-US</dc:language>
  <cp:lastModifiedBy>Aniela Hypa</cp:lastModifiedBy>
  <dcterms:modified xsi:type="dcterms:W3CDTF">2020-08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