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08" w:firstLine="708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r GKZ.7011.22.2020</w:t>
        <w:tab/>
        <w:tab/>
        <w:tab/>
        <w:tab/>
        <w:tab/>
        <w:tab/>
        <w:t>Koszęcin, dnia 12 sierpnia 2020 r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aps/>
          <w:spacing w:val="10"/>
        </w:rPr>
      </w:pPr>
      <w:r>
        <w:rPr>
          <w:rFonts w:cs="Cambria" w:ascii="Cambria" w:hAnsi="Cambria"/>
          <w:b/>
          <w:caps/>
          <w:spacing w:val="1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aps/>
          <w:spacing w:val="10"/>
        </w:rPr>
      </w:pPr>
      <w:r>
        <w:rPr>
          <w:rFonts w:cs="Cambria" w:ascii="Cambria" w:hAnsi="Cambria"/>
          <w:b/>
          <w:caps/>
          <w:spacing w:val="1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aps/>
          <w:spacing w:val="10"/>
        </w:rPr>
      </w:pPr>
      <w:r>
        <w:rPr>
          <w:rFonts w:cs="Cambria" w:ascii="Cambria" w:hAnsi="Cambria"/>
          <w:b/>
          <w:caps/>
          <w:spacing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caps/>
          <w:spacing w:val="10"/>
        </w:rPr>
        <w:t>ZAPROSZENIE DO SKŁADANIA ofert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aps/>
          <w:spacing w:val="10"/>
        </w:rPr>
      </w:pPr>
      <w:r>
        <w:rPr>
          <w:rFonts w:cs="Cambria" w:ascii="Cambria" w:hAnsi="Cambria"/>
          <w:b/>
          <w:caps/>
          <w:spacing w:val="1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aps/>
          <w:spacing w:val="10"/>
        </w:rPr>
      </w:pPr>
      <w:r>
        <w:rPr>
          <w:rFonts w:cs="Cambria" w:ascii="Cambria" w:hAnsi="Cambria"/>
          <w:b/>
          <w:caps/>
          <w:spacing w:val="1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 Wójt Gminy Koszęcin, ul. Powstańców Śl. 10, 42-286 Koszęcin, zaprasza </w:t>
        <w:br/>
        <w:t xml:space="preserve">do udziału w konkursie ofert na realizację zadania pn.  </w:t>
      </w:r>
      <w:r>
        <w:rPr>
          <w:rFonts w:cs="Cambria" w:ascii="Cambria" w:hAnsi="Cambria"/>
          <w:b/>
        </w:rPr>
        <w:t>„Wymiana stolarki okiennej                                i drzwiowej w Spichlerzu w miejscowości Cieszowa na działce nr 4/21”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danie jest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Cs/>
        </w:rPr>
        <w:t>realizowan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amach środków stanowiących fundusz sołecki na rok 2020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Postępowanie niniejsze nie podlega przepisom ustawy z dnia 29 stycznia 2004 r. Prawo zamówień publicznych (t. j. </w:t>
      </w:r>
      <w:r>
        <w:rPr>
          <w:rFonts w:cs="Cambria" w:ascii="Cambria" w:hAnsi="Cambria"/>
        </w:rPr>
        <w:t xml:space="preserve">Dz. U. z 2019 r. poz. 1843 z późn. zm.) - </w:t>
      </w:r>
      <w:r>
        <w:rPr>
          <w:rFonts w:cs="Arial" w:ascii="Cambria" w:hAnsi="Cambria"/>
        </w:rPr>
        <w:t>zgodnie z art. 4 pkt 8         ww. ustaw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. Przedmiot zamówienia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obejmuje demontaż wraz z utylizacją obecnej stolarki okiennej                    i drzwiowej, montaż wraz z obróbką nowej stolarki okiennej oraz drzwiowej i wykonaniem obmiar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 sztuk dwuszybowych okien PCV w kolorze białym wraz z klamkam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arapety wraz z zaślepkami: 10 sztuk zewnętrznych z blachy stalowej powlekanej                 w kolorze brąz o szerokości 200 mm oraz 10 sztuk wewnętrznych PCV w kolorze marmur o szerokości 300mm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zwi balkonowe PCV w kolorze białym z klamką i zamkie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zwi zewnętrzne PCV w kolorze białym z klamką i dwoma zamkam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ientacyjne wymiary do wyceny podane są w załączniku nr 3 do zaproszenia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</w:rPr>
        <w:t>Zamawiający zaleca przeprowadzenie wizji lokalnej budynku Spichlerza w celu prawidłowej wyceny przedmiotu zamówienia.</w:t>
      </w:r>
      <w:r>
        <w:rPr>
          <w:rFonts w:cs="Arial" w:ascii="Bookman Old Style" w:hAnsi="Bookman Old Style"/>
          <w:b/>
          <w:bCs/>
          <w:i/>
          <w:iCs/>
        </w:rPr>
        <w:t xml:space="preserve"> </w:t>
      </w:r>
      <w:r>
        <w:rPr>
          <w:rFonts w:cs="Cambria" w:ascii="Cambria" w:hAnsi="Cambria"/>
          <w:bCs/>
          <w:iCs/>
        </w:rPr>
        <w:t>Wyceny należy dokonać w oparciu o wymiary wskazane w załączniku nr 3 do zaproszenia oraz wizję lokalną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II. Opis warunków udziału w postępowaniu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usi dysponować niezbędną wiedzą i doświadczeniem, a także potencjałem ekonomiczny  i technicznym oraz osobami zdolnymi do wykonania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</w:t>
      </w:r>
      <w:r>
        <w:rPr>
          <w:rFonts w:cs="Cambria" w:ascii="Cambria" w:hAnsi="Cambria"/>
          <w:b/>
          <w:u w:val="single"/>
        </w:rPr>
        <w:t>nie dopuszcza</w:t>
      </w:r>
      <w:r>
        <w:rPr>
          <w:rFonts w:cs="Cambria" w:ascii="Cambria" w:hAnsi="Cambria"/>
        </w:rPr>
        <w:t xml:space="preserve"> składania ofert częściowych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. Termin realizacji przedmiotu zamówienia: od dnia podpisania umowy do dnia </w:t>
        <w:br/>
        <w:t xml:space="preserve">30 października 2020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V. Oferta powinna zawierać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pełniony pismem maszynowym lub czytelnym pismem odręcznym, opieczętowany                      i podpisany przez osobę uprawnioną (osoby uprawnione) do reprezentowania Wykonawcy formularz ofertowy, zgodnie załącznikiem nr 1 do zaprosz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. Kryterium wyboru oferty jest cena brutto wykonania przedmiotu umowy – najniższa cena brutto za wykonanie przedmiotu umow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VI. Termin składania ofert: do dnia</w:t>
      </w:r>
      <w:r>
        <w:rPr>
          <w:rFonts w:cs="Cambria" w:ascii="Cambria" w:hAnsi="Cambria"/>
          <w:b/>
          <w:bCs/>
          <w:u w:val="single"/>
        </w:rPr>
        <w:t xml:space="preserve">  19 sierpnia 2020 r. do godz. 12:00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 Decyduje data wpływu oferty do siedziby Zamawiającego. Oferty cenowe otrzymane przez Zamawiającego  po terminie nie podlegają ocenie. Zamawiający dopuszcza składanie ofert w wersji elektronicznej – skan ofert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color w:val="000000"/>
        </w:rPr>
        <w:t>VII. Miejsce złożenia ofert: formularz ofertowy należy złożyć w siedzibie Zamawiającego - Urząd Gminy Koszęcin (sekretariat – pokój nr 10), w zamkniętej kopercie z dopiskiem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Wymiana stolarki okiennej i drzwiowej w Spichlerzu w miejscowości Cieszowa na działce nr 4/21”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</w:rPr>
        <w:t>lub przesłać pocztą tradycyjną</w:t>
      </w:r>
      <w:r>
        <w:rPr>
          <w:rFonts w:cs="Cambria" w:ascii="Cambria" w:hAnsi="Cambria"/>
          <w:b/>
          <w:bCs/>
          <w:iCs/>
        </w:rPr>
        <w:t xml:space="preserve"> lub przesłać dokumenty na adres mailowy: koszecin@koszecin.pl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II. Zamawiający informuje, że: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lineRule="auto" w:line="360" w:before="0" w:after="0"/>
        <w:ind w:right="-186" w:hanging="0"/>
        <w:jc w:val="both"/>
        <w:rPr/>
      </w:pPr>
      <w:r>
        <w:rPr>
          <w:rFonts w:cs="Cambria" w:ascii="Cambria" w:hAnsi="Cambria"/>
        </w:rPr>
        <w:t xml:space="preserve">- niniejsze zaproszenie nie jest postępowaniem o udzielenie zamówienia publicznego   </w:t>
        <w:br/>
        <w:t xml:space="preserve">w rozumieniu przepisów ustawy Prawo zamówień publicznych oraz nie kształtuje zobowiązania Zamawiającego do przyjęcia którejkolwiek z ofert. Zamawiający zastrzega sobie prawo </w:t>
        <w:br/>
        <w:t>do rezygnacji z zamówienia bez podania przyczyny oraz bez wyboru którejkolwiek ze złożonych ofert,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Zamawiający zastrzega sobie prawo do negocjacji warunków zamówienia oraz ceny </w:t>
        <w:br/>
        <w:t>za jego wykonanie,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Zamawiający zastrzega sobie prawo do skontaktowania się tylko z wybranym Oferentem.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Osoba upoważniona do kontaktów z Oferentami: Anna Szwedzińska, tel. (34) 3210831.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Koszęcin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</w:t>
        <w:tab/>
        <w:tab/>
        <w:t xml:space="preserve">     Zbigniew Seniów</w:t>
      </w:r>
    </w:p>
    <w:p>
      <w:pPr>
        <w:pStyle w:val="TextBodyIndent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Załączniki: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ularz ofertowy – załącznik nr 1, 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zór umowy – załącznik nr 2, 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</w:rPr>
        <w:t xml:space="preserve">wymiary okien oraz drzwi – załącznik nr 3.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eastAsia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www.koszecin.pl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eastAsia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www.koszecin.pl  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cs="Calibri"/>
      <w:sz w:val="24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7:00Z</dcterms:created>
  <dc:creator>Karolina</dc:creator>
  <dc:description/>
  <cp:keywords/>
  <dc:language>en-US</dc:language>
  <cp:lastModifiedBy>UG Koszecin</cp:lastModifiedBy>
  <cp:lastPrinted>2020-08-11T10:38:00Z</cp:lastPrinted>
  <dcterms:modified xsi:type="dcterms:W3CDTF">2020-08-12T10:40:00Z</dcterms:modified>
  <cp:revision>4</cp:revision>
  <dc:subject/>
  <dc:title/>
</cp:coreProperties>
</file>