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r GKZ.7011.21.2020</w:t>
        <w:tab/>
        <w:tab/>
        <w:tab/>
        <w:tab/>
        <w:tab/>
        <w:tab/>
        <w:t>Koszęcin, dnia  06 sierpnia 2020 r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aps/>
          <w:spacing w:val="10"/>
        </w:rPr>
      </w:pPr>
      <w:r>
        <w:rPr>
          <w:rFonts w:cs="Cambria" w:ascii="Cambria" w:hAnsi="Cambria"/>
          <w:b/>
          <w:caps/>
          <w:spacing w:val="1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aps/>
          <w:spacing w:val="10"/>
        </w:rPr>
      </w:pPr>
      <w:r>
        <w:rPr>
          <w:rFonts w:cs="Cambria" w:ascii="Cambria" w:hAnsi="Cambria"/>
          <w:b/>
          <w:caps/>
          <w:spacing w:val="1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aps/>
          <w:spacing w:val="10"/>
        </w:rPr>
      </w:pPr>
      <w:r>
        <w:rPr>
          <w:rFonts w:cs="Cambria" w:ascii="Cambria" w:hAnsi="Cambria"/>
          <w:b/>
          <w:caps/>
          <w:spacing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caps/>
          <w:spacing w:val="10"/>
        </w:rPr>
        <w:t>ZAPROSZENIE DO SKŁADANIA ofert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aps/>
          <w:spacing w:val="10"/>
        </w:rPr>
      </w:pPr>
      <w:r>
        <w:rPr>
          <w:rFonts w:cs="Cambria" w:ascii="Cambria" w:hAnsi="Cambria"/>
          <w:b/>
          <w:caps/>
          <w:spacing w:val="1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 Wójt Gminy Koszęcin, ul. Powstańców Śl. 10, 42-286 Koszęcin, zaprasza </w:t>
        <w:br/>
        <w:t xml:space="preserve">do udziału w konkursie ofert na realizację zadania pn.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>Wykonanie ogrodzenia                              w miejscowości  Brusiek”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realizowaneg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amach środków stanowiących fundusz sołecki     na rok 2020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stępowanie niniejsze nie podlega przepisom ustawy z dnia 29 stycznia 2004 r. Prawo zamówień publicznych (t. j. </w:t>
      </w:r>
      <w:r>
        <w:rPr>
          <w:rFonts w:cs="Cambria" w:ascii="Cambria" w:hAnsi="Cambria"/>
        </w:rPr>
        <w:t xml:space="preserve">Dz. U. z 2019 r. poz. 1843 z późn. zm.) - </w:t>
      </w:r>
      <w:r>
        <w:rPr>
          <w:rFonts w:cs="Arial" w:ascii="Cambria" w:hAnsi="Cambria"/>
        </w:rPr>
        <w:t>zgodnie z art. 4 pkt 8         ww. ustawy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. Przedmiot zamówienia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kres zamówienia obejmuje wykonanie ogrodzenia wraz z bramą i furtką na działce ewidencyjnej  nr 362/16 w miejscowości Brusiek przy ul. Koszęciński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Do obowiązków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</w:rPr>
        <w:t>ykonawcy należeć będz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ozbiórka istniejącego ogrodzeni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color w:val="000000"/>
        </w:rPr>
        <w:t>montaż nowego ogrodzenia, w tym bramy i furtk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color w:val="000000"/>
        </w:rPr>
        <w:t>uporządkowanie terenu w obrębie stawianego ogrod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gospodarowanie odpadu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magania dotyczące nowego ogrodzenia: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ługość ogrodzenia wynosi 81 mb, w tym brama wjazdowa 5 mb i furtka 1,10 mb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płot panelowy o wysokości  1,23 m, panel z drutu </w:t>
      </w:r>
      <w:r>
        <w:rPr>
          <w:rFonts w:cs="Albertus Extra Bold" w:ascii="Albertus Extra Bold" w:hAnsi="Albertus Extra Bold"/>
        </w:rPr>
        <w:t>Ø</w:t>
      </w:r>
      <w:r>
        <w:rPr>
          <w:rFonts w:cs="Cambria" w:ascii="Cambria" w:hAnsi="Cambria"/>
        </w:rPr>
        <w:t xml:space="preserve"> 5 mm ocynkowany ogniowo i powlekany,  podbudowa z deski betonowej wibro prasa h=0,20 m,  słupy  o wysokości 2 m.  Brama dwuskrzydłowa i furtka wyposażone w zamki.  Dodatkowo brama wyposażona  w blokadę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Materiały użyte do wykonania ogrodzenia muszą być fabrycznie now</w:t>
      </w:r>
      <w:r>
        <w:rPr>
          <w:rFonts w:cs="Cambria" w:ascii="Cambria" w:hAnsi="Cambria"/>
          <w:color w:val="000000"/>
        </w:rPr>
        <w:t>e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>wolne od wad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. Warunki udziału w postępowani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usi dysponować niezbędną wiedzą i doświadczeniem, a także potencjałem ekonomiczny  i technicznym oraz osobami zdolnymi do wykonania zamówienia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bookmarkStart w:id="0" w:name="_Hlk47425758"/>
      <w:bookmarkEnd w:id="0"/>
      <w:r>
        <w:rPr>
          <w:rFonts w:cs="Cambria" w:ascii="Cambria" w:hAnsi="Cambria"/>
          <w:color w:val="000000"/>
        </w:rPr>
        <w:t xml:space="preserve">Wykonawca musi udzielić co najmniej 5-letniej gwarancji na wykonany przedmiot umowy. W sytuacji gdy Wykonawca nie udzieli ww. gwarancji (w tym udzieli gwarancji na okres krótszy od minimalnego wymaganego), jego oferta podlega odrzuceniu – nie zostanie oceniona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  <w:bookmarkStart w:id="1" w:name="_Hlk47425758"/>
      <w:bookmarkStart w:id="2" w:name="_Hlk47425758"/>
      <w:bookmarkEnd w:id="2"/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III. Termin realizacji przedmiotu zamówienia: </w:t>
      </w:r>
      <w:r>
        <w:rPr>
          <w:rFonts w:cs="Cambria" w:ascii="Cambria" w:hAnsi="Cambria"/>
          <w:b/>
          <w:bCs/>
        </w:rPr>
        <w:t xml:space="preserve">od dnia podpisania umowy do dnia 25 września 2020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V. Oferta powinna zawierać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pełniony pismem maszynowym lub czytelnym pismem odręcznym, opieczętowany                      i podpisany przez osobę uprawnioną (osoby uprawnione) do reprezentowania Wynajmującego formularz ofertowy, zgodnie załącznikiem nr 1 do zaproszenia.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awiający wymaga, aby Wykonawca, którego oferta została wybrana jako najkorzystniejsza, najpóźniej w dniu podpisania umowy, przedstawił kosztorys ofertowy uwzględniający dostawę wraz z montażem oraz wszystkie pozostałe prace, usługi opisane w przedmiotowym zaproszeniu. Nieprzedstawienie przez Wykonawcę kosztorysu ofertowego jest równoznaczne          z odmową podpisania umowy przez Wykonawcę. W tym przypadku Zamawiający dokonuje wyboru kolejnej najkorzystniejszej oferty spośród złożonych ofert.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. Kryterium wyboru oferty jest cena brutto wykonania przedmiotu umowy – najniższa cena brutto za wykonanie całego przedmiotu zamówienia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VI. Termin składania ofert: do dnia</w:t>
      </w:r>
      <w:r>
        <w:rPr>
          <w:rFonts w:cs="Cambria" w:ascii="Cambria" w:hAnsi="Cambria"/>
          <w:b/>
          <w:bCs/>
          <w:u w:val="single"/>
        </w:rPr>
        <w:t xml:space="preserve"> 14.08.2020 r. do godz. 12:00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 Decyduje data wpływu oferty do siedziby Zamawiającego. Oferty cenowe otrzymane przez Zamawiającego  po terminie nie podlegają ocenie. Zamawiający dopuszcza składanie ofert w wersji elektronicznej – skan oferty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VII. Miejsce złożenia ofert: formularz ofertowy należy złożyć w siedzibie Zamawiającego - Urząd Gminy w Koszęcinie, w zamkniętej kopercie z dopiskiem: </w:t>
      </w: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bCs/>
        </w:rPr>
        <w:t>Wykonanie ogrodzenia                       w miejscowości Brusiek</w:t>
      </w:r>
      <w:r>
        <w:rPr>
          <w:rFonts w:cs="Cambria" w:ascii="Cambria" w:hAnsi="Cambria"/>
          <w:b/>
          <w:bCs/>
          <w:color w:val="000000"/>
        </w:rPr>
        <w:t xml:space="preserve">” </w:t>
      </w:r>
      <w:r>
        <w:rPr>
          <w:rFonts w:cs="Cambria" w:ascii="Cambria" w:hAnsi="Cambria"/>
          <w:color w:val="000000"/>
        </w:rPr>
        <w:t>lub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przesłać pocztą tradycyjną</w:t>
      </w:r>
      <w:r>
        <w:rPr>
          <w:rFonts w:cs="Cambria" w:ascii="Cambria" w:hAnsi="Cambria"/>
          <w:bCs/>
          <w:iCs/>
          <w:color w:val="000000"/>
        </w:rPr>
        <w:t xml:space="preserve"> lub przesłać dokumenty na adres mailowy: koszecin@koszecin.pl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II. Zamawiający informuje, że: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iniejsze zaproszenie nie jest postępowaniem o udzielenie zamówienia publicznego   </w:t>
        <w:br/>
        <w:t xml:space="preserve">w rozumieniu przepisów ustawy Prawo zamówień publicznych oraz nie kształtuje zobowiązania Zamawiającego do przyjęcia którejkolwiek z ofert. Zamawiający zastrzega sobie prawo </w:t>
        <w:br/>
        <w:t>do rezygnacji z zamówienia bez podania przyczyny oraz bez wyboru którejkolwiek ze złożonych ofert,</w:t>
      </w:r>
    </w:p>
    <w:p>
      <w:pPr>
        <w:pStyle w:val="Normal"/>
        <w:spacing w:lineRule="auto" w:line="360" w:before="0" w:after="0"/>
        <w:ind w:right="-186" w:hanging="0"/>
        <w:jc w:val="both"/>
        <w:rPr/>
      </w:pPr>
      <w:r>
        <w:rPr>
          <w:rFonts w:cs="Cambria" w:ascii="Cambria" w:hAnsi="Cambria"/>
        </w:rPr>
        <w:t xml:space="preserve">- Zamawiający zastrzega sobie prawo do negocjacji warunków zamówienia oraz ceny </w:t>
        <w:br/>
        <w:t>za jego wykonanie,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Zamawiający zastrzega sobie prawo do skontaktowania się tylko z wybranym Oferentem.</w:t>
      </w:r>
    </w:p>
    <w:p>
      <w:pPr>
        <w:pStyle w:val="Normal"/>
        <w:spacing w:lineRule="auto" w:line="360" w:before="0" w:after="0"/>
        <w:ind w:right="-186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Osoba upoważniona do kontaktów z Oferentami:  Aleksandra Siek, tel. (34) 3210831.</w:t>
      </w:r>
      <w:r>
        <w:rPr>
          <w:rFonts w:cs="Cambria" w:ascii="Cambria" w:hAnsi="Cambria"/>
          <w:b/>
        </w:rPr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Koszęcin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</w:t>
        <w:tab/>
        <w:tab/>
        <w:t xml:space="preserve">     Zbigniew Seniów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Załączniki: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ularz ofertowy – załącznik nr 1, 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</w:rPr>
        <w:t xml:space="preserve">wzór umowy – załącznik nr 2.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Albertus Extra Bold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eastAsia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www.koszecin.pl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eastAsia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www.koszecin.pl  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33980</wp:posOffset>
          </wp:positionH>
          <wp:positionV relativeFrom="paragraph">
            <wp:posOffset>467360</wp:posOffset>
          </wp:positionV>
          <wp:extent cx="495300" cy="7048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cs="Calibri"/>
      <w:sz w:val="24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2:00Z</dcterms:created>
  <dc:creator>Karolina</dc:creator>
  <dc:description/>
  <cp:keywords/>
  <dc:language>en-US</dc:language>
  <cp:lastModifiedBy>Magda Morcinek</cp:lastModifiedBy>
  <cp:lastPrinted>2020-07-29T14:10:00Z</cp:lastPrinted>
  <dcterms:modified xsi:type="dcterms:W3CDTF">2020-08-05T12:23:00Z</dcterms:modified>
  <cp:revision>4</cp:revision>
  <dc:subject/>
  <dc:title/>
</cp:coreProperties>
</file>