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 </w:t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organizacji pozarządowej/ podmiotu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ienionego w art. 3 ust. 3 ustawy*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tyczy otwartego konkursu ofert na wsparcie lub powierzenie realizacji  zadania publicznego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2020 roku w zakresie działalności wspomagającej rozwój wspólnot i społeczności lokalnych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44"/>
        <w:gridCol w:w="467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kandydata na członka komisji konkursowej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KLARUJĘ WOLĘ UDZIAŁU W KOMISJI KONKURSOWEJ DLA ZADAŃ PUBLICZNYCH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 KTÓRYCH MOWA WYŻEJ  I OŚWIADCZAM, ŻE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jestem reprezentantem organizacji pozarządowej/podmiotu wymienionego w art. 3 ust. 3 ustawy                            o działalności pożytku publicznego i o wolontariacie, która nie będzie brała udziału w konkursie ofert na wsparcie lub powierzenie realizacji zadania publicznego w 2020 roku w zakresie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działalności wspomagającej rozwój wspólnot i społeczności lokalnych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) zgodnie z ustawą z dnia 10 maja 2018 r.  o ochronie danych osobowych (t.j. Dz. U. z 2019 r. poz. 1781), wyrażam zgodę na przetwarzanie moich danych osobowych dla potrzeb niezbędnych do realizacji przez Urząd Gminy w Koszęcinie procesu wyboru członków Komisji konkursowej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Default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Defaul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czytelny podpis kandydata)</w:t>
                  </w:r>
                </w:p>
              </w:tc>
            </w:tr>
          </w:tbl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ne dotyczące organizacji pozarządowej/podmiotu wymienionego w art. 3 ust. 3 ustawy* wskazującej kandydata     na członka Komisji konkursowe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/podmiotu wymienionego w art. 3 ust. 3 ustawy o działalności pożytku publicznego i o wolontariacie wskazującej kandydat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funkcję sprawowaną                    w organizacji pozarządowej/podmiocie wymienionym         w art. 3 ust. 3 ustawy*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>
                <w:trHeight w:val="320" w:hRule="atLeast"/>
              </w:trPr>
              <w:tc>
                <w:tcPr>
                  <w:tcW w:w="448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(podpis/y osoby/osób upoważnionej/nych do składania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ń woli w imieniu organizacji pozarządowej/podmiotu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mienionego w art. 3 ust. 3 ustawy*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* należy rozumieć ustawę z dnia 24 kwietnia 2003 r. o działalności pożytku publicznego i o wolontariacie (t.j. Dz. U.     z 2019 r. poz. 688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18:00Z</dcterms:created>
  <dc:creator>Your User Name</dc:creator>
  <dc:description/>
  <cp:keywords/>
  <dc:language>en-US</dc:language>
  <cp:lastModifiedBy>Aleksandra Cogiel</cp:lastModifiedBy>
  <dcterms:modified xsi:type="dcterms:W3CDTF">2019-12-17T21:18:00Z</dcterms:modified>
  <cp:revision>2</cp:revision>
  <dc:subject/>
  <dc:title/>
</cp:coreProperties>
</file>