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arta w dniu   ............................ w Koszęcinie</w:t>
      </w:r>
      <w:r>
        <w:rPr>
          <w:rFonts w:cs="Bookman Old Style" w:ascii="Bookman Old Style" w:hAnsi="Bookman Old Style"/>
          <w:sz w:val="20"/>
        </w:rPr>
        <w:t>, 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42-286 Koszęcin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l.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ą 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: ……………….. REGON ………………………. zarejestrowaną/ym w rejestrze ……………….. prowadzonym przez Sąd ……………………. Wydział ………………….. w ……………………….., posiadającą/ym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ą/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9 r. poz. 1843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zwanej dalej „Pzp”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Zakup energii elektrycznej na potrzeby oświetlenia przestrzeni publicznej Gminy Koszęcin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1997 r. Prawo energetyczne (t.j. Dz.U. z 2019 r. poz. 755 z późn. zm.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eneralna Umowa Dystrybucyjna – umowę zawartą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złożenia OSD, w imieniu Zamawiającego, zgłoszenia o zawarciu umowy na sprzedaż energii elektrycznej w terminie umożliwiającym zakup energii przez Zamawiającego od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1 stycznia 2020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głoszenie musi zostać dokonane w nieprzekraczalnym terminie do </w:t>
      </w:r>
      <w:r>
        <w:rPr>
          <w:rFonts w:cs="Bookman Old Style" w:ascii="Bookman Old Style" w:hAnsi="Bookman Old Style"/>
          <w:b/>
          <w:sz w:val="20"/>
          <w:szCs w:val="20"/>
        </w:rPr>
        <w:t>10 grudnia 2019 r.</w:t>
      </w:r>
      <w:r>
        <w:rPr>
          <w:rFonts w:cs="Bookman Old Style" w:ascii="Bookman Old Style" w:hAnsi="Bookman Old Style"/>
          <w:sz w:val="20"/>
          <w:szCs w:val="20"/>
        </w:rPr>
        <w:t xml:space="preserve"> Na dowód dotrzymania terminu zgłoszenia Wykonawca prześle Zamawiającemu skan dokonanego zgłoszenia dla wszystkich punktów poboru energii elektrycznej wymienionych w załączniku nr 1 do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                                        o numerze ......................... wydaną przez Prezesa Urzędu Regulacji Energetyki          w dniu …............., której 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 wysokości</w:t>
      </w:r>
      <w:r>
        <w:rPr>
          <w:rFonts w:cs="Calibri" w:ascii="Bookman Old Style" w:hAnsi="Bookman Old Style"/>
          <w:b/>
          <w:sz w:val="20"/>
          <w:szCs w:val="20"/>
        </w:rPr>
        <w:t xml:space="preserve"> 527,4951 MW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edług 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 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szystkie prawa i obowiązki związane z bilansowaniem handlowym wynikające z 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wykonać przedmiot umowy siłami własnymi lub z udziałem Pod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awarcia przez Wykonawcę umowy z Podwykonawcą jest wymagana zgoda Zamawiającego wyrażona w sposób wyraźny,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lecenie części przedmiotu umowy Podwykonawcy nie zmieni zobowiązań Wykonawcy wobec Zamawiającego, który jest odpowiedzialny za wykonanie tej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z 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 xml:space="preserve">rozporządzenia Ministra Energii z dnia 06 marca 2019 r. w sprawie szczegółowych zasad kształtowania i kalkulacji taryf oraz rozliczeń w obrocie energią elektryczną (Dz. U.           z 2019 r. poz. 503) </w:t>
      </w:r>
      <w:r>
        <w:rPr>
          <w:rFonts w:cs="Bookman Old Style" w:ascii="Bookman Old Style" w:hAnsi="Bookman Old Style"/>
          <w:color w:val="000000"/>
          <w:sz w:val="20"/>
          <w:szCs w:val="20"/>
        </w:rPr>
        <w:t>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 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 xml:space="preserve">Faktura winna zawierać pełne 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>dane identyfikacyjne Nabywcy tj.: nazwę, adres i NIP.</w:t>
      </w:r>
      <w:r>
        <w:rPr>
          <w:rFonts w:cs="Bookman Old Style" w:ascii="Bookman Old Style" w:hAnsi="Bookman Old Style"/>
          <w:sz w:val="20"/>
          <w:szCs w:val="20"/>
        </w:rPr>
        <w:t xml:space="preserve"> Nabywca jest płatnikiem faktur za zużytą energię elektryczną w 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W 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 grudnia 2020 r.</w:t>
      </w:r>
      <w:r>
        <w:rPr>
          <w:rFonts w:eastAsia="Tahoma" w:cs="Tahoma" w:ascii="Bookman Old Style" w:hAnsi="Bookman Old Style"/>
          <w:sz w:val="20"/>
          <w:szCs w:val="20"/>
        </w:rPr>
        <w:t>,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 stycznia 2020 r.</w:t>
      </w:r>
      <w:r>
        <w:rPr>
          <w:rFonts w:eastAsia="Tahoma" w:cs="Tahoma" w:ascii="Bookman Old Style" w:hAnsi="Bookman Old Style"/>
          <w:sz w:val="20"/>
          <w:szCs w:val="20"/>
        </w:rPr>
        <w:t>,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>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 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w formie pisemnej w terminie 7 dni od momentu złożenia oświadczenia o 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 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 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,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>
          <w:rFonts w:ascii="Bookman Old Style" w:hAnsi="Bookman Old Style" w:eastAsia="Verdana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f) gdy Wykonawca nie dostarcza faktur w terminie wskazanym w § 6 ust.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 poniesionych kosztach zakupu energii elektrycznej kupionej od sprzedawcy rezerwowego na skutek odstąpienia Wykonawcy od wykonania Umowy z przyczyn leżących po stronie Wykonawcy, a kosztami energii elektrycznej wynikającymi z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: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/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 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 - cena energii określona w umowie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przedłożenia do zaakceptowania projektu umowy o podwykonawstwo lub projektu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nieprzedłożenia poświadczonej za zgodność z oryginałem kopii umowy o podwykonawstwo lub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braku zmiany umowy o podwykonawstwo w zakresie terminu zapłaty – 0,2% wartości przedmiotu umowy netto za każdy dzień opóźnienia od dnia wskazanego przez Zamawiającego w wezwaniu do dokonania zmiany.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 § 2 ust. 4 Umowy i ceny netto wskazanej w § 6 ust. 1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. Wykonawca dopuszcza możliwość zmian parametrów dystrybucyjnych takich jak moc umowna, grupa taryfowa            w czasie trw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do 31 grudnia 2020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 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pogarszającego sytuacji żadnej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 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§ 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tegralną częścią niniejszej Umowy jest wykaz punktów poboru energii elektrycznej (załącznik nr 1 do Umow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dla realizacji Umowy i dokonania czynności związanymi z wprowadzeniem jej do systemu OSD udziela Wykonawcy pełnomocnictwa o treści zawartej w załączniku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2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Załącznik nr 1 do umowy sprzedaży energii elektrycznej</w:t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1"/>
        <w:gridCol w:w="850"/>
        <w:gridCol w:w="993"/>
        <w:gridCol w:w="1701"/>
        <w:gridCol w:w="708"/>
        <w:gridCol w:w="709"/>
        <w:gridCol w:w="851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 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Konwali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73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Irys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5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8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6 Strzebiń - Bagn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57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96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6 Brusi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09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4 Bukow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7151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1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 Ciesz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1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33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26 Dąbrów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913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66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7 Sadów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0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27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587 Sadów,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896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9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615 Łazy Kurzych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72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2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19 P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2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7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0 Maj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7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84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20 Dworc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53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3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82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9 Osa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223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5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56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51 Piask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8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28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95 Sienkiewic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438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52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80 Gą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9351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8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9 Łazow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086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7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9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256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98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1 Piłka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22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6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36 Kopce, Podleśna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30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1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3 Rusinowic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400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8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67 Rusinowice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7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4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3 Rusinowice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58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4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61 Rusinowice Zielona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402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994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4 Sadów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05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74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99 Sadów SO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1154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27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5 Strzebiń 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6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5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59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77 Strzebiń 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0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41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52 Strzebiń, Kolo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6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1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52 Strzebiń, Pawil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4909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06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48 Strzebiń, Bagn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28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50 Wierzbi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5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85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01 Wierzbie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3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267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 39 Wojska Polski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36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99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6 Bukow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204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59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2 Prą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394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39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8 Dąbrówki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81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1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49 Cegiel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63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68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Ryn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38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adów, Powstańc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51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20 Kośció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254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4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4 Sadów, Powstańc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31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3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Wą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0867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7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trzebiń, Chopina i Cicha Strzebi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68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1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Rusinowice,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82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3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trzebiń, Mickiewicza sł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495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Brusiek, Kościel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124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2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 - fontanna, Powstańców Śląsk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728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8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Ks. Gąski 31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48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- Dubielowska 1, Strzebi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0843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Rzyc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Rzy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082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 drogowe, ul. Ks. Erwina Muszera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01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, Św. Jana Chrzciciela, Kurzychowe/k Strzebi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83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drogowe, Ogrodowa 1,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355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drogowe, Wolności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42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, Cegielniana 262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42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ul. Podlesie, S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69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4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Cs/>
          <w:sz w:val="20"/>
          <w:szCs w:val="20"/>
        </w:rPr>
        <w:t>Koszęcin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                   o świadczenie usług dystrybucji ze wskazanym Operatorem Systemu Dystrybucyjnego,    w tym  upoważnienie wskazanego Operatora Systemu Dystrybucyjnego do zawarcia              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RKZ</dc:creator>
  <dc:description/>
  <dc:language>en-US</dc:language>
  <cp:lastModifiedBy>UG Koszecin</cp:lastModifiedBy>
  <cp:lastPrinted>2019-11-21T12:24:00Z</cp:lastPrinted>
  <dcterms:modified xsi:type="dcterms:W3CDTF">2019-11-21T11:33:00Z</dcterms:modified>
  <cp:revision>2</cp:revision>
  <dc:subject/>
  <dc:title>Załącznik nr 5 do SIWZ</dc:title>
</cp:coreProperties>
</file>