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łącznik nr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warta w dniu   ............................ w Koszęcinie</w:t>
      </w:r>
      <w:r>
        <w:rPr>
          <w:rFonts w:cs="Bookman Old Style" w:ascii="Bookman Old Style" w:hAnsi="Bookman Old Style"/>
          <w:sz w:val="20"/>
        </w:rPr>
        <w:t>, pomiędzy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42-286 Koszęcin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l. Powstańców Śląskich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reprezentowaną przez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0"/>
          <w:szCs w:val="20"/>
          <w:shd w:fill="FFFFFF" w:val="clear"/>
        </w:rPr>
        <w:t xml:space="preserve">Pana Zbigniewa Seniów – Wójta Gminy Koszęcin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p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shd w:fill="FFFFFF" w:val="clear"/>
        </w:rPr>
        <w:t>rzy kontrasygnacie Skarbnika Gm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iny – Pani Elżbiety Dud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ą  w dalszej części umowy </w:t>
      </w:r>
      <w:r>
        <w:rPr>
          <w:rFonts w:cs="Bookman Old Style" w:ascii="Bookman Old Style" w:hAnsi="Bookman Old Style"/>
          <w:b/>
          <w:sz w:val="20"/>
          <w:szCs w:val="20"/>
        </w:rPr>
        <w:t>„ZAMAWIAJĄCYM lub NABYWCĄ</w:t>
      </w:r>
      <w:r>
        <w:rPr>
          <w:rFonts w:cs="Bookman Old Style" w:ascii="Bookman Old Style" w:hAnsi="Bookman Old Style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: ……………….. REGON ………………………. zarejestrowaną/ym w rejestrze ……………….. prowadzonym przez Sąd ……………………. Wydział ………………….. w ……………………….., posiadającą/ym kapitał zakładowy w wysokości ……………… w całości opłacony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prezentowaną/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 - 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ą/ym w dalszej części umowy  </w:t>
      </w:r>
      <w:r>
        <w:rPr>
          <w:rFonts w:cs="Bookman Old Style" w:ascii="Bookman Old Style" w:hAnsi="Bookman Old Style"/>
          <w:b/>
          <w:sz w:val="20"/>
          <w:szCs w:val="20"/>
        </w:rPr>
        <w:t>„WYKONAWCĄ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niejsza Umowa zostaje zawarta w wyniku rozstrzygnięcia przetargu nieograniczonego  zgodnie z </w:t>
      </w:r>
      <w:r>
        <w:rPr>
          <w:rFonts w:cs="Bookman Old Style" w:ascii="Bookman Old Style" w:hAnsi="Bookman Old Style"/>
          <w:sz w:val="20"/>
          <w:szCs w:val="20"/>
        </w:rPr>
        <w:t xml:space="preserve">ustawą z dnia  29 stycznia 2004 r. – Prawo zamówień publicznych </w:t>
      </w:r>
      <w:r>
        <w:rPr>
          <w:rFonts w:cs="Verdana" w:ascii="Bookman Old Style" w:hAnsi="Bookman Old Style"/>
          <w:sz w:val="20"/>
          <w:szCs w:val="20"/>
        </w:rPr>
        <w:t xml:space="preserve">(tekst jednolity </w:t>
      </w:r>
      <w:r>
        <w:rPr>
          <w:rFonts w:cs="Helvetica" w:ascii="Bookman Old Style" w:hAnsi="Bookman Old Style"/>
          <w:sz w:val="20"/>
          <w:szCs w:val="20"/>
        </w:rPr>
        <w:t>Dz. U. z 2019 r. poz. 1843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zwanej dalej „Pzp”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miny Koszęcin i jej jednostek organizacyjnych”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Bookman Old Style" w:hAnsi="Bookman Old Style" w:cs="Wingdings"/>
          <w:b w:val="false"/>
          <w:b w:val="false"/>
          <w:bCs w:val="false"/>
          <w:sz w:val="20"/>
          <w:szCs w:val="20"/>
        </w:rPr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  <w:t>Wspólny Słownik Zamówień: (CPV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mina Koszęcin zawiera umowę we własnym imieniu oraz jest jednostką upoważnioną przez jednostki wchodzące w skład Zamawiającego wspólnego do: przygotowania i przeprowadzenia postępowania oraz udzielenia zamówienia w imieniu i na rzecz wszystkich jednostek wymienionych w SIWZ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miotem Umowy jest określenie praw i obowiązków Stron, związanych ze sprzedażą energii elektrycznej na potrzeby obiektów ujętych w załączniku nr 1 do niniejszej Umowy na zasadach określonych w ustawie z dnia 10 kwietnia 1997 r. Prawo energetyczne (t.j. Dz.U. z 2019 r. poz. 755 z późn. zm.)</w:t>
      </w:r>
      <w:r>
        <w:rPr>
          <w:rFonts w:cs="Helvetic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D - Operatora Systemu Dystrybucyjnego - przedsiębiorstwo energetyczne zajmujące się świadczeni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usług dystrybucyjn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eneralna Umowa Dystrybucyjna – umowę zawartą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– niniejszą Umowę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świadczenie usług dystrybucji – umowę zawartą pomiędzy Zamawiającym a OSD określającą prawa i obowiązki związane ze świadczeniem przez OSD usługi dystrybucji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złożenia OSD, w imieniu Zamawiającego, zgłoszenia o zawarciu umowy na sprzedaż energii elektrycznej w terminie umożliwiającym zakup energii przez Zamawiającego od </w:t>
      </w:r>
      <w:r>
        <w:rPr>
          <w:rFonts w:cs="Bookman Old Style" w:ascii="Bookman Old Style" w:hAnsi="Bookman Old Style"/>
          <w:b/>
          <w:sz w:val="20"/>
          <w:szCs w:val="20"/>
        </w:rPr>
        <w:t>01 stycznia 2020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głoszenie musi zostać dokonane w nieprzekraczalnym terminie do </w:t>
      </w:r>
      <w:r>
        <w:rPr>
          <w:rFonts w:cs="Bookman Old Style" w:ascii="Bookman Old Style" w:hAnsi="Bookman Old Style"/>
          <w:b/>
          <w:sz w:val="20"/>
          <w:szCs w:val="20"/>
        </w:rPr>
        <w:t>09 grudnia 2019 r.</w:t>
      </w:r>
      <w:r>
        <w:rPr>
          <w:rFonts w:cs="Bookman Old Style" w:ascii="Bookman Old Style" w:hAnsi="Bookman Old Style"/>
          <w:sz w:val="20"/>
          <w:szCs w:val="20"/>
        </w:rPr>
        <w:t xml:space="preserve"> Na dowód dotrzymania terminu zgłoszenia Wykonawca prześle Zamawiającemu skan dokonanego zgłoszenia dla wszystkich punktów poboru energii elektrycznej wymienionych w załączniku nr 1 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ykonawca posiada koncesję na obrót energią elektryczną o numerze ......................... wydaną przez Prezesa Urzędu Regulacji Energetyki          w dniu …............., której ważności przypada na okres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wysokość zużycia energii elektrycznej w okresie trwania Umowy dla poszczególnych punktów poboru określanych w załączniku nr 1 szacuje się łącznie w wysokości 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zacowana wartość energii elektrycznej wyniesie </w:t>
      </w:r>
      <w:r>
        <w:rPr>
          <w:rFonts w:cs="Bookman Old Style" w:ascii="Bookman Old Style" w:hAnsi="Bookman Old Style"/>
          <w:b/>
          <w:sz w:val="20"/>
          <w:szCs w:val="20"/>
        </w:rPr>
        <w:t>_______________ zł brutt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edług cen określonych w dokumentacji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Wykonawc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obowiązuje się do pełnienia funkcji podmiotu odpowiedzialnego za bilansowanie handlowe dla energii elektrycznej sprzedanej w ramach t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szystkie prawa i obowiązki związane z bilansowaniem handlowym wynikające z niniejszej Umowy, w tym zgłaszanie grafików handlowych do OSD, przechodzą  na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wykonać przedmiot umowy siłami własnymi lub z udziałem Pod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zawarcia przez Wykonawcę umowy z Podwykonawcą jest wymagana zgoda Zamawiającego wyrażona w sposób wyraźny,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działania lub zaniechania Podwykonawcy jak za własne działania lub zaniech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lecenie części przedmiotu umowy Podwykonawcy nie zmieni zobowiązań Wykonawcy wobec Zamawiającego, który jest odpowiedzialny za wykonanie tej częśc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ony w umowie zakres przedmiotu Umowy realizowany będzie z udziałem następujących Podwykonawców: 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zeczowy i udział Podwykonawców: 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y z Podwykonawcami będą zgodne, co do tr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ści, </w:t>
      </w:r>
      <w:r>
        <w:rPr>
          <w:rFonts w:cs="Bookman Old Style" w:ascii="Bookman Old Style" w:hAnsi="Bookman Old Style"/>
          <w:sz w:val="20"/>
          <w:szCs w:val="20"/>
        </w:rPr>
        <w:t>z Umową zawartą z Wykonawcą. Odmienne postanowienia są nieważ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tandardy jakości obsługi klienta zostały określone w obowiązujących przepisach wykonawczych wydanych na podstawie ustawy Prawo energet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Bookman Old Style" w:ascii="Bookman Old Style" w:hAnsi="Bookman Old Style"/>
          <w:color w:val="000000"/>
          <w:sz w:val="20"/>
          <w:szCs w:val="20"/>
        </w:rPr>
        <w:t xml:space="preserve">rozporządzenia Ministra Energii z dnia 06 marca 2019 r. w sprawie szczegółowych zasad kształtowania i kalkulacji taryf oraz rozliczeń w obrocie energią elektryczną (Dz. U. z 2019 r. poz. 503) </w:t>
      </w:r>
      <w:r>
        <w:rPr>
          <w:rFonts w:cs="Bookman Old Style" w:ascii="Bookman Old Style" w:hAnsi="Bookman Old Style"/>
          <w:color w:val="000000"/>
          <w:sz w:val="20"/>
          <w:szCs w:val="20"/>
        </w:rPr>
        <w:t>lub w każdym później wydanym akcie prawnym dotyczącym jakościowych standardów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względni należną Zamawiającemu bonifikatę w fakturze wystawionej za okres rozliczeniowy, którego bonifikata dotyczy, a jeżeli nie jest to możliwe z przyczyn, za które Wykonawca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iadamiania Wykonawcy o zmianie wielkości mocy elektrycznej i planowanej wysokości rocznego zużycia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przedawana energia elektryczna będzie rozliczana według ceny jednostkowej netto określonej w ofercie Wykonawcy, która wynosi:  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na jednostkowa netto [zł/MWh]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netto, wg której rozliczana będzie sprzedaż energii elektr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ycznej, </w:t>
      </w:r>
      <w:r>
        <w:rPr>
          <w:rFonts w:cs="Bookman Old Style" w:ascii="Bookman Old Style" w:hAnsi="Bookman Old Style"/>
          <w:sz w:val="20"/>
          <w:szCs w:val="20"/>
        </w:rPr>
        <w:t>pozostanie niezmienna przez cały czas obowiązywania Umowy, z wyjątkiem ustawowej zmiany podatku akcyzowego lub zmiany ogólnie obowiązujących przepisów prawa. 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netto energii elektrycznej określonej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liczanie zobowiązań wynikających z tytułu zarówno sprzedaży energii elektrycznej jak i z tytułu dystrybucji energii elektrycznej (z OSD) odbywać się będzie według jednego, wspólnego układu pomiarowo – rozliczeniowego na podstawie rzeczywistych odczytów. Nabywca nie dopuszcza dokonywanie rozliczenia zobowiązań na podstawie szacowanego zużycia energ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nie przewiduje zainstalowania innego lub dodatkowego układu pomiarowego z tytułu świadczenia usługi dystrybucji oraz sprzedaży energii elektrycznej przez dwa odrębn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 dostarczy faktury rozliczeniowe w terminie do 20 dni od </w:t>
      </w:r>
      <w:r>
        <w:rPr>
          <w:rFonts w:cs="Arial" w:ascii="Bookman Old Style" w:hAnsi="Bookman Old Style"/>
          <w:sz w:val="20"/>
          <w:szCs w:val="20"/>
        </w:rPr>
        <w:t>daty udostępnienia danych pomiarowych  przez OSD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Wykonawca obowiązany jest wystawiać faktury grupując je zgodnie z załącznikami nr 1 i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 xml:space="preserve">Faktura winna zawierać pełne dane identyfikacyjne Nabywcy tj.: nazwę, adres i NIP oraz dodatkowo dane identyfikacyjne jednostki organiz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Nabywca jest płatnikiem faktur za zużytą energię elektryczną w punktach poboru energii wymienionych w załączniku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faktury za zużytą energię elektryczną prześle na adresy wskazane w 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leżności wynikające z faktur VAT wystawionych poprawnie są płatne w terminie nie dłuższym niż 30 dni od daty wystawienia prawidłowo wypełnionej faktury VAT. W przypadku dostarczenia Nabywc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łożenia przez Nabywcę reklamacji faktury lub wniosku o korektę nieprawidłowo wystawionej faktury VAT, zapłata nastąpi terminie nie dłuższym niż 30 dni od daty dostarczenia ostatecznej decyzji o rozpatrzeniu reklamacji lub dostarczenia poprawnej korekty faktury VAT. W przypadku dostarczenia Nabywcy korekt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zień zapłaty uznaje się datę uznania </w:t>
      </w:r>
      <w:r>
        <w:rPr>
          <w:rFonts w:cs="Bookman Old Style" w:ascii="Bookman Old Style" w:hAnsi="Bookman Old Style"/>
          <w:sz w:val="20"/>
          <w:szCs w:val="20"/>
        </w:rPr>
        <w:t>rachunk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oświadcza, że jest płatnikiem podatku VAT i posiada numer identyfikacji podatkowej NIP: 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rzytelność wynikająca z Umowy nie może być przedmiotem cesji na rzecz osób trzecich bez zgody Nabywcy wyrażonej na piśm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Termin realizacji przedmiotu zamówienia ustala się od dnia </w:t>
      </w:r>
      <w:r>
        <w:rPr>
          <w:rFonts w:eastAsia="Tahoma" w:cs="Tahoma" w:ascii="Bookman Old Style" w:hAnsi="Bookman Old Style"/>
          <w:sz w:val="20"/>
          <w:szCs w:val="20"/>
        </w:rPr>
        <w:t xml:space="preserve">podpisania </w:t>
      </w:r>
      <w:r>
        <w:rPr>
          <w:rFonts w:eastAsia="Tahoma" w:cs="Tahoma" w:ascii="Bookman Old Style" w:hAnsi="Bookman Old Style"/>
          <w:b/>
          <w:sz w:val="20"/>
          <w:szCs w:val="20"/>
        </w:rPr>
        <w:t>do dnia 31 grudnia 2020 r.</w:t>
      </w:r>
      <w:r>
        <w:rPr>
          <w:rFonts w:eastAsia="Tahoma" w:cs="Tahoma" w:ascii="Bookman Old Style" w:hAnsi="Bookman Old Style"/>
          <w:sz w:val="20"/>
          <w:szCs w:val="20"/>
        </w:rPr>
        <w:t>, z tym, że rozpoczęcie dostaw energii elektrycznej do poszczególnych punktów poboru energii elektrycznej nastąpi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b/>
          <w:sz w:val="20"/>
          <w:szCs w:val="20"/>
        </w:rPr>
        <w:t>z dniem 01 stycznia 2020 r.</w:t>
      </w:r>
      <w:r>
        <w:rPr>
          <w:rFonts w:eastAsia="Tahoma" w:cs="Tahoma" w:ascii="Bookman Old Style" w:hAnsi="Bookman Old Style"/>
          <w:sz w:val="20"/>
          <w:szCs w:val="20"/>
        </w:rPr>
        <w:t>, nie wcześniej jednak niż po pozytywnej weryfikacji  punktów poboru energii dokonanej przez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Dla realizacji Umowy w zakresie każdego punktu poboru konieczne jest posiadanie przez Wykonawcę aktualnej i ważnej koncesji na obrót energią elektryczną i 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o świadczenie usług dystrybucji zawartej pomiędzy Zamawiającym a 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zawartej przez Wykonawcę z OSD umożliwiającej bilansowanie handlowe Zamawiającego przez Wykonawcę lub umowy z podmiotem bilansującym w imieniu Wykonawcy punkty poboru energii Zamawiającego, który ma zawartą ważną umowę 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zostanie pozbawiony koncesji na obrót energią elektryczną lub utraci bezpośrednie lub pośrednie prawo do bilansowania handlowego lub utraciła ważność Generalna umowa dystrybucyjna wiążąca Wykonawcę z OSD, Wykonawca zobowiązany jest poinformować o tym Zamawiającego w formie elektronicznej  w terminie 24 godzin od dnia wejścia w życie zmian, potwierdzając to w formie pisemnej przesyłając informację o zaistniałych faktach na adres Zamawiającego w terminie 3 dni od momentu przesłania informa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nie poinformuje Zamawiającego o zaistniałych faktach w trybie wskazanym powyżej, Umowa wygasa w całej rozciągłości z dniem powzięcia przez Zamawiającego informacji o przesłankach wskazanych powyżej, o czym Zamawiający poinformuje Wykonawcę drogą elektroniczną w dniu powzięcia informacji oraz niezwłocznie w formie pisemnej przesłanej listem polec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mawiający oświadcza, że umowa o świadczenie usług dystrybucji, o której mowa powyżej, będzie ważna przez cały okres obowiązywania Umowy, a w przypadku jej rozwiązania, Zamawiający zobowiązany jest poinformować o tym Wykonawcę w formie pisemnej w terminie 7 dni od momentu złożenia oświadczenia o 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gdy Wykonawca poweźmie wiadomość, iż umowa o świadczenie usług dystrybucji została rozwiązana bądź wygasła, a Zamawiający nie poinformuje go </w:t>
      </w:r>
      <w:r>
        <w:rPr>
          <w:rFonts w:cs="Bookman Old Style" w:ascii="Bookman Old Style" w:hAnsi="Bookman Old Style"/>
          <w:sz w:val="20"/>
          <w:szCs w:val="20"/>
        </w:rPr>
        <w:t>o tym w trybie wskazanym powyżej, Umowa wygasa w zakresie punktów poboru energii, do których dostarczana jest energia elektryczna w ramach umowy o świadczenie usług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ystrybucji z dniem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że wypowiedzieć Umowę bez zachowania okresu wypowiedzenia bądź wystąpić z wnioskiem do OSD o wstrzymanie dostarczanie energii elektrycznej w przypadku, gdy Zamawiający opóźnia się z zapłatą za pobraną energię elektryczną o co najmniej 30 dni od upływu terminu płatności.</w:t>
      </w:r>
      <w:r>
        <w:rPr>
          <w:rFonts w:cs="Arial" w:ascii="Bookman Old Style" w:hAnsi="Bookman Old Style"/>
          <w:sz w:val="20"/>
          <w:szCs w:val="20"/>
        </w:rPr>
        <w:t xml:space="preserve"> Wznowienie dostarczania energii elektrycznej i świadczenie usług dystrybucji przez OSD na wniosek Sprzedawcy następuje niezwłocznie po ustaniu przyczyn uzasadniających wstrzymanie ich dostar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e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ępując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a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włoc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poczęcie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yw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kraczając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,</w:t>
      </w:r>
      <w:r>
        <w:rPr>
          <w:rFonts w:cs="Arial" w:ascii="Bookman Old Style" w:hAnsi="Bookman Old Style"/>
          <w:sz w:val="20"/>
          <w:szCs w:val="20"/>
        </w:rPr>
        <w:t xml:space="preserve"> z uwzględnieniem postanowień § 8 ust. 1 umowy</w:t>
      </w:r>
      <w:r>
        <w:rPr>
          <w:rFonts w:cs="Verdana" w:ascii="Bookman Old Style" w:hAnsi="Bookman Old Style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b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j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ająt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nacz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ępowa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c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firm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d) gdy Wykonawca nie uwzględnia bonifikaty należnej Zamawiającemu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e) gdy Wykonawca nie koryguje faktur w wyniku złożonej reklamacji, która została uznana,</w:t>
      </w:r>
    </w:p>
    <w:p>
      <w:pPr>
        <w:pStyle w:val="Normal"/>
        <w:ind w:left="709" w:hanging="0"/>
        <w:jc w:val="both"/>
        <w:rPr>
          <w:rFonts w:ascii="Bookman Old Style" w:hAnsi="Bookman Old Style" w:eastAsia="Verdana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f) gdy Wykonawca nie dostarcza faktur w terminie wskazanym w § 6 ust.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Niezależ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by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deksie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</w:rPr>
        <w:t>cy</w:t>
      </w:r>
      <w:r>
        <w:rPr>
          <w:rFonts w:cs="Verdana" w:ascii="Bookman Old Style" w:hAnsi="Bookman Old Style"/>
          <w:sz w:val="20"/>
          <w:szCs w:val="20"/>
        </w:rPr>
        <w:t>wil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stąpie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stot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oliczn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odującej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eż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ntere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ublicz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n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widzie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hwil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pad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sługuj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d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agrodze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leżn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 faktycznie zużytą energię, do dnia rozwiązania Umowy</w:t>
      </w:r>
      <w:r>
        <w:rPr>
          <w:rFonts w:cs="Verdana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Wykonawcy w ramach realizacji niniejszej Umowy jest........................, tel......................, fax .........................., e-mail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Zamawiającego w ramach realizacji niniejszej Umowy jest …..................., tel. ..................., fax ........................, e-mail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 § 6 ust. 1 Umowy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wyłączeniem odstąpienia na zasadzie art. 145 </w:t>
      </w:r>
      <w:r>
        <w:rPr>
          <w:rFonts w:cs="Bookman Old Style" w:ascii="Bookman Old Style" w:hAnsi="Bookman Old Style"/>
          <w:sz w:val="20"/>
          <w:szCs w:val="20"/>
        </w:rPr>
        <w:t>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emu przysługuje od Wykonawcy odszkodowanie w wysokości różnicy w poniesionych kosztach zakupu energii elektrycznej kupionej od sprzedawcy rezerwowego na skutek odstąpienia Wykonawcy od wykonania Umowy z przyczyn leżących po stronie Wykonawcy, a kosztami energii elektrycznej wynikającymi z 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 gdy wartość odszkodowania będzie ujemna, wówczas Wykonawca odstępuje od obciążenia Zamawiającego odszkodowaniem: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- wysokość odszkodowania </w:t>
      </w:r>
    </w:p>
    <w:p>
      <w:pPr>
        <w:pStyle w:val="Normal"/>
        <w:ind w:left="1695" w:hanging="420"/>
        <w:rPr/>
      </w:pPr>
      <w:r>
        <w:rPr>
          <w:rFonts w:cs="Arial" w:ascii="Bookman Old Style" w:hAnsi="Bookman Old Style"/>
          <w:sz w:val="20"/>
          <w:szCs w:val="20"/>
        </w:rPr>
        <w:t xml:space="preserve">Ez - wolumen energii zakontraktowanej przez Zamawiającego, określony w SIWZ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w - wolumen energii wykorzystanej przez Zamawiającego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 - cena energii określona w umowie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Niezależnie od kar umownych określonych</w:t>
      </w:r>
      <w:r>
        <w:rPr>
          <w:rFonts w:cs="Bookman Old Style" w:ascii="Bookman Old Style" w:hAnsi="Bookman Old Style"/>
          <w:sz w:val="20"/>
          <w:szCs w:val="20"/>
        </w:rPr>
        <w:t xml:space="preserve"> ustępach poprzedzających, Wykonawca zobowiązany będzie do zapłacenia kar umownych w następujących przypadkach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braku zapłaty lub nieterminowej zapłaty wynagrodzenia należnego Podwykonawcom lub dalszym Podwykonawcom – 0,2% wartości przedmiotu Umowy netto za każdy dzień opóźnienia w zapłacie wynagrodzenia na rzecz podwykonawców lub dalszych podwykonawców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nieprzedłożenia do zaakceptowania projektu umowy o podwykonawstwo lub projektu jej zmiany – 3% wartości przedmiotu umowy netto za każdy stwierdzony przypadek;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nieprzedłożenia poświadczonej za zgodność z oryginałem kopii umowy o podwykonawstwo lub jej zmiany – 3% wartości przedmiotu umowy netto za każdy stwierdzony przypadek;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) braku zmiany umowy o podwykonawstwo w zakresie terminu zapłaty – 0,2% wartości przedmiotu umowy netto za każdy dzień opóźnienia od dnia wskazanego przez Zamawiającego w wezwaniu do dokonania zmiany.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l</w:t>
      </w:r>
      <w:r>
        <w:rPr>
          <w:rFonts w:cs="Bookman Old Style" w:ascii="Bookman Old Style" w:hAnsi="Bookman Old Style"/>
          <w:sz w:val="20"/>
          <w:szCs w:val="20"/>
        </w:rPr>
        <w:t>ekroć w niniejszym ustępie jest mowa o wartości netto przedmiotu umowy, rozumie się przez to iloczyn planowanej wysokości zużycia energii elektrycznej określonej w § 2 ust. 4 Umowy i ceny netto wskazanej w § 6 ust. 1 Umowy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miana Umowy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art. 144  Prawa zamówień publicznych, Zamawiający dopuszcza zmiany umowy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a dostaw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ości dostaw  (zwiększenie lub zmniejszenie) w związku z faktycznym zużyciem energii elektrycznej, w tym: zmiany (zwiększenia lub zmniejszenia) ilości punktów poboru energii. Wykonawca dopuszcza możliwość zmian parametrów dystrybucyjnych takich jak moc umowna, grupa taryfowa            w czasie trw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u realizacji Umowy (skrócenia lub wydłużenia terminu realizacji) – wskutek wystąpienia okoliczności niezależnych od stron Umowy, wówczas czas trwania rozpocznie się od dnia skutecznego wejścia umowy zakupu energii w życie i trwać do 31 grudnia 2020 r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izacji rozwiązań z uwagi na postęp technologiczny lub zmiany obowiązujących przepi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ych przyczyn zewnętrznych niezależnych od Zamawiającego oraz   Wykonawcy, skutkujących niemożliwością prowadzenia dosta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  osób, przy pomocy których Wykonawca i Zamawiający realizuje przedmiot Umowy na inne oso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, których powodem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ła wyższa uniemożliwiająca wykonanie przedmiotu Umowy zgodnie z 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sposobu rozliczania Umowy lub dokonywania płatności na rzecz Wykonawcy w przypadku wystąpienia rozwiązania niepogarszającego sytuacji żadnej z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zygnacja przez Zamawiającego z realizacji części przedmiotu Umowy, w szczególności rezygnacja z dostaw do wybranych punktów poboru energii (jeśli rezygnacja z dostaw okaże się racjonalna z powodów funkcjonalnych lub ekonomicznych)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szelkie zmiany i uzupełnienia Umowy, z zastrzeżeniem §  6 ust. 2,  wymagają formy pisemnego aneksu,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rawy sporne wynikłe na tle realizacji Umowy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gralną częścią niniejszej Umowy jest wykaz punktów poboru energii elektrycznej (załącznik nr 1 do Umowy) oraz wykaz odbiorców i płatników faktur (załącznik nr 2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Umową zastosowanie znajdą przepisy Prawa zamówień publicznych, Kodeksu cywilnego i Prawa energe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y dla realizacji Umowy i dokonania czynności związanymi z wprowadzeniem jej do systemu OSD udziela Wykonawcy pełnomocnictwa o treści zawartej w załączniku nr 3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2 - Wykaz odbiorców i płatników faktu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/>
      </w:pPr>
      <w:r>
        <w:rPr>
          <w:rFonts w:cs="Arial" w:ascii="Bookman Old Style" w:hAnsi="Bookman Old Style"/>
          <w:bCs/>
          <w:sz w:val="20"/>
          <w:szCs w:val="20"/>
        </w:rPr>
        <w:t>Załącznik nr 3 - pełnomocnictwo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/>
        <w:t xml:space="preserve">Załącznik nr 1 do umowy sprzedaży energii elektrycznej </w:t>
      </w:r>
    </w:p>
    <w:tbl>
      <w:tblPr>
        <w:tblW w:w="1044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1497"/>
        <w:gridCol w:w="672"/>
        <w:gridCol w:w="945"/>
        <w:gridCol w:w="884"/>
        <w:gridCol w:w="1745"/>
        <w:gridCol w:w="943"/>
        <w:gridCol w:w="636"/>
        <w:gridCol w:w="1124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Ul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c umowna [kW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acowane zużycie w okresie trwania umowy [kWh]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m Kultury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4517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m Kultury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07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obies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0769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8910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zkoła Podstawowa - Sala Gimnastyczna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408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26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zkoła Podstawowa w Strzebiniu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omp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7219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eszows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4149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-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worc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412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pichlerz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asztan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4/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77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ac Zaba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łka, Koszęcińs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Nr 78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61406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Skrzynka Imprez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s. Gąs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5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SIR - Zaplecz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1062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Zaplecze Imprez Kulturalnych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505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 - Budynek Wielofunkcyj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Sadów, Spółdziel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3270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Zbiornik (Glinioki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en. Bem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8030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Magazyn Samoobro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Boronowsk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66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zepompownia Ścieków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ądy, Krasic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759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- P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en. Bem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338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czyszczalni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74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erunek Policji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nkiewi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148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nkiewi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7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8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ąbrów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9264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ąbrów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45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Świętej Trójc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5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zepompownia ścieków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1102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Koloni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8737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Nr 70/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55586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w les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perni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514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OSP Ciesz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esz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84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oisko sportow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adów, Leśn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299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ierzbie, 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289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 budynku byłej szkoł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ierzbie, 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862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świetlenie  garaż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s. Gąs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218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Klatka schod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27675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oświetle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08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Klatka schod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8578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 Klub przy ul. Powstańc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7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 -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2967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monaut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3054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 spotkań wiejskich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322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czyszczal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_PKPE_2407000314_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SIR - Oświetle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515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6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szkole w Koszęci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196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8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szkole w Koszęci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38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6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świetlenie Przedszkol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Rusinowice, 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31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9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szkole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71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0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4057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2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29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0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85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93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84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8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ompy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815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4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ompy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59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la Sport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Lomp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9232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obies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493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9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dynek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 Maj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291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Wielofunkcyj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eśn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5/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0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ad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705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zepompownia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ai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/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0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00</w:t>
            </w:r>
          </w:p>
        </w:tc>
      </w:tr>
    </w:tbl>
    <w:p>
      <w:pPr>
        <w:pStyle w:val="Normal"/>
        <w:rPr/>
      </w:pPr>
      <w:r>
        <w:br w:type="page"/>
      </w:r>
      <w:r>
        <w:rPr/>
        <w:t>Załącznik nr 2 do umowy sprzedaży energii elektrycznej</w:t>
      </w:r>
    </w:p>
    <w:tbl>
      <w:tblPr>
        <w:tblW w:w="112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45"/>
        <w:gridCol w:w="1395"/>
        <w:gridCol w:w="2694"/>
        <w:gridCol w:w="1081"/>
        <w:gridCol w:w="1754"/>
        <w:gridCol w:w="2109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by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 Nabywc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dbi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4517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668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07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668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0769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 im. Walentego Rozdzieńskieg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11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78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Kultury im. Walentego Roździeńskiego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obieskiego 1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891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ana Pawła I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40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ana Pawła I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72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uliusza Ligoni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414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412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7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6140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5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1062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505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3270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803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66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759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33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74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148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7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926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45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5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1102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8737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5558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514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84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299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2894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862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218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2767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08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8578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74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2967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3054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322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_PKPE_2407000314_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515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ny Ośrodek Sportu i Rekreacji w Koszęcini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portowa 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00083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ny Ośrodek Sportu i Rekreacj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portowa 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196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szkole Pod Dębem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38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szkole Pod Dębem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31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szkole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Rusinowice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71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szkole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405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ana Pawła I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2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8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9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84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Rusinowice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81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uliusza Ligoni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5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uliusza Ligoni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923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49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291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705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0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0"/>
          <w:szCs w:val="20"/>
        </w:rPr>
        <w:t>Koszęcin, dnia ........................</w:t>
      </w:r>
    </w:p>
    <w:p>
      <w:pPr>
        <w:pStyle w:val="Normal"/>
        <w:autoSpaceDE w:val="false"/>
        <w:rPr>
          <w:rFonts w:ascii="Bookman Old Style" w:hAnsi="Bookman Old Style" w:cs="Helvetica"/>
          <w:sz w:val="20"/>
          <w:szCs w:val="20"/>
          <w:lang w:val="de-DE"/>
        </w:rPr>
      </w:pPr>
      <w:r>
        <w:rPr>
          <w:rFonts w:cs="Helvetica" w:ascii="Bookman Old Style" w:hAnsi="Bookman Old Style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cs="Helvetica-Bold;Times New Roman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</w:t>
      </w:r>
      <w:r>
        <w:rPr>
          <w:rFonts w:cs="Arial" w:ascii="Bookman Old Style" w:hAnsi="Bookman Old Style"/>
          <w:b/>
          <w:bCs/>
          <w:sz w:val="20"/>
          <w:szCs w:val="20"/>
        </w:rPr>
        <w:t>PEŁNOMOCNIC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286 Koszęcin, Powstańców Śląskich 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a przez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, niżej podpisany, udzielam pełnomocnictwa na rzecz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l. ……….nr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d pocztowy , miasto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NIP: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REGON: 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jmującego: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powiadomienie właściwego Operatora Systemu Dystrybucyjnego o zawarciu umowy sprzedaży energii elektrycznej oraz o planowanym terminie rozpoczęcia sprzedaży energii elektrycz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złożenie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 przypadku zawarcia umowy sprzedaży energii elektrycznej - zawarcie umowy o świadczenie usług dystrybucji ze wskazanym Operatorem Systemu Dystrybucyjnego, w tym  upoważnienie wskazanego Operatora Systemu Dystrybucyjnego do zawarcia w 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3)     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. 1 powyżej; z możliwością zmiany grupy taryfowej lub mocy umownej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right" w:pos="851" w:leader="none"/>
        </w:tabs>
        <w:spacing w:lineRule="exact" w:line="259" w:before="0" w:after="31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codawca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suff w:val="nothing"/>
      <w:lvlText w:val="Sekcja .%2"/>
      <w:lvlJc w:val="left"/>
      <w:pPr>
        <w:tabs>
          <w:tab w:val="num" w:pos="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  <w:rPr>
        <w:rFonts w:eastAsia="Arial Narrow" w:cs="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2" w:right="0" w:hanging="43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4" w:right="0" w:hanging="1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08" w:right="0" w:hanging="432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eastAsia="Arial Narrow" w:cs="Arial Narrow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eastAsia="Arial Narrow" w:cs="Arial Narrow"/>
      <w:color w:val="000000"/>
    </w:rPr>
  </w:style>
  <w:style w:type="character" w:styleId="WW8Num27z0">
    <w:name w:val="WW8Num27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ytu">
    <w:name w:val="Tytuł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5:00Z</dcterms:created>
  <dc:creator>RKZ</dc:creator>
  <dc:description/>
  <dc:language>en-US</dc:language>
  <cp:lastModifiedBy>UG Koszecin</cp:lastModifiedBy>
  <cp:lastPrinted>2011-08-03T09:34:00Z</cp:lastPrinted>
  <dcterms:modified xsi:type="dcterms:W3CDTF">2019-11-20T11:15:00Z</dcterms:modified>
  <cp:revision>2</cp:revision>
  <dc:subject/>
  <dc:title>Załącznik nr 5 do SIWZ</dc:title>
</cp:coreProperties>
</file>