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tokół Nr 1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osiedzenia Komisji Budownictwa, Gospodarki Komunalnej , Ochrony Środowiska </w:t>
      </w:r>
    </w:p>
    <w:p>
      <w:pPr>
        <w:pStyle w:val="Normal"/>
        <w:jc w:val="center"/>
        <w:rPr/>
      </w:pPr>
      <w:r>
        <w:rPr>
          <w:b/>
          <w:bCs/>
        </w:rPr>
        <w:t>z dnia 22 stycz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iedzeniu Komisji uczestniczyło 5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em posiedzenia było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Otwarcie posie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Przyjęcie protokołu z poprzedniego posiedzenia.</w:t>
      </w:r>
    </w:p>
    <w:p>
      <w:pPr>
        <w:pStyle w:val="Normal"/>
        <w:numPr>
          <w:ilvl w:val="0"/>
          <w:numId w:val="2"/>
        </w:numPr>
        <w:rPr/>
      </w:pPr>
      <w:r>
        <w:rPr/>
        <w:t>Opinia Komisji do projektu budżetu gminy na 2004 rok.</w:t>
      </w:r>
    </w:p>
    <w:p>
      <w:pPr>
        <w:pStyle w:val="Normal"/>
        <w:numPr>
          <w:ilvl w:val="0"/>
          <w:numId w:val="2"/>
        </w:numPr>
        <w:rPr/>
      </w:pPr>
      <w:r>
        <w:rPr/>
        <w:t>Opracowanie planu pracy Komisji na 2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Czesław Tyrol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.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 Budownictwa, Gospodarki Komunalnej , Ochrony Środowiska</w:t>
      </w:r>
    </w:p>
    <w:p>
      <w:pPr>
        <w:pStyle w:val="Normal"/>
        <w:jc w:val="both"/>
        <w:rPr/>
      </w:pPr>
      <w:r>
        <w:rPr/>
        <w:t xml:space="preserve">i Porządku Publicznego omawiając  w dniu 22 stycznia 2004 roku projekt budżetu wnioskuje o 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po wizji lokalnej na ul. Lompy w Strzebiniu proponuje wykonać remont chodnika wzdłuż ul. Lompy do ul. Zielonej o długości 40 mb.</w:t>
      </w:r>
    </w:p>
    <w:p>
      <w:pPr>
        <w:pStyle w:val="Normal"/>
        <w:ind w:left="720" w:hanging="0"/>
        <w:jc w:val="both"/>
        <w:rPr/>
      </w:pPr>
      <w:r>
        <w:rPr/>
        <w:t>Wniosek został przegłosowany jednogłoś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naczenie  kwoty 15.000 zł. na wykonanie dokumentacji  na zadanie  wodociąg w Piłce.</w:t>
      </w:r>
    </w:p>
    <w:p>
      <w:pPr>
        <w:pStyle w:val="Normal"/>
        <w:ind w:left="720" w:hanging="0"/>
        <w:jc w:val="both"/>
        <w:rPr/>
      </w:pPr>
      <w:r>
        <w:rPr/>
        <w:t xml:space="preserve">Wniosek został przegłosowan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  Przeznaczenie kwoty 15.000 zł. na wykonanie   dokumentacji na ulicę Stawow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Rusinowicach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niosek został przegłosowan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znaczenie kwoty 5.000 zł. na wykonanie dokumentacji  na dokończenie chodnika na ul. Lublinieckiej w Strzebiniu wraz z przejściem dla pieszych.</w:t>
      </w:r>
    </w:p>
    <w:p>
      <w:pPr>
        <w:pStyle w:val="Normal"/>
        <w:ind w:left="720" w:hanging="0"/>
        <w:jc w:val="both"/>
        <w:rPr/>
      </w:pPr>
      <w:r>
        <w:rPr/>
        <w:t>Wniosek został przegłosowany jednogłoś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wnioskuje do Wójta Gminy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nienie starań o wycięcie drzew na całej długości drogi 906 w Strzebiniu w ramach środków z utrzymania dróg wojewódz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drodze powiatowej z Sadowa do Rusinowic ( prawa strona drogi) udrożnić rowy, obniżyć  pobocza drogi, po lewej stronie  tej drogi czynić starania o uzyskanie  pozwolenia na usunięcie jesionów i wyciąć te drzew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.4. Opracowanie planu pracy komisji na 2004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a przełożyła omawianie tego punktu na następne  posiedzenie.</w:t>
      </w:r>
    </w:p>
    <w:p>
      <w:pPr>
        <w:pStyle w:val="Normal"/>
        <w:ind w:left="360" w:hanging="0"/>
        <w:jc w:val="both"/>
        <w:rPr/>
      </w:pPr>
      <w:r>
        <w:rPr/>
        <w:t>Przewodniczący Komisji zobowiązał członków Komisji do włączenia się w opracowywanie planu pracy, tak by każdy członek miał przygotowany konkretny temat, którym może się zajmować Komisj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okołował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. Hypa                                                                                                                 \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Czesław Tyr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tokół Nr 2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osiedzenia Komisji Budownictwa, Gospodarki Komunalnej , Ochrony Środowiska </w:t>
      </w:r>
    </w:p>
    <w:p>
      <w:pPr>
        <w:pStyle w:val="Normal"/>
        <w:jc w:val="center"/>
        <w:rPr/>
      </w:pPr>
      <w:r>
        <w:rPr>
          <w:b/>
          <w:bCs/>
        </w:rPr>
        <w:t>z dnia 26 lutego 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iedzeniu Komisji uczestniczyło 5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em posiedzenia było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Otwarcie posie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Przyjęcie protokołu z poprzedniego posiedzenia.</w:t>
      </w:r>
    </w:p>
    <w:p>
      <w:pPr>
        <w:pStyle w:val="Normal"/>
        <w:rPr/>
      </w:pPr>
      <w:r>
        <w:rPr/>
        <w:t xml:space="preserve">      </w:t>
      </w:r>
      <w:r>
        <w:rPr/>
        <w:t>3.   Zaopiniowanie materiałów sesyjnych :</w:t>
      </w:r>
    </w:p>
    <w:p>
      <w:pPr>
        <w:pStyle w:val="Normal"/>
        <w:rPr/>
      </w:pPr>
      <w:r>
        <w:rPr/>
        <w:t xml:space="preserve">             </w:t>
      </w:r>
      <w:r>
        <w:rPr/>
        <w:t>- projekty uchwał.</w:t>
      </w:r>
    </w:p>
    <w:p>
      <w:pPr>
        <w:pStyle w:val="Normal"/>
        <w:rPr/>
      </w:pPr>
      <w:r>
        <w:rPr/>
        <w:t xml:space="preserve">      </w:t>
      </w:r>
      <w:r>
        <w:rPr/>
        <w:t>4. Opracowanie planu pracy Komisji na 2004 rok.</w:t>
      </w:r>
    </w:p>
    <w:p>
      <w:pPr>
        <w:pStyle w:val="Normal"/>
        <w:rPr/>
      </w:pPr>
      <w:r>
        <w:rPr/>
        <w:t xml:space="preserve">      </w:t>
      </w:r>
      <w:r>
        <w:rPr/>
        <w:t xml:space="preserve">5. Sprawy bieżą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Czesław Tyrol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.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apoznała się z materiałami na sesję Rady Gminy. Omówiła następujące projekty uchwał :</w:t>
      </w:r>
    </w:p>
    <w:p>
      <w:pPr>
        <w:pStyle w:val="Normal"/>
        <w:jc w:val="both"/>
        <w:rPr/>
      </w:pPr>
      <w:r>
        <w:rPr/>
        <w:t xml:space="preserve">- Uchwała Nr 132     -    w sprawie przyjęcia Gminnego Programu Profilaktyki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i Rozwiązywania Problemów Alkoholowych na 2004 rok,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Uchwała Nr 133     -    w sprawie zmiany charakteru użytkowania  gruntu rolnego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na le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do uchwały omówił Przewodniczący Komisji- Czesław Tyrol.</w:t>
      </w:r>
    </w:p>
    <w:p>
      <w:pPr>
        <w:pStyle w:val="Normal"/>
        <w:jc w:val="both"/>
        <w:rPr/>
      </w:pPr>
      <w:r>
        <w:rPr/>
        <w:t>Wzmiankowany obszar do zalesienia 15,1172 ha. W 20 % to samosiewny natur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ej sprawie członek Komisji Henryk Sowa zwrócił uwagę, że korzenie drzew będą zatykać </w:t>
      </w:r>
    </w:p>
    <w:p>
      <w:pPr>
        <w:pStyle w:val="Normal"/>
        <w:jc w:val="both"/>
        <w:rPr/>
      </w:pPr>
      <w:r>
        <w:rPr/>
        <w:t xml:space="preserve">rurki drenar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ak Radny Tyrol – uważa, że nie powinno być żadnych kłopotów z melioracją. </w:t>
      </w:r>
    </w:p>
    <w:p>
      <w:pPr>
        <w:pStyle w:val="Normal"/>
        <w:jc w:val="both"/>
        <w:rPr/>
      </w:pPr>
      <w:r>
        <w:rPr/>
        <w:t xml:space="preserve">Grunty te są systematycznie zalewane przez deszcz, trwale podmokłe  i zdegradowane na skutek długiego odłogow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wyraziła zgodę na przeznaczenie gruntu rolnego do zalesiania stanowiącego własność Zofii i Andrzeja Waśko. </w:t>
      </w:r>
    </w:p>
    <w:p>
      <w:pPr>
        <w:pStyle w:val="Normal"/>
        <w:jc w:val="both"/>
        <w:rPr/>
      </w:pPr>
      <w:r>
        <w:rPr/>
        <w:t>Komisja pozytywnie zaopiniowała projekt uchwały.</w:t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Uchwała Nr 134      -   w sprawie bezprzetargowej  sprzedaży nieruchomości gruntowej na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rzecz  dotychczasowego użytkownika wieczys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zedaż nieruchomości nastąpi za kwotę  8.9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chwała Nr 135       -   w sprawie ustanowienia zasad na jakich sołtysom przysługiwać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ędzi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ę do wypłacenia zwrotu kosztów podróży stanowi delegacja wystawiona przez Wójta.</w:t>
      </w:r>
    </w:p>
    <w:p>
      <w:pPr>
        <w:pStyle w:val="Normal"/>
        <w:jc w:val="both"/>
        <w:rPr/>
      </w:pPr>
      <w:r>
        <w:rPr/>
        <w:t xml:space="preserve">Z uwagi na przeprowadzoną kontrolę RIO zarzucono, że brak jest prawomocnej uchwały do wypłacania delegacji sołtysom. Rada zobowiązana została do podjęcia nowej uchwały na najbliższej ses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chwała Nr 137       - w sprawie zmian w budżecie gminy na 200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dokonuje się zwiększenia budżetu gminy po stronie dochodów i wydatków o kwotę  61.089,00 z tytułu - ostateczna kwota subwencji ogólnej dla gmin w części oświatowej. </w:t>
      </w:r>
    </w:p>
    <w:p>
      <w:pPr>
        <w:pStyle w:val="Normal"/>
        <w:jc w:val="both"/>
        <w:rPr/>
      </w:pPr>
      <w:r>
        <w:rPr/>
        <w:t>Na szkoły podstawowe -  5.515 zł. na wydatki bieżące ,</w:t>
      </w:r>
    </w:p>
    <w:p>
      <w:pPr>
        <w:pStyle w:val="Normal"/>
        <w:jc w:val="both"/>
        <w:rPr/>
      </w:pPr>
      <w:r>
        <w:rPr/>
        <w:t>Na Gimnazja 55.574,00 zł. ( wydatki bieżące w tym : wynagrodzenia i pochodne  52.730,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Komisja zapoznała się ze Statutem  Gminnego Ośrodka Sportu i Rekreacji w Koszę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misja pozytywnie zaopiniowała przedłożone materiały na najbliższą sesję Rady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4. Opracowanie planu pracy komisji na 2004 r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yczeń -         1. Opinia Komisji do projektu budżetu na 2004 rok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2. Opracowanie planu pracy komisji na 2004 r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uty       -        1. Zaopiniowanie materiałów sesyjnych :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- projekty uchwał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2. Sprawy bież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zec  -        1. Rozpatrzenie sprawozdania z wykonania budżetu gminy za 2003 rok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2. Sprawy bieżące.  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  <w:t>Kwiecień -      1. Analiza stanu bezpieczeństwa na terenie Gminy Koszęcin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2. Sprawy róż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j         -       1. Przegląd dróg gminnych 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2. Dzikie wysypiska Śmie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zerwiec  -      1. Wizja lokalna w szkołach i przedszkolach dotycząca remontów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2. Sprawy bież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  3 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ipiec       -      1. Spotkanie  Komisji z Prezesami OSP z terenu Gminy Koszęcin.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2. Sprawy bież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erpień     -    1. Realizacja budżetu gminy za I – półrocze 2004 r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2. Sprawy róż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rzesień   -    1. Pomoc w organizowaniu dożynek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2. Przegląd dróg po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ździernik -  1. Zimowe utrzymanie dróg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2. Sprawy bież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istopad      -   1. Przegląd realizowanych inwestycji na terenie Gminy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2. Prowizorium budżetowe na 2005 r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udzień      -   1. Analiza i ocena  projektu budżetu na 2005 r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2. Ustalenie podatków i opłat lokalnych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3. Podsumowanie pracy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. Sprawy bieżące.</w:t>
      </w:r>
    </w:p>
    <w:p>
      <w:pPr>
        <w:pStyle w:val="Normal"/>
        <w:jc w:val="both"/>
        <w:rPr/>
      </w:pPr>
      <w:r>
        <w:rPr/>
        <w:t>Komisja nie zgłosi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osiedzenie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okołowała 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. Hypa    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Czesław Tyr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tokół Nr 3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osiedzenia Komisji Budownictwa, Gospodarki Komunalnej , Ochrony Środowiska </w:t>
      </w:r>
    </w:p>
    <w:p>
      <w:pPr>
        <w:pStyle w:val="Normal"/>
        <w:jc w:val="center"/>
        <w:rPr/>
      </w:pPr>
      <w:r>
        <w:rPr>
          <w:b/>
          <w:bCs/>
        </w:rPr>
        <w:t>z dnia 28 kwietnia 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iedzeniu Komisji uczestniczyło 5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em posiedzenia było :</w:t>
      </w:r>
    </w:p>
    <w:p>
      <w:pPr>
        <w:pStyle w:val="Normal"/>
        <w:numPr>
          <w:ilvl w:val="0"/>
          <w:numId w:val="4"/>
        </w:numPr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4"/>
        </w:numPr>
        <w:rPr/>
      </w:pPr>
      <w:r>
        <w:rPr/>
        <w:t>Omówienie spraw związanych z odtworzeniem nawierzchni dróg na ulicy Zielonej</w:t>
      </w:r>
    </w:p>
    <w:p>
      <w:pPr>
        <w:pStyle w:val="Normal"/>
        <w:ind w:left="720" w:hanging="0"/>
        <w:rPr/>
      </w:pPr>
      <w:r>
        <w:rPr/>
        <w:t>i Modrzewiowej w Koszęcinie wizja w terenie.</w:t>
      </w:r>
    </w:p>
    <w:p>
      <w:pPr>
        <w:pStyle w:val="Normal"/>
        <w:rPr/>
      </w:pPr>
      <w:r>
        <w:rPr/>
        <w:t xml:space="preserve">       </w:t>
      </w:r>
      <w:r>
        <w:rPr/>
        <w:t xml:space="preserve">4. Sprawy bieżące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Czesław Tyrol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.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Komisji Czesław Tyrol zapoznał Komisję z odczuciami mieszkańców ul. Zielonej i Modrzewiowej w Koszęcinie, którzy zwracają się z prośbą  o jak najszybsze wyrównanie zagłębień po budowie kanalizacji ściekowej i deszczowej.</w:t>
      </w:r>
    </w:p>
    <w:p>
      <w:pPr>
        <w:pStyle w:val="Normal"/>
        <w:jc w:val="both"/>
        <w:rPr/>
      </w:pPr>
      <w:r>
        <w:rPr/>
        <w:t>Wystające studzienki , które przeszły na majątek Gminy są systematycznie niszczone ponieważ wystają nad powierzchnię  usypanych kamieni na wysokość 40 cm.</w:t>
      </w:r>
    </w:p>
    <w:p>
      <w:pPr>
        <w:pStyle w:val="Normal"/>
        <w:jc w:val="both"/>
        <w:rPr/>
      </w:pPr>
      <w:r>
        <w:rPr/>
        <w:t>W związku z wystającymi krawężnikami jest utrudniony dojazd do posesji na tych ulicach.</w:t>
      </w:r>
    </w:p>
    <w:p>
      <w:pPr>
        <w:pStyle w:val="Normal"/>
        <w:jc w:val="both"/>
        <w:rPr/>
      </w:pPr>
      <w:r>
        <w:rPr/>
        <w:t>Radny zaproponował by nawieźć tam drobnego kamienia w ilości około 10 ton celem zabezpieczenia najgłębszych dziur.</w:t>
      </w:r>
    </w:p>
    <w:p>
      <w:pPr>
        <w:pStyle w:val="Normal"/>
        <w:jc w:val="both"/>
        <w:rPr/>
      </w:pPr>
      <w:r>
        <w:rPr/>
        <w:t xml:space="preserve">Komisja w dniu dzisiejszym dokona oględzin tej drogi. </w:t>
      </w:r>
    </w:p>
    <w:p>
      <w:pPr>
        <w:pStyle w:val="Normal"/>
        <w:jc w:val="both"/>
        <w:rPr/>
      </w:pPr>
      <w:r>
        <w:rPr/>
        <w:t xml:space="preserve">Ponadto Komisja stwierdziła, że wszystkie drogi gdzie wykonano kanalizację wymagają nawiezienia kamienia i uzupełnienia nim dziur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poznała się ze sprawozdaniem z działalności Prokuratury Rejonowej w Lublińcu za rok 2003.</w:t>
      </w:r>
    </w:p>
    <w:p>
      <w:pPr>
        <w:pStyle w:val="Normal"/>
        <w:jc w:val="both"/>
        <w:rPr/>
      </w:pPr>
      <w:r>
        <w:rPr/>
        <w:t xml:space="preserve">Ze sprawozdania wynika, z na terenie powiatu lublinieckiego odnotowano rosnącą tendencję zagrożenia przestępczością. </w:t>
      </w:r>
    </w:p>
    <w:p>
      <w:pPr>
        <w:pStyle w:val="Normal"/>
        <w:jc w:val="both"/>
        <w:rPr/>
      </w:pPr>
      <w:r>
        <w:rPr/>
        <w:t>Liczba stwierdzonych przestępstw  wyniosła w 2003 roku – 2342 , w porównaniu z rokiem 2002-  było ich 2.311.</w:t>
      </w:r>
    </w:p>
    <w:p>
      <w:pPr>
        <w:pStyle w:val="Normal"/>
        <w:rPr/>
      </w:pPr>
      <w:r>
        <w:rPr/>
        <w:t>Z każdym rokiem  rośnie liczba przestępstw drogowych. – mają na to wpływ rosnąca liczba  pojazdów  oraz fatalny stan dró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śród spraw prowadzonych przez Policję dominują kradzieże i kradzieże z włamaniem.</w:t>
      </w:r>
    </w:p>
    <w:p>
      <w:pPr>
        <w:pStyle w:val="Normal"/>
        <w:jc w:val="both"/>
        <w:rPr/>
      </w:pPr>
      <w:r>
        <w:rPr/>
        <w:t xml:space="preserve">Należy jednak zwrócić uwagę na stosunkowo wysoki, w porównaniu z innymi jednostkami województwa ,odsetek wykrywalności kradzieży z włamaniem, który wyniósł 24,31 % </w:t>
      </w:r>
    </w:p>
    <w:p>
      <w:pPr>
        <w:pStyle w:val="Normal"/>
        <w:jc w:val="both"/>
        <w:rPr/>
      </w:pPr>
      <w:r>
        <w:rPr/>
        <w:t xml:space="preserve">W 2003 roku do Prokuratury Rejonowej w Lublińcu wpłynęło 2848 spraw. </w:t>
      </w:r>
    </w:p>
    <w:p>
      <w:pPr>
        <w:pStyle w:val="Normal"/>
        <w:jc w:val="both"/>
        <w:rPr/>
      </w:pPr>
      <w:r>
        <w:rPr/>
        <w:t xml:space="preserve">W 2003 roku sądy osądziły 1141 sprawców, co do których prokuratura skierowała akty oskarżenia. </w:t>
      </w:r>
    </w:p>
    <w:p>
      <w:pPr>
        <w:pStyle w:val="Normal"/>
        <w:jc w:val="both"/>
        <w:rPr/>
      </w:pPr>
      <w:r>
        <w:rPr/>
        <w:t>Sporządzono także 22 wnioski o wszczęcie postępowania administracyjnego  i wytoczono  15 powództw .</w:t>
      </w:r>
    </w:p>
    <w:p>
      <w:pPr>
        <w:pStyle w:val="Normal"/>
        <w:jc w:val="both"/>
        <w:rPr/>
      </w:pPr>
      <w:r>
        <w:rPr/>
        <w:t>Większość prowadzonych czynności w działalności pozakarnej stanowiło nadawanie  stosownego biegu wnioskom  o zastosowanie leczenia odwy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otwierdzili, że przyczyną rosnącej kradzieży jest ubożenie społeczeństwa oraz narastające bezrobocie.</w:t>
      </w:r>
    </w:p>
    <w:p>
      <w:pPr>
        <w:pStyle w:val="Normal"/>
        <w:jc w:val="both"/>
        <w:rPr/>
      </w:pPr>
      <w:r>
        <w:rPr/>
        <w:t xml:space="preserve">Młodzi ludzie nie mają pracy , a to powoduje kradzieże i różne rozboj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tym posiedzenie zakończ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okołowała :</w:t>
      </w:r>
    </w:p>
    <w:p>
      <w:pPr>
        <w:pStyle w:val="Normal"/>
        <w:rPr/>
      </w:pPr>
      <w:r>
        <w:rPr>
          <w:sz w:val="18"/>
          <w:szCs w:val="18"/>
        </w:rPr>
        <w:t>A. Hyp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Czesław Tyr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otokół  Nr 4/ 200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 posiedzenia Komisji Budownictwa, Gospodarki Komunalnej, Ochrony Środowiska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7 czerwca 200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osiedzeniu uczestniczyło 5 członków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em posiedzenia było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Otwarcie posie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Przyjęcie protokołu z poprzedniego posiedzenia.</w:t>
      </w:r>
    </w:p>
    <w:p>
      <w:pPr>
        <w:pStyle w:val="Normal"/>
        <w:rPr/>
      </w:pPr>
      <w:r>
        <w:rPr/>
        <w:t xml:space="preserve">      </w:t>
      </w:r>
      <w:r>
        <w:rPr/>
        <w:t>3. Zaopiniowanie materiałów na sesję.</w:t>
      </w:r>
    </w:p>
    <w:p>
      <w:pPr>
        <w:pStyle w:val="Normal"/>
        <w:rPr/>
      </w:pPr>
      <w:r>
        <w:rPr/>
        <w:t xml:space="preserve">      </w:t>
      </w:r>
      <w:r>
        <w:rPr/>
        <w:t xml:space="preserve">4. Sprawy bieżą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Czesław Tyrol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Zygfryd Wyrwol – zapytał dlaczego nasza gmina nie dostała się do gmin o niekorzystnych obszarach rolniczych, wtedy mogłaby ubiegać się o zwiększone dopłaty obszarowe.</w:t>
      </w:r>
    </w:p>
    <w:p>
      <w:pPr>
        <w:pStyle w:val="Normal"/>
        <w:jc w:val="both"/>
        <w:rPr/>
      </w:pPr>
      <w:r>
        <w:rPr/>
        <w:t>W tym temacie  głos zabrał  Grzegorz Bambynek , który prowadzi sprawy rolnictwa w Urzędzie Gminy. Wyjaśnił, ze z naszego terenu mógł się zaklasyfikować tylko Brusiek. Analizę obszarów  wykonywał  Instytut z Puław. Trzeba było jednak dokonać analizy  całej Gminy, nie mogło być rozdziałów na poszczególne wsie. Tak więc nasza Gmina nie zaklasyfikowała się do tych obszarów</w:t>
      </w:r>
    </w:p>
    <w:p>
      <w:pPr>
        <w:pStyle w:val="Normal"/>
        <w:jc w:val="both"/>
        <w:rPr/>
      </w:pPr>
      <w:r>
        <w:rPr/>
        <w:t>Radny jednak prosił o całość dokumentacji w tej spra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Czesław Tyrol – poruszył sprawę ul. Zielonej w Koszęcinie . Na ulicy tej  położono nowy asfalt, ale pozostawiono zwały ziemi obok posesji Państwa Jelonków. Teren ten został zniszczony przez Firmę „Ergotel”. Radny wnosił by zebrano ziemię  obok wzmiankowanej posesji.</w:t>
      </w:r>
    </w:p>
    <w:p>
      <w:pPr>
        <w:pStyle w:val="Normal"/>
        <w:jc w:val="both"/>
        <w:rPr/>
      </w:pPr>
      <w:r>
        <w:rPr/>
        <w:t>Następnie Radny odniósł się do całości wykonanej kanalizacji w Koszęcinie .Stwierdził, że inwestycja ta ma inspektora nadzoru. Jest to Pan Grabski, który powinien na bieżąco  kontrolować to zd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Leon Janisz – wyjaśnił, że inspektor nadzoru nie jest w stanie stać nad każdą brygadą. Od tego jest kierownik bryga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ono wspólne zasady, że zamknięty zostanie kanał przy torach. Dopóki wypływa tam woda to kanalizacja jest nieszczelna, chyba , że wpuścimy kamerę do każdej studzienki  kanalizacyjnej,  a to wiąże się z kosz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Zygfryd Wyrwol - zapytał czy gdybyśmy wpuszczali kamerę do każdej studzienki kanalizacyjnej istnieje 100 % pewności, że kanalizacja jest szczelna.</w:t>
      </w:r>
    </w:p>
    <w:p>
      <w:pPr>
        <w:pStyle w:val="Normal"/>
        <w:jc w:val="both"/>
        <w:rPr/>
      </w:pPr>
      <w:r>
        <w:rPr/>
        <w:t>Następnie nawiązał do łatania dziur na skrzyżowaniu u. Bema i Dworcowej w Strzebi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anisz – poinformował zebranych o planowanym wykonaniu 1200 m nowego asfaltu na Bukowiec.</w:t>
      </w:r>
    </w:p>
    <w:p>
      <w:pPr>
        <w:pStyle w:val="Normal"/>
        <w:jc w:val="both"/>
        <w:rPr/>
      </w:pPr>
      <w:r>
        <w:rPr/>
        <w:t>Natomiast na ul. 1 Maja w Strzebiniu będzie robiona nakładka asfaltowa od budynku straży około 250 m.</w:t>
      </w:r>
    </w:p>
    <w:p>
      <w:pPr>
        <w:pStyle w:val="Normal"/>
        <w:jc w:val="both"/>
        <w:rPr/>
      </w:pPr>
      <w:r>
        <w:rPr/>
        <w:t>Przewidywany termin realizacji tych zadań lipiec- sierpień b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Wyrwol – prosił by wystąpić o warunki jakie powinny być spełnione  aby uzyskać pozwolenie na wykonanie przejścia przez drogę ul. Lubliniecka w Strzebiniu( przewidywane przejście na wysokości przystanku autobusowego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szono również sprawę grobli na Kopcach. Jest to teren Nadleśnictwa. Nie jest to droga. Nikt nie zatwierdzi jazdy po grobli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 xml:space="preserve">   </w:t>
      </w:r>
      <w:r>
        <w:rPr/>
        <w:t>Po jednej stronie rosną  drzewa, które nie są własnością Gminy, lecz są w  zarządzie Nadleśnictw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Radny Paweł Kandzia – wnosił o przystąpienie do opracowania dokumentacji na wykonanie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 xml:space="preserve">   </w:t>
      </w:r>
      <w:r>
        <w:rPr/>
        <w:t>ul. Stawowej w Rusinowicach, zgodnie z zatwierdzonym planem finansowo – rzeczowym na 2004 ro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adny Zygfryd Wyrwol – przy omawianiu Strategii Rozwoju Gminy wniósł uwagi, że niektóre sprawy omówione są tylko hasłow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skazał, że na str. 19 powinna być dokonana poprawka ponieważ nie ma u nas „Gminnego Ośrodka Kultury, a są Instytucje Upowszechniania Kultury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Komisja poparła poprawkę Radnego Zygfryda Wyrwola  i wnosi by poprawkę poddać pod głosowanie na sesji Rady Gminy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adny Czesław Tyrol – nawiązał również  do sprawy przepompowni na Sroczej Górze .W swej wypowiedzi zaznaczył, że obiekt ten niszczeje, teren jest zarośnię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nosił  o podjecie uchwały w sprawie wyrażenia zgody na wydzierżawienie tego obiektu  na okres do 10 la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adny stwierdził, że zna osobę, która chce urządzić tam muzeum przyrodnicze. Byłoby to miejsce Edukacji Ekologiczn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iedaleko przepompowni jest baszta, którą można by odbudowa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omisja poparła wniosek o przygotowanie projektu uchwały w sprawie wydzierżawienia przepompowni na okres do 10 la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omisja proponuje by insp. nadzoru Pan Grabski  i Pan Janisz  zostali zaproszeni  na sesję w dniu 8 czerwca br. celem omówienia  spraw związanych z kanalizacją w Koszęc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-  3   -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ealizowana inwestycja wymaga szczegółowego jej omówienia ponieważ jest mnóstwo skarg w tej spra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onadto na Komisji omówiono sprawę sfinansowania zakupu samochodu służbowego dla policji wraz z miastem Lublińcem.  </w:t>
      </w:r>
    </w:p>
    <w:p>
      <w:pPr>
        <w:pStyle w:val="Normal"/>
        <w:jc w:val="both"/>
        <w:rPr/>
      </w:pPr>
      <w:r>
        <w:rPr/>
        <w:t>Nie ma jednak przepisów prawnych na przekazanie środków na zakup samochodu dla Policji bezpośrednio z  budżetu gminy na wyodrębniony rachunek specjalny zgodnie z art. 13 ust. 3 ustawy o Policji, co wiąże się z wpłatą do budżetu państwa 40% podatku. Według art. 13 ust. 3 ustawy z dnia 6 kwietnia 1990 roku o Policji (Dz. U. z 2002r. Nr.7, poz. 58 z późn. zm.) jednostki samorządu terytorialnego mogą uczestniczyć w pokrywaniu wydatków inwestycyjnych, modernizacyjnych lub remontowych oraz kosztów utrzymania i funkcjonowania jednostek organizacyjnych Policji, a także zakupu niezbędnych dla ich potrzeb towarów i usług, z tym że gospodarkę przeznaczonymi na te cele środkami finansowymi prowadzi się w Policji w ramach wyodrębnionego środka specjalnego.</w:t>
      </w:r>
    </w:p>
    <w:p>
      <w:pPr>
        <w:pStyle w:val="Normal"/>
        <w:jc w:val="both"/>
        <w:rPr/>
      </w:pPr>
      <w:r>
        <w:rPr/>
        <w:t>Gmina może zatem finansować zakup materiałów i wyposażenia dla Policji, jednakże poprzez dokonywanie wpłat na rzecz środków specjalnych Policji a nie poprzez bezpośredni zakup a następnie przekazanie wyposażenia jednostce organizacyjnej Polic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pozytywnie zaopiniowała następujące projekty uchwał na sesję w dniu 8 czerwca 2004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chwała Nr 153                           -  w sprawie zatwierdzenia sprawozdań finansowych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Jednostek Upowszechniania Kultury za okres od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1 stycznia  do 31 grudnia 2003 rok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Nr 154                           -  w sprawie zmian w budżecie gminy na 2004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155                           -   w sprawie zbycia działek letniskowych położonych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w Bruśku  przy ul. Pol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156                          -   w sprawie zbycia działki nr 2695/32 położonej w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Koszęcinie przy ul. Św. Wawrzyń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57                          -   w sprawie zatwierdzenia  Statutu Gminnego Ośrodka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Pomocy Społecznej w Koszęci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– powodem nadania  nowego Statutu jest zmiana  ustawy o pomocy społecznej oraz ukazanie się nowej ustawy o świadczeniach  rodzinnych, która z dniem 1 maja 2004 roku nałożyła na GOPS now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58                         -   w sprawie ustalenia wynagrodzenia zasadniczego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i wartości punktu dla pracowników administracji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i obsługi szkół i przedszkoli z terenu Gminy Koszęc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- powodem zmiany uchwały jest konieczność dostosowania wynagrodzeń obsługi szkól i przedszkoli do przepisów prawa oraz planowana podwyżka wynagrodzeń na poziomie 5 % dla tych pracowników.</w:t>
      </w:r>
    </w:p>
    <w:p>
      <w:pPr>
        <w:pStyle w:val="Normal"/>
        <w:jc w:val="center"/>
        <w:rPr/>
      </w:pPr>
      <w:r>
        <w:rPr/>
        <w:t>-   4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59                         -   w sprawie wyrażenia zgody na wydzierżawienie części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budynku przepompowni na okres do 10 la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to projekt uchwały  Komisji by wydzierżawić ten obiekt i urządzić w nim muzeum przyrodnicze. Będzie to miejsce Edukacji Ekologicznej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Uchwała Nr 160                         -   w sprawie przyjęcia  Strategii Rozwoju Gminy Koszęcin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na lata 2004-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awiając Strategię Rozwoju Gminy – wyjaśniono, że nowoczesne systemy zarządzania stawiają przed Gminą potrzebę opracowania strategicznego planowania i sformułowania wizji rozwoju i celów na drodze do jej osiągnięcia. </w:t>
      </w:r>
    </w:p>
    <w:p>
      <w:pPr>
        <w:pStyle w:val="Normal"/>
        <w:jc w:val="both"/>
        <w:rPr/>
      </w:pPr>
      <w:r>
        <w:rPr/>
        <w:t>Jest to warunek konieczny również o ubieganie się o środki pomocowe i fundusze strukturalne Unii Europ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nie wniosła uwag do przedstawionych projektów uchwał opiniując je pozytywn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 tym posiedzenie zakończo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okołowała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. Hypa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Czesław Tyrol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05:00Z</dcterms:created>
  <dc:creator>OEM</dc:creator>
  <dc:description/>
  <dc:language>en-US</dc:language>
  <cp:lastModifiedBy>OEM</cp:lastModifiedBy>
  <dcterms:modified xsi:type="dcterms:W3CDTF">2004-06-24T06:12:00Z</dcterms:modified>
  <cp:revision>4</cp:revision>
  <dc:subject/>
  <dc:title/>
</cp:coreProperties>
</file>