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Protokół Nr 1/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posiedzenia Komisji Budżetu, Finansów i Planu</w:t>
      </w:r>
    </w:p>
    <w:p>
      <w:pPr>
        <w:pStyle w:val="Normal"/>
        <w:jc w:val="center"/>
        <w:rPr/>
      </w:pPr>
      <w:r>
        <w:rPr>
          <w:b/>
          <w:bCs/>
        </w:rPr>
        <w:t>z dnia 15 stycznia 2004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posiedzeniu Komisji uczestniczył 4 członków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atem posiedzenia było 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 Otwarcie posiedzeni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 Przyjęcie protokołu z poprzedniego posiedzenia.</w:t>
      </w:r>
    </w:p>
    <w:p>
      <w:pPr>
        <w:pStyle w:val="Normal"/>
        <w:numPr>
          <w:ilvl w:val="0"/>
          <w:numId w:val="4"/>
        </w:numPr>
        <w:rPr/>
      </w:pPr>
      <w:r>
        <w:rPr/>
        <w:t>Opinia Komisji do projektu budżetu gminy na 2004 rok.</w:t>
      </w:r>
    </w:p>
    <w:p>
      <w:pPr>
        <w:pStyle w:val="Normal"/>
        <w:numPr>
          <w:ilvl w:val="0"/>
          <w:numId w:val="4"/>
        </w:numPr>
        <w:rPr/>
      </w:pPr>
      <w:r>
        <w:rPr/>
        <w:t>Opracowanie planu pracy Komisji na 2004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Otwarcia posiedzenia dokonał Przewodniczący Komisji Janusz Kita.</w:t>
      </w:r>
    </w:p>
    <w:p>
      <w:pPr>
        <w:pStyle w:val="Normal"/>
        <w:jc w:val="both"/>
        <w:rPr/>
      </w:pPr>
      <w:r>
        <w:rPr/>
        <w:t>Powitał zebranych członków Komisji i przedstawił porządek ob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.2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Protokół z posiedzenia Komisji był wyłożony do wglądu przed posiedzeniem Komisji. Każdy z członków miał możność zapoznania się z protokołem.</w:t>
      </w:r>
    </w:p>
    <w:p>
      <w:pPr>
        <w:pStyle w:val="Normal"/>
        <w:jc w:val="both"/>
        <w:rPr/>
      </w:pPr>
      <w:r>
        <w:rPr/>
        <w:t xml:space="preserve">Członkowie Komisji nie wnieśli uwag do przedstawionego protokołu. Został on przyjęty jednogłośnie.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d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isja Budżetu , Finansów i Planu omawiając w dniu 15 stycznia 2004 roku projekt budżetu na 2004 rok wnioskuje o przeznaczenie  z Działu 600 Transport i Łączność  rozdział 60016 Drogi publiczne gminne z kwoty 748.632 zł.  środków w wysokości  </w:t>
      </w:r>
      <w:r>
        <w:rPr>
          <w:b/>
          <w:bCs/>
        </w:rPr>
        <w:t>167.000 zł</w:t>
      </w:r>
      <w:r>
        <w:rPr/>
        <w:t>. n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2.000 zł.         – na wykonanie dokumentacji na ul. Stawową w Rusinowica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000 zł.         – na oświetlenie ulic :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 Sadów ul. Powstańców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 Cieczowa ul. Zielona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 Koszęcin  - Irki, Rzyce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 Koszęcin ul. Miodowa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 Strzebiń ul. Wolności , Krzywa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 Rusinowice ul. Now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5.000 zł.         –  na wykonanie dokumentacji na zadanie wodociąg Irki, Rzyce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5.000 zł.         -  wykonanie dokumentacji i budowa  wodociągu w Sadowie:</w:t>
      </w:r>
    </w:p>
    <w:p>
      <w:pPr>
        <w:pStyle w:val="Normal"/>
        <w:rPr/>
      </w:pPr>
      <w:r>
        <w:rPr/>
        <w:t xml:space="preserve">                              </w:t>
      </w:r>
      <w:r>
        <w:rPr/>
        <w:t>ul. Leśna – 80 mb</w:t>
      </w:r>
    </w:p>
    <w:p>
      <w:pPr>
        <w:pStyle w:val="Normal"/>
        <w:rPr/>
      </w:pPr>
      <w:r>
        <w:rPr/>
        <w:t xml:space="preserve">                              </w:t>
      </w:r>
      <w:r>
        <w:rPr/>
        <w:t>ul. Powstańców 120 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0.000 zł.          -  na sport z przeznaczeniem na remont budynku  LKS Koszęcin,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-     2  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5.000 zł.          – na wykonanie dokumentacji na dokończenie chodnika  na ul.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Lublinieckiej w Strzebiniu  wraz z przejściem dla piesz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ziale Transport  i Łączność  rozdz. 60016 pozostała kwota 581.632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wnioskuje do Wójta Gminy o czynienie starań o wycięcie drzew na całej długości drogi 906 w Strzebiniu w ramach środków z utrzymania dróg wojewódzk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4 .Opracowanie planu pracy Komisji na 2004 rok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- styczeń      1. Opinia Komisji dom projektu budżetu gminy na 2004 rok,</w:t>
      </w:r>
    </w:p>
    <w:p>
      <w:pPr>
        <w:pStyle w:val="Normal"/>
        <w:rPr/>
      </w:pPr>
      <w:r>
        <w:rPr/>
        <w:t xml:space="preserve">                    </w:t>
      </w:r>
      <w:r>
        <w:rPr/>
        <w:t>2. Opracowanie planu  pracy Komisji na 2004 ro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arzec      1. Sprawozdanie z wykonania budżetu gminy za 2003 rok,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2. Realizacja podatków i opłat lokalnych za 2003 rok, w tym wielkość </w:t>
      </w:r>
    </w:p>
    <w:p>
      <w:pPr>
        <w:pStyle w:val="Normal"/>
        <w:rPr/>
      </w:pPr>
      <w:r>
        <w:rPr/>
        <w:t xml:space="preserve">                        </w:t>
      </w:r>
      <w:r>
        <w:rPr/>
        <w:t>zastosowanych ulg i umorze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kwiecień  1.  Analiza wydatków gminy związanych z funkcjonowaniem oświaty .</w:t>
      </w:r>
    </w:p>
    <w:p>
      <w:pPr>
        <w:pStyle w:val="Normal"/>
        <w:rPr/>
      </w:pPr>
      <w:r>
        <w:rPr/>
        <w:t xml:space="preserve">                    </w:t>
      </w:r>
      <w:r>
        <w:rPr/>
        <w:t>2.  Ocena finansowania oświaty w 2003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maj           1. Zaopiniowanie sprawozdań Jednostek Upowszechniania Kultury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za 2003 rok,  </w:t>
      </w:r>
    </w:p>
    <w:p>
      <w:pPr>
        <w:pStyle w:val="Normal"/>
        <w:rPr/>
      </w:pPr>
      <w:r>
        <w:rPr/>
        <w:t xml:space="preserve">                    </w:t>
      </w:r>
      <w:r>
        <w:rPr/>
        <w:t>2. Zaopiniowanie projektów uchwał na sesj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ierpień     1. Analiza wykonania budżetu gminy za I półrocze 2004 roku.</w:t>
      </w:r>
    </w:p>
    <w:p>
      <w:pPr>
        <w:pStyle w:val="Normal"/>
        <w:rPr/>
      </w:pPr>
      <w:r>
        <w:rPr/>
        <w:t xml:space="preserve">                    </w:t>
      </w:r>
      <w:r>
        <w:rPr/>
        <w:t>2. Sprawy bieżą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rzesień    1. Analiza stopnia realizacji zadań inwestycyjnych w Gminie Koszęcin.</w:t>
      </w:r>
    </w:p>
    <w:p>
      <w:pPr>
        <w:pStyle w:val="Normal"/>
        <w:rPr/>
      </w:pPr>
      <w:r>
        <w:rPr/>
        <w:t xml:space="preserve">                     </w:t>
      </w:r>
      <w:r>
        <w:rPr/>
        <w:t>2. Sprawy bieżą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rudzień     1. Zaopiniowanie projektu budżetu na 2005 rok.</w:t>
      </w:r>
    </w:p>
    <w:p>
      <w:pPr>
        <w:pStyle w:val="Normal"/>
        <w:rPr/>
      </w:pPr>
      <w:r>
        <w:rPr/>
        <w:t xml:space="preserve">                     </w:t>
      </w:r>
      <w:r>
        <w:rPr/>
        <w:t>2. Ustalenie wysokości podatków i opłat lokalnych.</w:t>
      </w:r>
    </w:p>
    <w:p>
      <w:pPr>
        <w:pStyle w:val="Normal"/>
        <w:rPr/>
      </w:pPr>
      <w:r>
        <w:rPr/>
        <w:t xml:space="preserve">                     </w:t>
      </w:r>
      <w:r>
        <w:rPr/>
        <w:t>3. Sprawy bieżące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>Niezależnie od realizacji tematów zawartych w planie pracy, tematami stałymi posiedzeń Komisji będą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980" w:leader="none"/>
        </w:tabs>
        <w:ind w:left="360" w:hanging="360"/>
        <w:rPr/>
      </w:pPr>
      <w:r>
        <w:rPr/>
        <w:t>Ustosunkowanie się do korespondencji wpływającej do Komisj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980" w:leader="none"/>
        </w:tabs>
        <w:ind w:left="360" w:hanging="360"/>
        <w:rPr/>
      </w:pPr>
      <w:r>
        <w:rPr/>
        <w:t>Opiniowanie projektów uchwał w zakresie kompetencji Komisj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980" w:leader="none"/>
        </w:tabs>
        <w:ind w:left="360" w:hanging="360"/>
        <w:rPr/>
      </w:pPr>
      <w:r>
        <w:rPr/>
        <w:t>Sprawy bieżą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980" w:leader="none"/>
        </w:tabs>
        <w:ind w:left="360" w:hanging="360"/>
        <w:rPr/>
      </w:pPr>
      <w:r>
        <w:rPr/>
        <w:t>Wolne wnioski</w:t>
      </w:r>
    </w:p>
    <w:p>
      <w:pPr>
        <w:pStyle w:val="Normal"/>
        <w:rPr/>
      </w:pPr>
      <w:r>
        <w:rPr/>
        <w:t>Ilość posiedzeń Komisji oraz tematyka posiedzeń mogą ulegać zmianie w ciągu roku kalendarzowego w zależności od potrzeb oraz aktualizowania o sprawy bieżąc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tokołowała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. Hyp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Przewodniczący Komisji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Janusz Kita </w:t>
      </w:r>
    </w:p>
    <w:p>
      <w:pPr>
        <w:pStyle w:val="Normal"/>
        <w:rPr>
          <w:sz w:val="28"/>
          <w:szCs w:val="28"/>
        </w:rPr>
      </w:pPr>
      <w:r>
        <w:rPr/>
        <w:t xml:space="preserve">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okół Nr 2/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 wspólnego posiedzenia Komisji Budżetu, Finansów i Pla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22 stycznia 2004 rok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posiedzeniu uczestniczyli 3 członkowie Komisji Budżetu, Przewodniczący Komisji Budownictwa – Czesław Tyrol, Przewodniczący Komisji Rolnictwa – Stanisław Lerche,</w:t>
      </w:r>
    </w:p>
    <w:p>
      <w:pPr>
        <w:pStyle w:val="Normal"/>
        <w:jc w:val="both"/>
        <w:rPr/>
      </w:pPr>
      <w:r>
        <w:rPr/>
        <w:t xml:space="preserve">Przewodniczący Komisji Oświaty – Michał Anioł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Tematem posiedzenia było</w:t>
      </w:r>
      <w:r>
        <w:rPr/>
        <w:t xml:space="preserve">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ypracowanie  ostatecznej opinii o projekcie budżetu na 2004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>Stałe Komisje Rady Gminy pozytywnie  zaopiniowały  projekt budżetu gminy  przedłożony  przez Wójta Gminy na 2004 rok.</w:t>
      </w:r>
    </w:p>
    <w:p>
      <w:pPr>
        <w:pStyle w:val="Normal"/>
        <w:rPr/>
      </w:pPr>
      <w:r>
        <w:rPr/>
        <w:t>Opinie Komisji  zostały przedstawione na posiedzeniu  Komisji Budżetu , Finansów i Planu .</w:t>
      </w:r>
    </w:p>
    <w:p>
      <w:pPr>
        <w:pStyle w:val="Normal"/>
        <w:rPr/>
      </w:pPr>
      <w:r>
        <w:rPr/>
        <w:t xml:space="preserve">Na wspólnym posiedzeniu  Komisji Budżetu, Finansów i Planu  w dniu 22 stycznia 2004 roku  Przewodniczący poszczególnych Komisji Rady wraz z Komisję Budżetu wydali ostateczną </w:t>
      </w:r>
    </w:p>
    <w:p>
      <w:pPr>
        <w:pStyle w:val="Normal"/>
        <w:rPr/>
      </w:pPr>
      <w:r>
        <w:rPr/>
        <w:t>opinię  o projekcie  budżetu.</w:t>
      </w:r>
    </w:p>
    <w:p>
      <w:pPr>
        <w:pStyle w:val="Normal"/>
        <w:rPr/>
      </w:pPr>
      <w:r>
        <w:rPr/>
        <w:t>Uznano, ze projekt  spełnia założenia polityki  budżetowej Rady Gminy , która przyjęła</w:t>
      </w:r>
    </w:p>
    <w:p>
      <w:pPr>
        <w:pStyle w:val="Normal"/>
        <w:rPr/>
      </w:pPr>
      <w:r>
        <w:rPr/>
        <w:t>określone zadania  do realizacji w 2004 roku  w ty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Budowa kanalizacji sanitarnej – Prądy , Strzebiń                                - 2.208.000 zł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raz inne wydatki związane z budową kanalizacji                               -    200.000 zł.</w:t>
      </w:r>
    </w:p>
    <w:p>
      <w:pPr>
        <w:pStyle w:val="Normal"/>
        <w:ind w:left="360" w:hanging="0"/>
        <w:rPr/>
      </w:pPr>
      <w:r>
        <w:rPr/>
        <w:t>2.   Budowa Sali gimnastycznej – dla GimnazjumNr 1 w Koszecinie       -    337.000 zł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oraz inne wydatki  związane z budową sali                                          -      20.000 zł. </w:t>
      </w:r>
    </w:p>
    <w:p>
      <w:pPr>
        <w:pStyle w:val="Normal"/>
        <w:rPr/>
      </w:pPr>
      <w:r>
        <w:rPr/>
        <w:t xml:space="preserve">      </w:t>
      </w:r>
      <w:r>
        <w:rPr/>
        <w:t xml:space="preserve">3.  Plan zagospodarowania Przestrzennego Gminy                                   -      50.000 zł. </w:t>
      </w:r>
    </w:p>
    <w:p>
      <w:pPr>
        <w:pStyle w:val="Normal"/>
        <w:rPr/>
      </w:pPr>
      <w:r>
        <w:rPr/>
        <w:t xml:space="preserve">      </w:t>
      </w:r>
      <w:r>
        <w:rPr/>
        <w:t xml:space="preserve">4.  Wykup gruntów pod drogi gminne                                                       -      50.000 zł. </w:t>
      </w:r>
    </w:p>
    <w:p>
      <w:pPr>
        <w:pStyle w:val="Normal"/>
        <w:rPr/>
      </w:pPr>
      <w:r>
        <w:rPr/>
        <w:t xml:space="preserve">      </w:t>
      </w:r>
      <w:r>
        <w:rPr/>
        <w:t xml:space="preserve">5.   Budowa boiska do siatkówki w Szkole Podstawowej w Strzebiniu    -      25.000 zł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Komisje analizując wnioski dotyczące wykonania poszczególnych zadań przyjęły następujące stanowisko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 Komisjach  przewijało się zadanie dotyczące budowy ul. Lompy w Strzebiniu, z uwagi   na znajdującą się tam szkołę .</w:t>
      </w:r>
    </w:p>
    <w:p>
      <w:pPr>
        <w:pStyle w:val="Normal"/>
        <w:ind w:left="720" w:hanging="0"/>
        <w:jc w:val="both"/>
        <w:rPr/>
      </w:pPr>
      <w:r>
        <w:rPr/>
        <w:t>Padały propozycje przeznaczenia kwoty 70.000 zł. z działu 600 rozdział 60016 Drogi Publiczne na wykonanie  dokumentacji  i nakładki  bitumicznej  lub wykonania tej drogi  kostką brukową od  ul. Zielonej 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Wnioski przegłosowano –   nie było głosów za , 5 głosów było przeciwnych,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Komisja rozważyła złożone wnioski i  wnosi by zadania tego nie przyjmować do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realizacji, na co wskazuje przeprowadzone głosowanie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Komisja Budżetu , Finansów i Planu wraz z  Przewodniczącymi Komisji Rady Gminy postanowiła  by na tej ulicy wykonać  remont chodnika  wzdłuż ul. Lompy do ul. Zielonej o długości 40 mb.</w:t>
      </w:r>
    </w:p>
    <w:p>
      <w:pPr>
        <w:pStyle w:val="Normal"/>
        <w:rPr/>
      </w:pPr>
      <w:r>
        <w:rPr/>
        <w:t>Wniosek   został przegłosowany jednogłoś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 2    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isja Budżetu , Finansów i Planu wnosi o  przeznaczenie w budżecie gminy   na 2004 rok z Działu 600 Transport i Łączność  rozdział 60016 Drogi publiczne gminne z kwoty 748.632 zł.  środków w wysokości  175.000 zł. z przeznaczeniem n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00.000 zł.         – na oświetlenie ulic :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-  Sadów ul. Powstańców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-  Cieczowa ul. Zielona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-  Koszęcin  - Irki, Rzyce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-  Koszęcin ul. Miodowa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-  Strzebiń ul. Wolności , Krzywa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-  Rusinowice ul. Nowa 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5.000 zł.          -   na wykonanie dokumentacji na zadanie wodociąg Irki, Rzyce,  </w:t>
      </w:r>
    </w:p>
    <w:p>
      <w:pPr>
        <w:pStyle w:val="Normal"/>
        <w:rPr/>
      </w:pPr>
      <w:r>
        <w:rPr/>
        <w:t xml:space="preserve">            </w:t>
      </w:r>
      <w:r>
        <w:rPr/>
        <w:t>15.000 zł.          -  na wykonanie dokumentacji na zadanie wodociąg w Piłce,</w:t>
      </w:r>
    </w:p>
    <w:p>
      <w:pPr>
        <w:pStyle w:val="Normal"/>
        <w:rPr/>
      </w:pPr>
      <w:r>
        <w:rPr/>
        <w:t xml:space="preserve">            </w:t>
      </w:r>
      <w:r>
        <w:rPr/>
        <w:t>15.000 zł.         -   wykonanie dokumentacji i budowa  wodociągu w Sadowie: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ul. Leśna – 80 mb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ul. Powstańców 120 mb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0.000 zł.          -  na sport z przeznaczeniem na remont budynku  LKS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Koszęcin,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</w:t>
      </w:r>
      <w:r>
        <w:rPr/>
        <w:t>10.000 zł.         – na grupę taneczną „ Kankan” przy DK w Koszęcini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Powyższe zadania zostały przegłosowane jednogłośnie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>Ponadto Komisja wnosi o przeznaczenie kwoty :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12.000 zł.         – na wykonanie dokumentacji na ul. Stawową w Rusinowicach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5.000 zł.         – na wykonanie dokumentacji na dokończenie chodnika  na ul.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Lublinieckiej w Strzebiniu  wraz z przejściem dla pieszych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Komisja wnosi by w ramach środków z bieżącego utrzymania dróg przeznaczyć 3.500 zł. na  zakup  przystanku autobusowego w Prądach. </w:t>
      </w:r>
    </w:p>
    <w:p>
      <w:pPr>
        <w:pStyle w:val="Normal"/>
        <w:ind w:left="720" w:hanging="0"/>
        <w:rPr/>
      </w:pPr>
      <w:r>
        <w:rPr/>
        <w:t>Wniosek został przegłosowany – 5 głosów  z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isje wnosiły także o zdjęcie z Działu 750 –Administracja Publiczna  rozdz. 75023 Urząd Gminy kwoty 21.000 zł. z przeznaczeniem na działalność orkiestry dętej w Koszęcinie.</w:t>
      </w:r>
    </w:p>
    <w:p>
      <w:pPr>
        <w:pStyle w:val="Normal"/>
        <w:ind w:left="720" w:hanging="0"/>
        <w:jc w:val="both"/>
        <w:rPr/>
      </w:pPr>
      <w:r>
        <w:rPr/>
        <w:t>Za zdjęciem środków głosowało 1 członek Komisji, 4 było przeciw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Komisja Budżetu , Finansów i Planu wraz z  Przewodniczącymi Komisji Rady Gminy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wnosi by z planowanych środków  na Dom Kultury w Koszęcinie w wysokości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187.000 z. Przeznaczyć kwotę  56.000 zł. na następujące zadania :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numPr>
          <w:ilvl w:val="1"/>
          <w:numId w:val="8"/>
        </w:numPr>
        <w:rPr/>
      </w:pPr>
      <w:r>
        <w:rPr/>
        <w:t>30.000 zł.  – na remont Domu Kultury w Koszęcinie,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  </w:t>
      </w:r>
      <w:r>
        <w:rPr/>
        <w:t>6.000 zł.   – na chór „ Lutnia”,</w:t>
      </w:r>
    </w:p>
    <w:p>
      <w:pPr>
        <w:pStyle w:val="Normal"/>
        <w:numPr>
          <w:ilvl w:val="1"/>
          <w:numId w:val="8"/>
        </w:numPr>
        <w:rPr/>
      </w:pPr>
      <w:r>
        <w:rPr/>
        <w:t>20.000 zł.   – na orkiestrę dętą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Za takim ukierunkowaniem środków opowiedziało się 5 członków Komisj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 3  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Komisja wnosi  by z planowanych środków na Dom Kultury w Strzebiniu w kwocie 93.000 zł.  przeznaczyć 6.000 zł. na  chór  „ Hejnał” w Strzebi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e wnioskują do Wójta Gminy  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zynienie starań  o wycięcie drzew na całej długości drogi 906 w Strzebiniu w ramach środków z utrzymania  dróg wojewódzk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ramach środków z utrzymania dróg powiatowych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 drodze powiatowej z Sadowa do Rusinowic ( prawa strona drogi ) udrożnić  rowy, obniżyć pobocza drogi,  po lewej stronie tej drogi czynić starania o uzyskanie pozwolenia na usunięcie jesionów  i wyciąć te drzew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Przewodniczący Komis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</w:t>
      </w:r>
      <w:r>
        <w:rPr>
          <w:b/>
          <w:bCs/>
        </w:rPr>
        <w:t>Janusz Ki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tokół Nr 3/2004</w:t>
      </w:r>
    </w:p>
    <w:p>
      <w:pPr>
        <w:pStyle w:val="Normal"/>
        <w:jc w:val="center"/>
        <w:rPr/>
      </w:pPr>
      <w:r>
        <w:rPr/>
        <w:t>z posiedzenia Komisji Budżetu, Finansów i Planu</w:t>
      </w:r>
    </w:p>
    <w:p>
      <w:pPr>
        <w:pStyle w:val="Normal"/>
        <w:jc w:val="center"/>
        <w:rPr/>
      </w:pPr>
      <w:r>
        <w:rPr/>
        <w:t>z dnia 23 marca 200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siedzeniu Komisji wzięło udział 4 członków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atem posiedzenia było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e protokołu z poprzedniego posiedzenia.</w:t>
      </w:r>
    </w:p>
    <w:p>
      <w:pPr>
        <w:pStyle w:val="Normal"/>
        <w:ind w:left="480" w:hanging="0"/>
        <w:jc w:val="both"/>
        <w:rPr/>
      </w:pPr>
      <w:r>
        <w:rPr/>
        <w:t>3.  Omówienie bieżącej sytuacji finansowej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Otwarcia posiedzenia dokonał Przewodniczący Komisji Janusz Kita.</w:t>
      </w:r>
    </w:p>
    <w:p>
      <w:pPr>
        <w:pStyle w:val="Normal"/>
        <w:rPr/>
      </w:pPr>
      <w:r>
        <w:rPr/>
        <w:t>Powitał zebranych członków Komisji i przedstawił porządek ob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.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rotokół z posiedzenia Komisji był wyłożony do wglądu przed posiedzeniem Komisji. Każdy z członków miał możność zapoznania się z protokołem.</w:t>
      </w:r>
    </w:p>
    <w:p>
      <w:pPr>
        <w:pStyle w:val="Normal"/>
        <w:rPr/>
      </w:pPr>
      <w:r>
        <w:rPr/>
        <w:t xml:space="preserve">Członkowie Komisji nie wnieśli uwag do przedstawionego protokołu. Został on przyjęty jednogłośni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omówiła bieżącą sytuację finansową Gmi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 xml:space="preserve">mniejsza kwota z wpływu podatku od nieruchomości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Omówiono zadanie dotyczące budowy hali sportowej i wydatkowania całej kwoty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tóra w budżecie jest do pozyskania  w latach 2004-2005  w wysokości 700.000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Omówiono sprawę pokrycie zobowiązań za 2003 rok – kanalizacja deszczowa ul. Zielona 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urzyńskiego i w Koszęcini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Komisja proponuje aby w przypadku braku środków na dokończenie hali sportowej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jeśli istnieje taka możliwość  spłacić  mniejszą ratę do Wojewódzkiego Fundusz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chrony Środowiska 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Komisja wnioskuje aby zastanowić się nad zaciągnięciem kredytu  na opracowani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miejscowego planu zagospodarowania przestrzennego, który miałby objąć całą Gminę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Środki te byłyby potrzebne  zwłaszcza do ogłoszenia  przetargu i rozpoczęcia prac nad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lanem. Prace potrwają co najmniej 2 lat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Środki w wysokości 50.000zł.  zapisane w budżecie można przeznaczyć na transzę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egoroczn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omisja uważa, że w przyszłym roku można by spłacić kredy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  2   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Opracować plan  wymiany wszystkich starych kotłów grzewczych w budynkach 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publicznych  ( Szkoły  Podstawowe , OSP, Urząd Gminy)  na miałowe ekologiczne i 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zorganizować jeden  przetarg na dostawę opału co pozwoliłoby na  spadek ceny 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jednostkowej.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Komisja zapoznała się z  Narodowym Planem  Rozwoju ( w związku z możliwością  </w:t>
      </w:r>
    </w:p>
    <w:p>
      <w:pPr>
        <w:pStyle w:val="Normal"/>
        <w:ind w:left="480" w:hanging="0"/>
        <w:jc w:val="both"/>
        <w:rPr/>
      </w:pPr>
      <w:r>
        <w:rPr/>
        <w:t xml:space="preserve"> </w:t>
      </w:r>
      <w:r>
        <w:rPr/>
        <w:t>korzystania z  funduszy strukturalnych Unii Europejskiej)oraz z wysokością  środków</w:t>
      </w:r>
    </w:p>
    <w:p>
      <w:pPr>
        <w:pStyle w:val="Normal"/>
        <w:ind w:left="480" w:hanging="0"/>
        <w:jc w:val="both"/>
        <w:rPr/>
      </w:pPr>
      <w:r>
        <w:rPr/>
        <w:t xml:space="preserve"> </w:t>
      </w:r>
      <w:r>
        <w:rPr/>
        <w:t>przeznaczonych dla woj. Śląskiego  z podziałem na priorytety i dział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Przewodniczący Komisji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Janusz Ki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okół Nr 4/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posiedzenia Komisji Budżetu, Finansów i Pla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4 czerwca 2004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posiedzeniu Komisji wzięło udział 4 członków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atem posiedzenia było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jęcie protokołu z poprzedniego posie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25" w:leader="none"/>
        </w:tabs>
        <w:jc w:val="both"/>
        <w:rPr/>
      </w:pPr>
      <w:r>
        <w:rPr/>
        <w:t>Opinia Komisji do przedłożonych sprawozdań finansowych Jednostek Upowszechniania  Kultury za okres od 1 stycznia do 31 grudnia 2003 roku.</w:t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4.  Zaopiniowanie projektów uchwał na sesj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Otwarcia posiedzenia dokonał Przewodniczący Komisji Janusz Kita.</w:t>
      </w:r>
    </w:p>
    <w:p>
      <w:pPr>
        <w:pStyle w:val="Normal"/>
        <w:jc w:val="both"/>
        <w:rPr/>
      </w:pPr>
      <w:r>
        <w:rPr/>
        <w:t>Powitał zebranych członków Komisji i przedstawił porządek ob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.2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Protokół z posiedzenia Komisji był wyłożony do wglądu przed posiedzeniem Komisji. Każdy z członków miał możność zapoznania się z protokołem.</w:t>
      </w:r>
    </w:p>
    <w:p>
      <w:pPr>
        <w:pStyle w:val="Normal"/>
        <w:jc w:val="both"/>
        <w:rPr/>
      </w:pPr>
      <w:r>
        <w:rPr/>
        <w:t xml:space="preserve">Członkowie Komisji nie wnieśli uwag do przedstawionego protokołu. Został on przyjęty jednogłośnie.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d.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misja omówiła sprawozdania finansowe Jednostek Upowszechniania Kultury z terenu Gminy i wydała pozytywną opinię o przedłożonych materiałach. Nie wniosła żadnych uwag</w:t>
      </w:r>
    </w:p>
    <w:p>
      <w:pPr>
        <w:pStyle w:val="Normal"/>
        <w:jc w:val="both"/>
        <w:rPr/>
      </w:pPr>
      <w:r>
        <w:rPr/>
        <w:t>i zastrzeżeń.</w:t>
      </w:r>
    </w:p>
    <w:p>
      <w:pPr>
        <w:pStyle w:val="Normal"/>
        <w:jc w:val="both"/>
        <w:rPr/>
      </w:pPr>
      <w:r>
        <w:rPr/>
        <w:t>Następnie Komisja odniosła się do propozycji zaciągnięcia kredytu na opracowanie planu zagospodarowania przestrzennego Gminy.</w:t>
      </w:r>
    </w:p>
    <w:p>
      <w:pPr>
        <w:pStyle w:val="Normal"/>
        <w:jc w:val="both"/>
        <w:rPr/>
      </w:pPr>
      <w:r>
        <w:rPr/>
        <w:t>Na początku  była propozycja zaciągnięcia kredytu  w wysokości 150.000 zł. Jednak później powstała nowa koncepcja aby wolne środki z hali sportowej w wysokości 120.000 zł. przekazać na wykonanie planu. W chwili obecnej  na halę przeznaczono 350.000 zł. ze środków Urzędu Gminy. Jednak mamy otrzymać transzę z MEN w kwocie 350.000 zł. Ogłosi się wtedy przetarg na wykonanie planu za kwotę 150.000 zł. Jeśli nikt nie przystąpi do tego przetargu za te środki, to dopiero wtedy przetarg się unieważni i ogłosi ponowny.</w:t>
      </w:r>
    </w:p>
    <w:p>
      <w:pPr>
        <w:pStyle w:val="Normal"/>
        <w:jc w:val="both"/>
        <w:rPr/>
      </w:pPr>
      <w:r>
        <w:rPr/>
        <w:t>W lipcu zostanie podjęta konkretna decyzja odnośnie wykonania planu zagospodarowania Gminy Koszęc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4. Zaopiniowanie projektów uchwał na sesję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zapoznała się  z projektami uchwał w sprawie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Uchwała Nr 153                           -  w sprawie zatwierdzenia sprawozdań finansowych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Jednostek Upowszechniania Kultury za okres od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1 stycznia  do 31 grudnia 2003 roku,</w:t>
      </w:r>
    </w:p>
    <w:p>
      <w:pPr>
        <w:pStyle w:val="Normal"/>
        <w:jc w:val="center"/>
        <w:rPr/>
      </w:pPr>
      <w:r>
        <w:rPr/>
        <w:t>-   2  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Nr 154                           -  w sprawie zmian w budżecie gminy na 2004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Nr 155                           -   w sprawie zbycia działek letniskowych położonych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w Bruśku  przy ul. Polnej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Nr 156                          -   w sprawie zbycia działki nr 2695/32 położonej w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Koszęcinie przy ul. Św. Wawrzyńc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Nr 157                          -   w sprawie zatwierdzenia  Statutu Gminnego Ośrodka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Pomocy Społecznej w Koszęcini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Nr 158                         -   w sprawie ustalenia wynagrodzenia zasadniczego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i wartości punktu dla pracowników administracji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i obsługi szkół i przedszkoli z terenu Gminy Koszęci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Nr 159                         -   w sprawie wyrażenia zgody na wydzierżawienie części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budynku przepompowni na okres do 10 la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Nr 160                         -   w sprawie przyjęcia  Strategii Rozwoju Gminy Koszęcin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na lata 2004-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nie wnieśli uwag do przedstawionych projektów uchwał.</w:t>
      </w:r>
    </w:p>
    <w:p>
      <w:pPr>
        <w:pStyle w:val="Normal"/>
        <w:jc w:val="both"/>
        <w:rPr/>
      </w:pPr>
      <w:r>
        <w:rPr/>
        <w:t xml:space="preserve">Projekty uchwał zostały zaopiniowane pozytyw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mawiając Strategię Rozwoju Gminy – wyjaśniono, że nowoczesne systemy zarządzania stawiają przed Gminą  potrzebę opracowania strategicznego planowania i  sformułowania wizji rozwoju, celów na drodze do jej osiągnięcia. </w:t>
      </w:r>
    </w:p>
    <w:p>
      <w:pPr>
        <w:pStyle w:val="Normal"/>
        <w:jc w:val="both"/>
        <w:rPr/>
      </w:pPr>
      <w:r>
        <w:rPr/>
        <w:t>Jest to warunek konieczny również o ubieganie się o środki pomocowe i fundusze strukturalne Unii Europejskiej</w:t>
      </w:r>
    </w:p>
    <w:p>
      <w:pPr>
        <w:pStyle w:val="Normal"/>
        <w:jc w:val="both"/>
        <w:rPr/>
      </w:pPr>
      <w:r>
        <w:rPr/>
        <w:t xml:space="preserve">Komisja nie wniosła uwag do przedstawionych materiałów, opiniując je pozytywnie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Na tym posiedzenie zakończon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tokołowała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. Hyp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Przewodniczący Komisji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/>
        <w:t xml:space="preserve">                                                                                                           </w:t>
      </w:r>
      <w:r>
        <w:rPr/>
        <w:t xml:space="preserve">Janusz Kita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8:08:00Z</dcterms:created>
  <dc:creator>OEM</dc:creator>
  <dc:description/>
  <dc:language>en-US</dc:language>
  <cp:lastModifiedBy>OEM</cp:lastModifiedBy>
  <dcterms:modified xsi:type="dcterms:W3CDTF">2004-06-22T08:13:00Z</dcterms:modified>
  <cp:revision>6</cp:revision>
  <dc:subject/>
  <dc:title/>
</cp:coreProperties>
</file>