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359/XXXIX/20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z dnia 12 stycznia 200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isja Rolnictwa i Gospodarki Gruntami, Handlu, Usług i Wytwórczoś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lanu pracy Komisji na 2006 rok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lanu pracy Komisji na 2006 rok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spraw związanych z gospodarką łowieck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z przedstawicielami  Kół Łowieckich ,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lan działania w zakresie odszkodowań , przeciwdziałanie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zkodom łowiecki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    Rozpatrzenie sprawozdania z wykonania  budżetu za 2005 rok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ja w terenie – drogi dojazdowe do pó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 kampanii żniwnej.</w:t>
            </w:r>
          </w:p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    Sprawy bieżące. </w:t>
            </w:r>
          </w:p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tkanie z przedstawicielami Kół Łowieckich – ustalenie cen </w:t>
            </w:r>
          </w:p>
          <w:p>
            <w:pPr>
              <w:pStyle w:val="Normal"/>
              <w:ind w:left="7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opłodów  potrzebnych do wypłaty odszkodowań za plody rol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.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 zbó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organizacji  dożynek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stosunkowanie się do korespondencji wpływającej do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piniowanie projektów uchwał w zakresie kompetencji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prawy bieżą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olne wnio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/>
        <w:t>Przewodniczący  Komisji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-)  Stanisław Lerche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359/XXXIX/2006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 dnia 12 stycznia 200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a Oświaty i Wychowania, Kultury, Sportu i Turystyki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racowanie planu pracy Komisji na 2006 rok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bibliotek – analiza i ocena pracy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w Koszęcinie, Filie bibliotek w Sadowie i Rusinowica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sprawozdania z wykonania  budżetu gminy za rok 2005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Sprawy bieżące.</w:t>
            </w:r>
          </w:p>
          <w:p>
            <w:pPr>
              <w:pStyle w:val="Normal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 OSP na terenie Gminy Koszecin – funkcjonowanie młodzieżowych drużyn pożarniczych 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awy bieżąc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GOSiR do sezonu letniego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działalnością Klubów Sportowych na terenie Gminy celem  omówienia  sytuacji w Klubach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  <w:p>
            <w:pPr>
              <w:pStyle w:val="Normal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-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z wykonania budżetu gminy za I półrocze 2006 roku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prac Komisji za okres kadencj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stosunkowanie się do korespondencji wpływającej do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piniowanie projektów uchwał w zakresie kompetencji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prawy bieżą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olne wnio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/>
        <w:t xml:space="preserve">Przewodniczący Komisji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( -)  Michał Anioł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Załącznik Nr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359/XXXIX/20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 dnia 12 stycznia 200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a Budownictwa , Gospodarki Komunalnej , Ochrony Środowiska i Porządku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racowanie planu pracy Komisji na 2006 rok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lne spotkanie z Komisja Ochrony Środowiska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 Kale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Sprawy bieżą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owe utrzymanie dróg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 sprawozdania z wykonania  budżetu gminy za 2005 ro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stanu bezpieczeństwa na terenie Gminy Koszęc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dróg gminnych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e wysypiska śmiec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izja lokalna w szkołach i przedszkolach dotycząca remontów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spraw dotyczących usuwania wielkogabarytowych odpadów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prawy bieżące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Komisji wrzesień Prezesami OSP wrzesień terenu Gminy Koszęcin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 budżetu gminy za I półrocze 2006 roku.</w:t>
            </w:r>
          </w:p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 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w organizowaniu dożyne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dróg polny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stosunkowanie się do korespondencji wpływającej do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piniowanie projektów uchwał w zakresie kompetencji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prawy bieżą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olne wnio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-) Czesław Tyrol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Załącznik Nr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359/XXXIX/20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 dnia 12 stycznia 2006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a Budżetu, Finansów i Plan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racowanie planu pracy Komisji na 2006 rok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spraw związanych z zaległościami podatkowymi za 2005 ro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rzec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 sprawozdania z wykonania  budżetu gminy za 2005 ro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przetargami na zadania  w 2006 roku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e finansowe akcji „ZIM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a Jednostek Upowszechniania  Kultury za 2005 rok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organizacyjne szkół na rok szkolny 206/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finansowe Gminnej Komisji RP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 budżetu gminy za I półrocze 2006 roku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 zadań inwestycyjnych w 2006 roku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pracy Komisj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stosunkowanie się do korespondencji wpływającej do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piniowanie projektów uchwał w zakresie kompetencji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prawy bieżą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olne wnio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-)   Janusz Kita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Załącznik Nr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359/XXXIX/20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 dnia 12 stycznia 2006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isja  Rewizyj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racowanie planu pracy Komisji na 2006 rok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Uchwał Rady Gminy i Zarządzeń Wójta za 2005 ro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 wniosku w sprawie absolutoriu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finansowa GOSiR.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z wykonania budżetu gminy za 2005 rok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losowo wybranych przetarg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Sprawy bieżące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konania  budżetu gminy za I półrocze 2006 roku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Kierownika GOPS odnośnie wykorzystania środków finansowych 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stosunkowanie się do korespondencji wpływającej do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piniowanie projektów uchwał w zakresie kompetencji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prawy bieżą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olne wnio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Przewodniczący  Komisji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(-)  Józef  Dresze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Załącznik Nr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359/XXXIX/20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 dnia 12 stycznia 2006 rok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Komisja Zdrowia i Polityki Socjalnej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racowanie planu pracy Komisji na 2006 rok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materiałami do  przetargu na sprzedaż Ośrodka Zdrowia  w Koszęcinie przy ul. Sobieskiego 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zec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warunkami funkcjonowania  Niepublicznego Przedszkola w Koszecinie przy ul. Ks. Gą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enie sprawozdania z wykonania  budżetu gminy za rok 2005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 Sprawy bieżą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zkół  i sporządzenie raportu – ocena  dostosowania sal lekcyjnych  do rozwoju fizycznego uczniów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e do składu Komisji Zdrowia lekarza ortopedy i dokonanie wizji szkó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erw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całokształtem  pracy Gminnej Komisji Rozwiązywania Problemów Alkoholowych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prawy bieżące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zy sportowej szkół oraz jej wykorzystanie  do prowadzenia  zajęć wychowania fizycznego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nie z realizacji budżetu gminy za I półrocze  2006 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ię z sytuacją finansową GOP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iezależnie od realizacji tematów zawartych w planie pracy, tematami stałymi posiedzeń Komisji będą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stosunkowanie się do korespondencji wpływającej do Komisj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piniowanie projektów uchwał w zakresie ochrony zdrowia i polityki socjalnej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Sprawy bieżą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9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olne wnio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Przewodniczący  Komisji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-)   Janusz Kit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4:00Z</dcterms:created>
  <dc:creator>ugk</dc:creator>
  <dc:description/>
  <dc:language>en-US</dc:language>
  <cp:lastModifiedBy>ugk</cp:lastModifiedBy>
  <cp:lastPrinted>2006-01-12T10:14:00Z</cp:lastPrinted>
  <dcterms:modified xsi:type="dcterms:W3CDTF">2006-01-24T14:27:00Z</dcterms:modified>
  <cp:revision>31</cp:revision>
  <dc:subject/>
  <dc:title>Uchwała Nr 359/XXXIX/2005</dc:title>
</cp:coreProperties>
</file>