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 RADY GMINY KOSZĘCIN</w:t>
      </w:r>
    </w:p>
    <w:p>
      <w:pPr>
        <w:pStyle w:val="Normal"/>
        <w:jc w:val="center"/>
        <w:rPr/>
      </w:pPr>
      <w:r>
        <w:rPr>
          <w:b/>
          <w:bCs/>
          <w:sz w:val="32"/>
        </w:rPr>
        <w:t>NA 2005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49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iesią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tyka posiedzeni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e z wykonania planu pracy stałych komisji oraz Rady Gminy  w 2004 rok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Przyjęcie planów pracy stałych Komisji Rady Gminy na 2005 rok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69" w:hanging="360"/>
              <w:jc w:val="both"/>
              <w:rPr>
                <w:sz w:val="28"/>
              </w:rPr>
            </w:pPr>
            <w:r>
              <w:rPr>
                <w:sz w:val="28"/>
              </w:rPr>
              <w:t>1. Sprawozdanie z wykonania Gminnego Programu Profilaktyki i Rozwiązywania Problemów Alkoholowych za 2004 rok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zyjęcie Gminnego Programu Profilaktyki                                  i Rozwiązywania Problemów Alkoholowych na 2005 rok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Przyjęcie Programu Rozwoju Lokalnego Gminy Koszec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chwalenie statutów jednostek pomocnicz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Rozpatrzenie sprawozdanie z wykonania budżetu Gminy Koszecin za rok 200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Udzielenie absolutorium Wójtowi Gminy z tytułu wykonania budżetu za rok 200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Zatwierdzenie rocznych sprawozdań Jednostek Upowszechniania Kultury za 2004 rok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Sprawozdanie Dyrektora GOSiR w Koszecinie za rok 2004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Informacja Dyrektora GOSiR o stanie przygotowań do sezonu letniego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wie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Informacja o stanie bezpieczeństwa na terenie Gminy Koszęci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Przyjęcie Gminnego Programu Poprawy Bezpieczeństwa „</w:t>
            </w:r>
            <w:r>
              <w:rPr>
                <w:i/>
                <w:iCs/>
                <w:sz w:val="28"/>
              </w:rPr>
              <w:t xml:space="preserve">Bezpieczna Gmina Koszęcin” </w:t>
            </w:r>
            <w:r>
              <w:rPr>
                <w:sz w:val="28"/>
              </w:rPr>
              <w:t>na lata 2005-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stalenie opłat za świadczenia przedszkoli publiczn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zerwa urlopow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erp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prawozdanie z wykonania budżetu gminy za I półrocze 2005 ro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Informacja o głównych kierunkach działania Gminnego Ośrodka Pomocy Społecznej w I półroczu 2005 roku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rzes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nformacja o stanie inwestycji gminn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ździerni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.  Zapoznanie Rady Gminy z projektem budżetu na 2006 r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naliza oświadczeń majątkowych Radnych Rady Gminy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Ustalenie wysokości podatków oraz opłat lokalnych na 2006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i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Przyjęcie budżetu gminy na 2006 ro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Przyjęcie Planu Pracy Rady Gminy na 2006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ość sesji Rady Gminy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Przewodniczą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Rady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(-) Lucjan Karasiew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21:00Z</dcterms:created>
  <dc:creator>Kowalski</dc:creator>
  <dc:description/>
  <dc:language>en-US</dc:language>
  <cp:lastModifiedBy>OEM</cp:lastModifiedBy>
  <cp:lastPrinted>2004-12-21T13:21:00Z</cp:lastPrinted>
  <dcterms:modified xsi:type="dcterms:W3CDTF">2005-02-04T09:45:00Z</dcterms:modified>
  <cp:revision>6</cp:revision>
  <dc:subject/>
  <dc:title>PLAN PRACY RADY GMINY KOSZĘCIN</dc:title>
</cp:coreProperties>
</file>