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 PRACY RADY GMINY KOSZĘCI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A 2004 RO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7499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Miesiąc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matyka posiedzenia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Styczeń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Przyjęcie budżetu na 2004 rok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Przyjęcie planu pracy Rady Gminy na 2004 rok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uty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Przyjęcie planów pracy stałych Komisji Rady Gminy na 2004 rok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Sprawozdanie z wykonania Gminnego Programu Profilaktyki i Rozwiązywania Problemów Alkoholowych za 2003 rok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Przyjęcie Gminnego Programu Profilaktyki                                  i Rozwiązywania Problemów Alkoholowych na 2004 rok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Przyjęcie raportu o dotyczącego ochrony zdrowia na terenie Gminy Koszęcin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Przyjęcie Gminnego Programu Profilaktyki i Promocji Zdrowia na lata 2004 – 2008.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zec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Przyjęcie miejscowych planów zagospodarowania przestrzennego Gminy Koszeci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Przyjęcie Strategii Rozwoju Gminy Koszeci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</w:rPr>
              <w:t>Uchwalenie statutów jednostek pomocniczych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</w:rPr>
              <w:t>Przyjęcie Gminnego Programu Poprawy Bezpieczeństwa „</w:t>
            </w:r>
            <w:r>
              <w:rPr>
                <w:i/>
                <w:sz w:val="28"/>
              </w:rPr>
              <w:t xml:space="preserve">Bezpieczna Gmina Koszęcin” </w:t>
            </w:r>
            <w:r>
              <w:rPr>
                <w:sz w:val="28"/>
              </w:rPr>
              <w:t>na lata 2004-2008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iecień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Rozpatrzenie sprawozdanie z wykonania budżetu Gminy Koszecin za rok 2003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Udzielenie absolutorium Wójtowi Gminy z tytułu wykonania budżetu za rok 2003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 xml:space="preserve">Zatwierdzenie rocznych sprawozdań Jednostek Upowszechniania Kultury za 2003 rok.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j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Sprawozdanie Dyrektora GOSiR w Koszecinie za rok 2003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Informacja Dyrektora GOSiR o stanie przygotowań do sezonu letniego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erwiec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Informacja o stanie bezpieczeństwa na terenie Gminy Koszęci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Ustalenie opłat za świadczenia przedszkoli publicznych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ipiec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zerwa urlopowa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erpień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Sprawozdanie z wykonania budżetu gminy za I półrocze 2004 roku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Informacja o głównych kierunkach działania Gminnego Ośrodka Pomocy Społecznej w I półroczu 2004 roku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rzesień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Oświata na terenie Gminy w roku szkolnym 2004/2005 oraz perspektywy jej funkcjonowania w najbliższych latach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</w:rPr>
              <w:t>Kultura fizyczna w Gminie Koszęcin – analiza współpracy ze stowarzyszeniami ludowych oraz uczniowskich klubów sportowych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ździernik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Informacja o stanie inwestycji gminnych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Zapoznanie Rady Gminy z projektem budżetu na 2005 rok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Analiza oświadczeń majątkowych Radnych Rady Gminy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stopad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Ustalenie wysokości podatków oraz opłat lokalnych na 2005 rok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udzień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Przyjęcie budżetu gminy na 2005 rok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Przyjęcie Planu Pracy Rady Gminy na 2005 rok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Sprawozdanie z wykonania planu pracy stałych komisji oraz Rady Gminy  w 2004 roku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ość sesji Rady Gminy oraz tematyka posiedzeń mogą ulegać zmianie w ciągu roku kalendarzowego w zależności od potrzeb oraz aktualizowania o sprawy bieżą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Przewodniczący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Rady Gmin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 xml:space="preserve">Lucjan Karasiewicz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1:27:00Z</dcterms:created>
  <dc:creator>Kowalski</dc:creator>
  <dc:description/>
  <dc:language>en-US</dc:language>
  <cp:lastModifiedBy>XXX</cp:lastModifiedBy>
  <cp:lastPrinted>2004-01-30T12:10:00Z</cp:lastPrinted>
  <dcterms:modified xsi:type="dcterms:W3CDTF">2004-03-02T11:27:00Z</dcterms:modified>
  <cp:revision>2</cp:revision>
  <dc:subject/>
  <dc:title>PLAN PRACY RADY GMINY KOSZĘCIN</dc:title>
</cp:coreProperties>
</file>