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157 / XIX/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 Koszęc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8 czerwca 2004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atwierdzenia Statutu Gminnego Ośrodka Pomocy Społecznej w Koszęcini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podstawie art. 18 ust.2 pkt.9 lit. „h” , art. 40 ust.2, art. 41 ustawy z dnia 8 marca 1990 roku o samorządzie gminnym(tj.: Dz. U. z 2001 r. Nr 142, poz. 1591, z 2002 r. Nr 23, poz. 220, Nr 62, poz.558, Nr 113, poz. 984, Nr 153, poz. 1271, Nr 214, poz. 1806, z 2003 r. Nr 80l, poz. 717 i Nr 162, poz. 1568) oraz art. 110 ustawy z dnia 12 marca 2004 r. o pomocy społecznej ( Dz. U. z 2004 r. Nr 64, poz.593) Rada Gminy w Koszęcinie uchwala, co następuje :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la się Statut Gminnego Ośrodka Pomocy Społecznej w Koszęcinie w brzmieniu stanowiącym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Dzienniku Urzędowym Województwa Śląskiego i wchodzi w życie po upływie 14 dni od dnia ogłosz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Uchwa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157/XIX/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ATU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MINNEGO OŚRODKA POMOCY SPOŁECZNEJ</w:t>
        <w:br/>
        <w:t xml:space="preserve"> W KOSZĘC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</w:rPr>
        <w:t>Postanowienia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Gminny Ośrodek Pomocy Społecznej (GOPS) jest jednostką organizacyjną Gminy Koszęcin, utworzoną celem realizacji własnych i zleconych zadań </w:t>
        <w:br/>
        <w:t>z zakresu pomocy społe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PS działa w oparciu o następujące przepis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ustawy z dnia 8 marca 1990 roku o samorządzie gminn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Dz.U. z 2001 r. Nr 142, poz. 1591 z póz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ustawy z dnia 12 marca 2004 r. o pomocy społecznej (Dz.U. z 2004 r., Nr 6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z.59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stawy z dnia 28 listopada 2003 r. o świadczeniach rodzinnych (Dz.U. Nr 1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2003 r., poz. 2255 z póz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Uchwały Nr 56/XII/90 Gminnej Rady Narodowej w Koszęcinie </w:t>
        <w:br/>
        <w:t xml:space="preserve">   z dnia  11.04.1990 r. w sprawie utworzenia Gminnego Ośrodka Pomocy </w:t>
        <w:br/>
        <w:t xml:space="preserve">   Społecznej w Koszęc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uchwał Rady Gminy podejmowanych w zakresie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innych aktów prawnych mających zastosowanie przy realizacji zadań GO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niniejszego Statu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renem działania GOPS jest Gmina Koszęcin. Siedziba GOPS mieści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oszęc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  2   -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Rozdział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kres działaln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żądań GOPS należy w szczególnośc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analiza i ocena zjawisk rodzących zapotrzebowanie na świadczenia pomocy </w:t>
        <w:br/>
        <w:t xml:space="preserve">   społecznej</w:t>
      </w:r>
    </w:p>
    <w:p>
      <w:pPr>
        <w:pStyle w:val="Normal"/>
        <w:rPr>
          <w:sz w:val="28"/>
        </w:rPr>
      </w:pPr>
      <w:r>
        <w:rPr>
          <w:sz w:val="28"/>
        </w:rPr>
        <w:t>-  przyznawanie i wypłacanie świadczeń przewidzianych w ustawach o pomocy</w:t>
        <w:br/>
        <w:t xml:space="preserve">   społecznej i świadczeniach rodzinnych</w:t>
      </w:r>
    </w:p>
    <w:p>
      <w:pPr>
        <w:pStyle w:val="Normal"/>
        <w:rPr>
          <w:sz w:val="28"/>
        </w:rPr>
      </w:pPr>
      <w:r>
        <w:rPr>
          <w:sz w:val="28"/>
        </w:rPr>
        <w:t>-  tworzenie warunków organizacyjnych funkcjonowania pomocy społecznej.</w:t>
      </w:r>
    </w:p>
    <w:p>
      <w:pPr>
        <w:pStyle w:val="Normal"/>
        <w:rPr>
          <w:sz w:val="28"/>
        </w:rPr>
      </w:pPr>
      <w:r>
        <w:rPr>
          <w:sz w:val="28"/>
        </w:rPr>
        <w:t>-  projektowanie budżetu dla potrzeb pomocy społecznej w gminie.</w:t>
      </w:r>
    </w:p>
    <w:p>
      <w:pPr>
        <w:pStyle w:val="Normal"/>
        <w:rPr>
          <w:sz w:val="28"/>
        </w:rPr>
      </w:pPr>
      <w:r>
        <w:rPr>
          <w:sz w:val="28"/>
        </w:rPr>
        <w:t>-  zapewnienie warunków realizacji zadań z zakresu pomocy społe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PS realizuje zadania własne Gminy zgodnie z wymaganiami ustawowymi oraz z zasadami określonymi przez Radę Gminy, natomiast zadania zlecone zgodnie z ustaleniami przekazanymi przez administrację rządową. Zadania te realizowane są po zapewnieniu odpowiednich środków finans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ramach zadań określonych w § 5 GOPS wykon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zadania własne Gminy do których należ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pracowanie i realizacja gminnej strategii rozwiązywania problemów</w:t>
        <w:br/>
        <w:t xml:space="preserve">   społecznych ze szczególnym uwzględnieniem programów pomocy społecznej, </w:t>
        <w:br/>
        <w:t xml:space="preserve">   profilaktyki i rozwiązywania problemów alkoholowych i innych, których</w:t>
        <w:br/>
        <w:t xml:space="preserve">   celem jest integracja osób i rodzin z grup szczególnego ryzyka;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sporządzanie bilansu potrzeb gminy w zakresie pomocy społecznej; 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udzielanie schronienia, zapewnienie posiłku oraz niezbędnego ubrania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sobom tego pozbawionym;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zyznawanie i wypłacanie zasiłków okresowych;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zyznawanie i wypłacanie zasiłków celowych;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zyznawanie i wypłacanie zasiłków celowych na pokrycie wydatków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powstałych w wyniku zdarzenia losowego;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zyznawanie i wypłacanie zasiłków celowych na pokrycie wydatków</w:t>
        <w:br/>
        <w:t xml:space="preserve">  na świadczenia zdrowotne osobom bezdomnym oraz innym osobom nie </w:t>
        <w:br/>
        <w:t xml:space="preserve">  mającym dochodu i możliwości uzyskania świadczeń na podstawie </w:t>
        <w:br/>
        <w:t xml:space="preserve"> przepisów o powszechnym ubezpieczeniu w Narodowym Funduszu </w:t>
        <w:br/>
        <w:t xml:space="preserve"> Zdrowia;</w:t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3   -</w:t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opłacanie składek na ubezpieczenia emerytalne i rentowe za osobę, </w:t>
        <w:br/>
        <w:t xml:space="preserve">   która  zrezygnuje z zatrudnienia w związku z koniecznością</w:t>
        <w:br/>
        <w:t xml:space="preserve">   sprawowania bezpośredniej, osobistej opieki nad długotrwale lub ciężko</w:t>
        <w:br/>
        <w:t xml:space="preserve">  chorym członkiem rodziny oraz wspólnie nie zamieszkującymi matką,</w:t>
        <w:br/>
        <w:t xml:space="preserve">  ojcem lub rodzeństwem;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aca socjalna;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rganizowanie i świadczenie usług opiekuńczych, w tym</w:t>
        <w:br/>
        <w:t xml:space="preserve">  specjalistycznych, w miejscu zamieszkania, z wyłączeniem  </w:t>
        <w:br/>
        <w:t xml:space="preserve">  specjalistycznych usług opiekuńczych dla osób z zaburzeniami </w:t>
        <w:br/>
        <w:t xml:space="preserve">  psychicznymi;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ożywianie dzieci;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prawienie pogrzebu, w tym osobom bezdomnym;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ierowanie do domu pomocy społecznej i ponoszenie odpłatności za</w:t>
        <w:br/>
        <w:t xml:space="preserve">   pobyt mieszkańca gminy w tym domu;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- sporządzanie sprawozdawczości oraz przekazywanie jej właściwemu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wojewodzie.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) zadania zlecone gminie, do których należą w szczególności: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zyznawanie i wypłacanie zasiłków stałych;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opłacanie składek na ubezpieczenie zdrowotne określonych </w:t>
        <w:br/>
        <w:t xml:space="preserve">  w   przepisach o powszechnym ubezpieczeniu w Narodowym Funduszu</w:t>
        <w:br/>
        <w:t xml:space="preserve">  Zdrowia;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rganizowanie i świadczenie specjalistycznych usług opiekuńczych w</w:t>
        <w:br/>
        <w:t xml:space="preserve">   miejscu zamieszkania dla osób z zaburzeniami psychicznymi;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zyznawanie i wypłacanie zasiłków celowych na pokrycie wydatków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związanych z klęską żywiołową lub ekologiczną;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realizacja zadań wynikających z rządowych programów pomocy </w:t>
        <w:br/>
        <w:t xml:space="preserve">  społecznej, mających na celu ochronę poziomu życia osób, rodzin i grup</w:t>
        <w:br/>
        <w:t xml:space="preserve">  społecznych oraz rozwój specjalistycznego wsparcia.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7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ramach realizacji zadań z zakresu pomocy społecznej GOPS współpracuje z innymi instytucjami, organizacjami społecznymi, Kościołem, fundacjami, pracodawcami raz osobami fizycznymi i prawnymi.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II</w:t>
      </w:r>
    </w:p>
    <w:p>
      <w:pPr>
        <w:pStyle w:val="HTMLPreformatted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cja i zarządzanie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4   -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8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nym Ośrodkiem Pomocy Społecznej kieruje Kierownik, który odpowiada za działalność GOPS i działa na podstawie upoważnienia Wójta Gminy do wydawania decyzji administracyjnych w sprawie realizacji zadań własnych i zleconych z zakresu pomocy społecznej.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9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rownika GOPS zatrudnia i zwalnia Wójt Gminy Koszęcin.</w:t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0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wierzchnikiem służbowym Kierownika GOPS jest Wójt Gminy Koszęcin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1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ierownik GOPS składa Radzie Gminy coroczne sprawozdanie </w:t>
        <w:br/>
        <w:t>z działalności GOPS i przedstawia potrzeby w zakresie pomocy społecznej.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2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rukturę organizacyjną, tryb pracy GOPS, zasady załatwiania spraw ustala Wójt Gminy w „Regulaminie Organizacyjnym GOPS </w:t>
        <w:br/>
        <w:t>w Koszęcinie”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V</w:t>
      </w:r>
    </w:p>
    <w:p>
      <w:pPr>
        <w:pStyle w:val="HTMLPreformatted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ospodarka finansowa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3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PS prowadzi gospodarkę finansową na zasadach obowiązujących w samorządowych jednostkach budżetowych.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4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alność GOPS jest finansowana w zakresie zadań własnych ze środków budżetu Gminy Koszęcin, oraz w zakresie zadań zleconych ze środków przekazywanych przez administrację rządową na ich realizację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5   -</w:t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V</w:t>
      </w:r>
    </w:p>
    <w:p>
      <w:pPr>
        <w:pStyle w:val="HTMLPreformatted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5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atut Gminnemu Ośrodkowi Pomocy Społecznej w Koszęcinie nadaje Rada Gminy w Koszęcinie. 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ind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6</w:t>
      </w:r>
    </w:p>
    <w:p>
      <w:pPr>
        <w:pStyle w:val="HTMLPreformatted"/>
        <w:ind w:righ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</w:rPr>
        <w:t>Zmiana postanowień Statutu wymaga zachowania trybu określonego dla jego uchwal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</w:pPr>
    <w:rPr>
      <w:rFonts w:ascii="Courier New" w:hAnsi="Courier New" w:cs="Raavi"/>
      <w:sz w:val="20"/>
      <w:szCs w:val="20"/>
      <w:lang w:bidi="pa-I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cs="Raavi"/>
      <w:sz w:val="28"/>
      <w:szCs w:val="28"/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55:00Z</dcterms:created>
  <dc:creator>UG4</dc:creator>
  <dc:description/>
  <dc:language>en-US</dc:language>
  <cp:lastModifiedBy>UG4</cp:lastModifiedBy>
  <dcterms:modified xsi:type="dcterms:W3CDTF">2004-06-17T11:55:00Z</dcterms:modified>
  <cp:revision>1</cp:revision>
  <dc:subject/>
  <dc:title>Uchwała Nr 157 / XIX/ 2004</dc:title>
</cp:coreProperties>
</file>