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rPr/>
      </w:pPr>
      <w:r>
        <w:rPr/>
        <w:t>Uchwała Nr 156/ XIX/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 o s z ę c i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czerwca 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bycia działki nr 2695/32 położonej w Koszęcinie przy ul. Św. Wawrzyń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2 pkt.9 lit. ”a” ustawy z dnia 8 marca 1990 roku o samorządzie gminnym (tekst jednolity: Dz. U. z 2001 r. Nr 142, poz. 1591z późn. zm.), w związku z art. 34 ust.1 pkt.1 ustawy z dnia 21 sierpnia 1997 roku o gospodarce nieruchomościami /Dz. U. Nr 115,  poz. 741 / oraz   § 11 lit. „i” Statutu Gminy Koszęcin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yć w drodze bez przetargu działkę oznaczoną numerem 2695/32   mapa 2 ark.2 obręb Koszęcin o pow. 155 m </w:t>
      </w:r>
      <w:r>
        <w:rPr>
          <w:vertAlign w:val="superscript"/>
        </w:rPr>
        <w:t>2</w:t>
      </w:r>
      <w:r>
        <w:rPr/>
        <w:t xml:space="preserve"> zapisaną w KW 45 650 zabudowaną budynkiem handlowym stanowiącym własność Pana Józefa Dreszer za cenę ustaloną przez Wójta Gminy, nie niższą  niż ustalona przez rzeczoznawcę majątkowego na rzecz Państaw Józefa i Donaty Dreszer zam. Koszęcin ul. Św. Wawrzyńca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upływa z dniem 30 czerw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HG Mincho Light J" w:cs="Raavi"/>
      <w:b/>
      <w:color w:val="000000"/>
      <w:szCs w:val="20"/>
      <w:lang w:val="en-US" w:bidi="pa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8:00Z</dcterms:created>
  <dc:creator>UG4</dc:creator>
  <dc:description/>
  <dc:language>en-US</dc:language>
  <cp:lastModifiedBy>UG4</cp:lastModifiedBy>
  <dcterms:modified xsi:type="dcterms:W3CDTF">2004-06-17T11:48:00Z</dcterms:modified>
  <cp:revision>1</cp:revision>
  <dc:subject/>
  <dc:title>Uchwała Nr 156/ XIX/ 2004</dc:title>
</cp:coreProperties>
</file>