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 R 154/XIX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 G M I N Y    W    K O S Z Ę C I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 D N I A   08 czerwca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sprawie   zmian   w   budżecie  Gminy   na   2004  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18 ust. pkt  4, art.51,57,58 Ustawy z dnia 08 marca 1990 roku o  samorządzie  gminnym, (Dz. U. Nr 13  poz.74 z późn. zmianami) oraz  art.124 Ustawy z dnia 26 listopada 1998 roku  o  finansach publicznych</w:t>
      </w:r>
    </w:p>
    <w:p>
      <w:pPr>
        <w:pStyle w:val="Normal"/>
        <w:rPr/>
      </w:pPr>
      <w:r>
        <w:rPr>
          <w:sz w:val="28"/>
          <w:szCs w:val="28"/>
        </w:rPr>
        <w:t>( Dz. U. Nr 15 poz.148 z  późniejszymi  zmianami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da    Gminy      u  c  h   w   a  l  a    c o   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Dokonać  zmian  do  załącznika  Nr  8   do  Uchwały  Rady Gminy w Koszęcinie  Nr 125/XIV/2004 z dnia  27 stycznia  2004 roku w sprawie  budżetu Gminy w Koszęcinie na  2004 rok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większa się stan Gminnego  Funduszu Ochrony Środowiska i Gospodarki Wodnej na początek roku </w:t>
      </w:r>
      <w:r>
        <w:rPr>
          <w:b/>
          <w:sz w:val="28"/>
          <w:szCs w:val="28"/>
        </w:rPr>
        <w:t>o kwotę 685,00  w Dz. 900 Gospodar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munalna i Ochrona Środowiska  </w:t>
      </w:r>
      <w:r>
        <w:rPr>
          <w:sz w:val="28"/>
          <w:szCs w:val="28"/>
        </w:rPr>
        <w:t xml:space="preserve">rozdz. Fundusz Ochrony Środowiska i Gospodarki Wodnej ; </w:t>
      </w:r>
      <w:r>
        <w:rPr>
          <w:b/>
          <w:sz w:val="28"/>
          <w:szCs w:val="28"/>
        </w:rPr>
        <w:t>zgodnie z załącznikiem Nr 1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okonać  zmian  do załącznika Nr 10  do  Uchwały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Koszęcinie  Nr 125/XIV/2004  z dnia  27  stycznia  2004 roku  w  sprawie  budżetu Gminy w Koszęcinie  na  2004  rok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mniejsza się plan przychodów  i  wydatków  środków  specjalnych  stan na początek roku  i wydatki  </w:t>
      </w:r>
      <w:r>
        <w:rPr>
          <w:b/>
          <w:sz w:val="28"/>
          <w:szCs w:val="28"/>
        </w:rPr>
        <w:t xml:space="preserve">o kwotę  1826,00  w Dz. 801  Oświata  i  Wychowanie    </w:t>
      </w:r>
      <w:r>
        <w:rPr>
          <w:sz w:val="28"/>
          <w:szCs w:val="28"/>
        </w:rPr>
        <w:t xml:space="preserve">rozdz.    80101    –    Szkoły   podstawowe  -  o   kwotę    304,00 rozdz.  80110   -  Gimnazja -   o  kwotę   1 522,00      oraz   zwiększa  się  plan   przychodów  wydatków  środków  specjalnych stan  na  początek  roku o kwotę  662,00  w  Dz.  85401  -  Świetlice  szkolne;  </w:t>
      </w:r>
      <w:r>
        <w:rPr>
          <w:b/>
          <w:sz w:val="28"/>
          <w:szCs w:val="28"/>
        </w:rPr>
        <w:t>zgodnie  z  załącznikiem   Nr 2  do 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okonać zwiększenia</w:t>
      </w:r>
      <w:r>
        <w:rPr>
          <w:sz w:val="28"/>
          <w:szCs w:val="28"/>
        </w:rPr>
        <w:t xml:space="preserve"> budżetu Gminy na 2004 rok po stronie dochodów i wydatków kwotę  </w:t>
      </w:r>
      <w:r>
        <w:rPr>
          <w:b/>
          <w:sz w:val="28"/>
          <w:szCs w:val="28"/>
        </w:rPr>
        <w:t>34 063,00</w:t>
      </w:r>
      <w:r>
        <w:rPr>
          <w:sz w:val="28"/>
          <w:szCs w:val="28"/>
        </w:rPr>
        <w:t xml:space="preserve">  z tytułu  otrzymania części rekompensującej subwencji ogólnej w zakresie kwoty rekompensującej utracone dochody z tytułu ulg i zwolnień w podatku rolnym i leśnym. Pismo Ministerstwa Finansów ST 3 – 4820 – 22 /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               T R E Ś Ć                                                                    Zwięks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58               RÓŻNE  ROZLICZENIA                                           34 063,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Część  rekompensując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ubwencji  ogólnej dla gmin                                          34 063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    Rozdz.       T R E Ś Ć                                                           Zwięk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                       TRANSPORT  I  ŁĄCZNOŚĆ                           34 06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60016        </w:t>
      </w:r>
      <w:r>
        <w:rPr>
          <w:sz w:val="28"/>
          <w:szCs w:val="28"/>
        </w:rPr>
        <w:t>Drogi  publiczne gminne                                        34 063,0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Wydatki  bieżące                                                   34 063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ykonanie  uchwały  powierza  się  Wójtowi 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Uchwała   wchodzi  w  życie  z  dniem 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udżet  po  zmiana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 Dochody     -   15 112 9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 Wydatki     -    16 711 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 Deficyt        -     1 598 240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55:00Z</dcterms:created>
  <dc:creator>UG Koszęcin</dc:creator>
  <dc:description/>
  <dc:language>en-US</dc:language>
  <cp:lastModifiedBy>OEM</cp:lastModifiedBy>
  <cp:lastPrinted>2004-06-15T13:14:00Z</cp:lastPrinted>
  <dcterms:modified xsi:type="dcterms:W3CDTF">2004-06-15T12:07:00Z</dcterms:modified>
  <cp:revision>8</cp:revision>
  <dc:subject/>
  <dc:title>U C H W A Ł A   N R</dc:title>
</cp:coreProperties>
</file>