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2/XVIII/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kwiet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bycia w drodze przetargu nieograniczonego nieruchomości rolnych położonych w Strzebiniu – Łazach przy ul. Drzyma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Na podstawie art. 18 ust.2 pkt. 9 lit. „a” ustawy z dnia 8 marca 1990 roku o samorządzie gminnym(tj.: Dz. U. z 2001 r. Nr 142, poz.1591 z późn. zm.) w związku z art. 28, 39 ust.1 i 2 ustawy  z dnia 21 sierpnia 1997 roku o gospodarce  nieruchomościami ( Dz. U. Nr 115, poz. 741 z późn. zm.) Rada gminy uchwala, co następ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ć w drodze przetargu nieograniczonego niezabudowane nieruchomości rol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ałkę   nr  1026 obręb Strzebiń mapa 521.214.12  o powierzchni  0,4703 ha,</w:t>
      </w:r>
    </w:p>
    <w:p>
      <w:pPr>
        <w:pStyle w:val="Normal"/>
        <w:jc w:val="both"/>
        <w:rPr/>
      </w:pPr>
      <w:r>
        <w:rPr/>
        <w:t>- działkę   nr  1036 obręb Strzebiń mapa 521.214.12  o powierzchni  0,2949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ane w księdze wieczystej KW 35 340 stanowiące własność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upływa z dniem 31 grud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iceprzewodniczący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aweł Kandz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33:00Z</dcterms:created>
  <dc:creator>UG4</dc:creator>
  <dc:description/>
  <dc:language>en-US</dc:language>
  <cp:lastModifiedBy>UG4</cp:lastModifiedBy>
  <dcterms:modified xsi:type="dcterms:W3CDTF">2004-05-13T09:33:00Z</dcterms:modified>
  <cp:revision>1</cp:revision>
  <dc:subject/>
  <dc:title>Uchwała Nr 152/XVIII/ 2004</dc:title>
</cp:coreProperties>
</file>