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160/XIX/2004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w K o s z ę c i n i e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 dnia  8 czerwca 2004 roku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  <w:t>w sprawie przyjęcia Strategii Rozwoju Gminy Koszęcin na lata 2004- 2015</w:t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Na podstawie art. 18 ust.2 pkt.6 ustawy z dnia 8 marca 1990 r. o samorządzie gminnym (tj. Dz. U. z 2001r. Nr 142, poz. 1591 z późn. zm.) Rada Gminy w Koszęcinie uchwala, co następuje :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.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>Przyjmuje się Strategię Rozwoju Gminy Koszęcin na lata 2004-2015 stanowiącą załącznik do niniejszej uchwały.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.</w:t>
      </w:r>
    </w:p>
    <w:p>
      <w:pPr>
        <w:pStyle w:val="Normal"/>
        <w:ind w:left="1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nie uchwały powierza się Wójtowi Gmi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3:00Z</dcterms:created>
  <dc:creator>UG4</dc:creator>
  <dc:description/>
  <dc:language>en-US</dc:language>
  <cp:lastModifiedBy>UG4</cp:lastModifiedBy>
  <dcterms:modified xsi:type="dcterms:W3CDTF">2004-06-17T12:14:00Z</dcterms:modified>
  <cp:revision>1</cp:revision>
  <dc:subject/>
  <dc:title>Uchwała Nr 160/XIX/2004</dc:title>
</cp:coreProperties>
</file>