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159/XIX/2004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w K o s z ę c i n i e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 dnia  8 czerwca 2004 roku</w:t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rPr>
          <w:b/>
          <w:b/>
          <w:bCs/>
          <w:szCs w:val="20"/>
        </w:rPr>
      </w:pPr>
      <w:r>
        <w:rPr>
          <w:b/>
          <w:bCs/>
          <w:szCs w:val="20"/>
        </w:rPr>
        <w:t>w sprawie wyrażenia zgody na wydzierżawienie części budynku przepompowni na okres do 10 lat</w:t>
      </w:r>
    </w:p>
    <w:p>
      <w:pPr>
        <w:pStyle w:val="Normal"/>
        <w:ind w:left="1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a podstawie art.18 ust.2 pkt.  9 lit. a ustawy z dnia 8 marca 1990 roku o samorządzie</w:t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  <w:t>gminnym ( tj. Dz. U. z 2001 roku Nr 142, poz. 1591 z późn. zm.) Rada Gminy uchwala, co następuje :</w:t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.</w:t>
      </w:r>
    </w:p>
    <w:p>
      <w:pPr>
        <w:pStyle w:val="Normal"/>
        <w:ind w:left="1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szCs w:val="20"/>
        </w:rPr>
        <w:t>Wyraża się zgodę na wydzierżawienie  na okres do 10 lat  nieruchomości komunalnej po byłej przepompowni wody położonej w Koszęcinie –Sroczej Górze  mapa 2 PGR Koszęcin działka Nr 70/1 o powierzchni   0,3697 ha</w:t>
      </w:r>
      <w:r>
        <w:rPr>
          <w:szCs w:val="20"/>
          <w:vertAlign w:val="superscript"/>
        </w:rPr>
        <w:t xml:space="preserve">  </w:t>
      </w:r>
      <w:r>
        <w:rPr>
          <w:szCs w:val="20"/>
        </w:rPr>
        <w:t xml:space="preserve"> zapisanej w księdze wieczystej  KW  36861 wraz z budynkiem o powierzchni użytkowej 100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.</w:t>
      </w:r>
    </w:p>
    <w:p>
      <w:pPr>
        <w:pStyle w:val="Normal"/>
        <w:ind w:left="1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Normal"/>
        <w:ind w:left="1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08:00Z</dcterms:created>
  <dc:creator>UG4</dc:creator>
  <dc:description/>
  <dc:language>en-US</dc:language>
  <cp:lastModifiedBy>UG4</cp:lastModifiedBy>
  <dcterms:modified xsi:type="dcterms:W3CDTF">2004-06-17T12:08:00Z</dcterms:modified>
  <cp:revision>1</cp:revision>
  <dc:subject/>
  <dc:title>Uchwała Nr 159/XIX/2004</dc:title>
</cp:coreProperties>
</file>