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58/XIX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Koszęc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8 czerwca 200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ie ustalenie wynagrodzenia zasadniczego i wartości punktu dla pracowników administracji i obsługi szkół i przedszkoli z terenu Gminy Koszęc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15 ustawy z dnia 8 marca 1990 r. o samorządzie gminnym (tj. Dz.U. z 2001 r. Nr 142,poz.1591 z późn. zmianami)  oraz § 2 pkt 2 i § 3 ust. 3 Rozporządzenia Rady Ministrów z dnia 26 lipca 2000 r. w sprawie zasad wynagradzania i wymagań kwalifikacyjnych pracowników samorządowych zatrudnionych w jednostkach organizacyjnych jednostek samorządu terytorialnego (Dz.U.Nr 61,poz.708) 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tala się dla pracowników administracji i obsługi zatrudnionych w </w:t>
      </w:r>
      <w:r>
        <w:rPr>
          <w:b/>
          <w:bCs/>
        </w:rPr>
        <w:t>szkołach i przedszkolach</w:t>
      </w:r>
      <w:r>
        <w:rPr/>
        <w:t xml:space="preserve"> na terenie Gminy Koszęci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jniższe wynagrodzenie zasadnicze w I kategorii zaszeregowania w wysokości                </w:t>
      </w:r>
      <w:r>
        <w:rPr>
          <w:b/>
          <w:bCs/>
        </w:rPr>
        <w:t>6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zgodnioną z pracodawcami wartość jednego punktu będącego podstawą do wyliczenia miesięcznych stawek wynagrodzenia zasadniczego w wysokości </w:t>
      </w:r>
      <w:r>
        <w:rPr>
          <w:b/>
          <w:bCs/>
        </w:rPr>
        <w:t>3,5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Traci moc </w:t>
      </w:r>
      <w:r>
        <w:rPr>
          <w:b/>
          <w:bCs/>
        </w:rPr>
        <w:t xml:space="preserve">§ 2 </w:t>
      </w:r>
      <w:r>
        <w:rPr/>
        <w:t>Uchwały Nr 38/V/2003 Rady Gminy w Koszęcinie z dnia 18 lutego 2003 roku w sprawie ustalenia wynagrodzenia zasadniczego i wartości punktu dla pracowników jednostek organizacyjnych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, z mocą obowiązującą od 1 stycznia 2004 ro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2:04:00Z</dcterms:created>
  <dc:creator>UG4</dc:creator>
  <dc:description/>
  <dc:language>en-US</dc:language>
  <cp:lastModifiedBy>UG4</cp:lastModifiedBy>
  <dcterms:modified xsi:type="dcterms:W3CDTF">2004-06-17T12:04:00Z</dcterms:modified>
  <cp:revision>1</cp:revision>
  <dc:subject/>
  <dc:title>Uchwała Nr 158/XIX/2004</dc:title>
</cp:coreProperties>
</file>