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0/XVI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kontynuacji budowy kanalizacji sanitarnej w Koszęc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2 pkt.9 lit. e i art. 58 ust.1 ustawy z dnia 8 marca 1990 roku o samorządzie gminny(tj. Dz. U. z 2001 r. Nr 142, poz. 1591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ąpić do kontynuacji budowy kanalizacji sanitarnej w Koszęcinie  etap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według kosztorysu                -    3.173.095 zł.</w:t>
      </w:r>
    </w:p>
    <w:p>
      <w:pPr>
        <w:pStyle w:val="Normal"/>
        <w:jc w:val="both"/>
        <w:rPr/>
      </w:pPr>
      <w:r>
        <w:rPr/>
        <w:t>Nadzór inwestorski                             -         3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wartość                                        3.204.095 zł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tym:                                                      1.214.631 zł.  środki z budżetu gminy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.989.464 zł. środki z umor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realizacji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kumentacja  - 2001 ,</w:t>
      </w:r>
    </w:p>
    <w:p>
      <w:pPr>
        <w:pStyle w:val="Normal"/>
        <w:rPr/>
      </w:pPr>
      <w:r>
        <w:rPr/>
        <w:t>- realizacja  2004-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46:00Z</dcterms:created>
  <dc:creator>OEM</dc:creator>
  <dc:description/>
  <dc:language>en-US</dc:language>
  <cp:lastModifiedBy>OEM</cp:lastModifiedBy>
  <dcterms:modified xsi:type="dcterms:W3CDTF">2004-04-27T06:26:00Z</dcterms:modified>
  <cp:revision>4</cp:revision>
  <dc:subject/>
  <dc:title/>
</cp:coreProperties>
</file>