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9/XV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poważnienia Wójta do zaciągania zobowiąz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 pkt.4 , pkt.9 lit. d, art.,51,57 i 58 ustawy z dnia 8 marca 1990 roku o samorządzie gminnym(Dz. U. z 2001r. Nr 142, poz. 1591 z późn. zm.) art. 109, 111, 112 oraz art. 124 ustawy z dnia 26 listopada 1998 roku o finansach publicznych ( Dz. U. Nr 15 , poz. 148 z 2003 r. z późn. zm.) Rada Gminy w Koszęcinie 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 się Wójta Gminy do zaciągania zobowiązań na zadanie inwestycyjne pn. ”Budowa sali gimnastycznej wraz z łącznikiem dla Gimnazjum Nr 1 w Koszęci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śla się wysokość sumy , do której Wójt może samodzielnie zaciągać zobowiązania na kwotę  70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9:00Z</dcterms:created>
  <dc:creator>UG4</dc:creator>
  <dc:description/>
  <dc:language>en-US</dc:language>
  <cp:lastModifiedBy>UG4</cp:lastModifiedBy>
  <dcterms:modified xsi:type="dcterms:W3CDTF">2004-04-27T13:09:00Z</dcterms:modified>
  <cp:revision>1</cp:revision>
  <dc:subject/>
  <dc:title>Uchwała Nr 149/XVII/2004</dc:title>
</cp:coreProperties>
</file>