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8/XVI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0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ciągnięcia zobowiązania wekslow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1, art. 58 ust. 1 ustawy z dnia 8 marca 1990 roku o samorządzie gminnym( Dz. U. z 2001 r. Nr 142, poz.1591 z późn. zm.) Rada Gminy w Koszęcinie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Wójta Gminy w Koszęcinie do zawarcia umowy na dofinansowanie do kwoty 700.000 zł. ze środków Ministerstwa Edukacji Narodowej i Sportu przedsięwzięcia pn.            ”Budowa  Sali gimnastycznej z łącznikiem przy Szkole Podstawowej i Gimnazjum  w Koszęcinie” i zabezpieczenia  prawidłowego wydatkowania tych  środków  w  formie  weksla </w:t>
      </w:r>
    </w:p>
    <w:p>
      <w:pPr>
        <w:pStyle w:val="Normal"/>
        <w:jc w:val="both"/>
        <w:rPr/>
      </w:pPr>
      <w:r>
        <w:rPr/>
        <w:t>„</w:t>
      </w:r>
      <w:r>
        <w:rPr/>
        <w:t>in blanco” gminy Koszęcin na zasadach określonych w tejże umowie i deklaracji do weksla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alizacja zabezpieczenia następowała będzie z dochodów własnych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9:00Z</dcterms:created>
  <dc:creator>UG4</dc:creator>
  <dc:description/>
  <dc:language>en-US</dc:language>
  <cp:lastModifiedBy>UG4</cp:lastModifiedBy>
  <dcterms:modified xsi:type="dcterms:W3CDTF">2004-04-27T13:09:00Z</dcterms:modified>
  <cp:revision>1</cp:revision>
  <dc:subject/>
  <dc:title>Uchwała Nr 148/XVII/2004</dc:title>
</cp:coreProperties>
</file>