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47/XVI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0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y uchwały Nr 127/XIV/2004 z dnia 27 stycznia 2004 roku dotyczącej  zbycia w drodze przetargu nieograniczonego nieruchomości położonej w Koszęcinie przy ul. Rze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2 pkt. 9 lit. „ a”  ustawy z dnia 8 marca 1990 roku o samorządzie gminnym (t.: Dz.U. z 2001 r. Nr 142, poz. 1591 z późn. zm.) w związku z art. 28, 39 ust.1 i 2 ustawy z dnia 21 sierpnia 1997 roku o gospodarce nieruchomościami (Dz. U. Nr 115, poz. 741  z późn. zm.) Rada Gminy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  się  zapis § 1 , który otrzymuje brzmienie :</w:t>
      </w:r>
    </w:p>
    <w:p>
      <w:pPr>
        <w:pStyle w:val="Normal"/>
        <w:jc w:val="both"/>
        <w:rPr/>
      </w:pPr>
      <w:r>
        <w:rPr/>
        <w:t xml:space="preserve">Zbyć w drodze przetargu nieograniczonego nieruchomość niezabudowaną działkę nr  2834/672  w obrębie Koszęcin na mapie 1 ark.6 o pow. 0,0178 ha zapisaną w księdze wieczystej KW 38170 stanowiącą własność Gminy Koszęc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pisy uchwały nie ulegają zmi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8:00Z</dcterms:created>
  <dc:creator>UG4</dc:creator>
  <dc:description/>
  <dc:language>en-US</dc:language>
  <cp:lastModifiedBy>UG4</cp:lastModifiedBy>
  <dcterms:modified xsi:type="dcterms:W3CDTF">2004-04-27T13:08:00Z</dcterms:modified>
  <cp:revision>1</cp:revision>
  <dc:subject/>
  <dc:title>Uchwała Nr  147/XVII/2004</dc:title>
</cp:coreProperties>
</file>