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46 /XVII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kwietni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działu mieszkańców wsi  Rusinowice we współfinansowaniu inwesty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n.” Budowa kanalizacji sanitarnej w miejscowości Rusinowice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Na podstawie art. 18.ust.2 pkt.9 lit. e  i art. 58 ust.1 ustawy z dnia  8 marca 1990 roku o samorządzie gminnym  ( tj. Dz. U. z 2001 r. Nr 142 , poz. 1591 z późn.zm.) Rada Gminy uchwala, co następuje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udział mieszkańców we współfinansowaniu realizowanego  etapu  w wysokości </w:t>
      </w:r>
      <w:r>
        <w:rPr>
          <w:b/>
          <w:bCs/>
        </w:rPr>
        <w:t xml:space="preserve">610 zł. </w:t>
      </w:r>
      <w:r>
        <w:rPr/>
        <w:t>jako uśrednioną wartość 1 sztuki podłączenia zakończonego studzienką  kontrol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sokość rat i termin wpłat pozostawia się do ustalenia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08:00Z</dcterms:created>
  <dc:creator>UG4</dc:creator>
  <dc:description/>
  <dc:language>en-US</dc:language>
  <cp:lastModifiedBy>UG4</cp:lastModifiedBy>
  <dcterms:modified xsi:type="dcterms:W3CDTF">2004-04-27T13:08:00Z</dcterms:modified>
  <cp:revision>1</cp:revision>
  <dc:subject/>
  <dc:title>Uchwała Nr 146 /XVII/2004</dc:title>
</cp:coreProperties>
</file>