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43/XVII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kwietnia 2004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z wykonania budżetu gminy za 2003 rok i udzielenia absolutorium Wójtowi Gminy z tytułu wykonania budżetu za 2003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podstawie art. 18 ust.2 pkt.4, art. 40 ust.1 oraz art. 61 ust.2 ustawy z dnia 8 marca 1990 roku o samorządzie gminnym( Dz. U. z 2001 r. Nr 142, poz. 1591), § 51 Regulaminu Rady Gminy po zapoznaniu się  z przedstawionym przez Wójta Gminy sprawozdaniem z wykonania budżetu za 2003 rok, jak również  po wysłuchaniu opinii Komisji Rewizyjnej ,a  także głosów w dyskusji Rada Gminy stwierdza, co następuje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gminy za 2003 rok zrealizowany zosta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stronie dochodów       -    100,2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datków       -       87,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pozycje budżetu zrealizowano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w 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chody ogółem                                  13.853.432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łasne                                     3.209.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dania zle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owierzone realizow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orozumień                     1.206.4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wencja ogólna                                  7.811.497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y w podatku dochod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sób fizycznych                                1.626.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gółem                                  16.338.0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                                 11.596.92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inwestycje                           4.741.167</w:t>
        <w:tab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się sprawozdanie z wykonania budżetu gminy za 2003 rok stanowiące załącznik Nr 1 do niniejszej uchwały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absolutorium Wójtowi Gminy z tytułu wykonania budżetu za 2003 rok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po upływie 14 dni od daty jej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7:00Z</dcterms:created>
  <dc:creator>UG4</dc:creator>
  <dc:description/>
  <dc:language>en-US</dc:language>
  <cp:lastModifiedBy>UG4</cp:lastModifiedBy>
  <dcterms:modified xsi:type="dcterms:W3CDTF">2004-04-27T13:07:00Z</dcterms:modified>
  <cp:revision>1</cp:revision>
  <dc:subject/>
  <dc:title>                                                 </dc:title>
</cp:coreProperties>
</file>