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42/XV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ylenia Uchwały Nr 133/XV/2004 z dnia 2 marca 2004 roku w sprawie zmiany charakteru użytkowania gruntu rolnego na le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Na podstawie  art. 18  ust.1. ustawy z dnia 8 marca 1990 roku o samorządzie gminnym( tj. Dz. U. Nr 142, poz. 1591 z późn. zm.) Rada Gminy w Koszęcinie 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Uchwałę Nr 133/XV/2004 z dnia 2 marca 2004 roku w ca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55:00Z</dcterms:created>
  <dc:creator>Optimus</dc:creator>
  <dc:description/>
  <dc:language>en-US</dc:language>
  <cp:lastModifiedBy>Optimus</cp:lastModifiedBy>
  <dcterms:modified xsi:type="dcterms:W3CDTF">2004-03-23T11:55:00Z</dcterms:modified>
  <cp:revision>1</cp:revision>
  <dc:subject/>
  <dc:title>Uchwała Nr 142/XVI/2004</dc:title>
</cp:coreProperties>
</file>