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1/XV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Nr 138/XV/2004 z dnia 2 marca 2004 roku w sprawie nadania statutu Gminnemu Ośrodkowi Sportu i Rekreacji w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 art. 18  ust.2 pkt.9 lit. „h”  ustawy z dnia 8 marca 1990 roku o samorządzie gminnym( tj. Dz. U. Nr 142, poz. 1591 z późn. zm.) Rada Gminy w Koszęcinie 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śla się z podstawy prawnej art. 40 ust. 2 ustawy z dnia 8 marca 1990 roku o samorządzie gminnym (tj. Dz. U. Nr 142, poz. 1591 z 2001 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się  § 4 uchwały i wprowadza nowy w brzmieniu „Uchwała wchodzi w życie z dniem podjęci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45:00Z</dcterms:created>
  <dc:creator>Optimus</dc:creator>
  <dc:description/>
  <dc:language>en-US</dc:language>
  <cp:lastModifiedBy>Optimus</cp:lastModifiedBy>
  <dcterms:modified xsi:type="dcterms:W3CDTF">2004-03-23T11:46:00Z</dcterms:modified>
  <cp:revision>1</cp:revision>
  <dc:subject/>
  <dc:title>Uchwała Nr 141/XVI/2004</dc:title>
</cp:coreProperties>
</file>