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38/XV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 mar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dania statutu Gminnemu Ośrodkowi Sportu i Rekreacji w  Koszęci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 18 ust.2 pkt.9 lit. „h” oraz art. 40 ust.2 ustawy z dnia 8 marca 1990 roku o samorządzie gminnym ( tj. Dz. U. Nr 142, poz. 1591 z 2001 r. z późn. zm.) Rada Gminy w Koszęcinie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się statut GOSIR w Koszęcinie w brzmieniu stanowiącym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em wejścia w życie niniejszej uchwały traci moc Statut nadany Uchwałą Nr 160/XXII/92 Rady Gminy w Koszęcinie z dnia 9 grudnia 1992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Załącznik  </w:t>
      </w:r>
      <w:r>
        <w:rPr>
          <w:b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do</w:t>
      </w:r>
      <w:r>
        <w:rPr>
          <w:b/>
          <w:sz w:val="20"/>
        </w:rPr>
        <w:t xml:space="preserve"> </w:t>
      </w:r>
      <w:r>
        <w:rPr>
          <w:sz w:val="20"/>
        </w:rPr>
        <w:t>Uchwały Nr 138/XV/2004</w:t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 2 mar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NEGO OŚRODKA SPORTU I REKREAC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 KOSZĘCI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 – Postanowienia  ogól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Ośrodek Sportu i Rekreacji w Koszęcinie zwany dalej – GOSiR-em działa na podstaw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Nr XI/50/76 Gminnej Rady Narodowej w Koszęcinie z dnia 26 marca 1976 ro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oku o finansach publicznych ( tj. Dz. U. z 2003 roku Nr 15, poz.148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y z dnia 8 marca 1990 roku o samorządzie gminnym ( tj. Dz. U. z 2001 roku Nr 142, poz. 1591z późn. zm.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Ustawy z dnia 18 stycznia 1996 roku o kulturze fizycznej( tj. Dz. U. z 2001 roku Nr 81, poz. 889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2 marca 1990 roku o pracownikach samorządowych (tj. Dz. U. z 2001 roku Nr 142, poz. 1593 z późn. zm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Finansów z dnia 29 grudnia 2000 roku w  sprawie szczegółowych zasad gospodarki finansowej jednostek budżetowych , zakładów budżetowych , gospodarstw pomocniczych jednostek budżetowych  oraz szczegółowych zasad i terminów rocznych rozliczeń i wpłat do budżetu przez zakłady budżetowe i gospodarstwa pomocnicze jednostek budżetowych ( Dz. U. z 2000 roku Nr 122, poz. 1333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jest gminnym zakładem budżetowym i podlega Wójtowi Gminy Koszęci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prowadzi działalność na terenie miejscowości Koszęc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 GOSiR-u jest miejscowość Koszęci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ma prawo do używania pieczęci następującej treści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Ośrodek Sportu i Rekrea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86 Koszęcin ul. Sportowa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576-26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 – Przedmiot i zakres dział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działania GOSiR-u jest prowadzenie działalności o charakterze  działalności publicznej, której celem jest zaspakajanie potrzeb mieszkańców w zakresie  sportu , rekreacji i turystyki, a także  realizacja polityki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2  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e posiadanych obiektów stanowiących bazę sportową i rekreacyjną na rzecz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lubów i związków sportowych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) organizacji kultury fizycznej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) innych organizacji i stowarzyszeń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) osób indywidu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rganizowanie zleconych imprez z zakresu kultury fizy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ałalności gospodarczej celem uzyskania środków na pokrycie kosztów utrzymania działalności i funkcjonowania GOSiR-u zgodnie z celami statutowymi , a w szczególno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ziałalności usługowej i handlowej, gastronomicznej, turystycznej i rekreacyj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prowadzenie wypożyczalni sprzętu sportowego, rekreacyjnego i turysty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organizowanie w ramach usług imprez sportowych, rekreacyjnych i turystycz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- działalności propagandowej i reklamowej służącej upowszechnianiu kultury fizycz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turystyki, hotelarstwa i rekre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właściwej eksploatacji i konserwacji obiektów sportowych i rekreacyj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potrzeb gospodarczych i form ich finansowania w zakresie utrzymania i rozbudowy urządzeń  i obiektów  infrastruktury technicznej służącej ogółowi użytkowników GOSiR-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 -  Organizacja  GOSiR- 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dysponuje samodzielnie rachunkiem bank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a GOSiR-u przyjmuje i zwalnia Wójt Gminy Koszęci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rządza GOSiR-em w imieniu Wójta Gminy Koszęcin na mocy i w granicach udzielonego mu pełnomocnic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Dyrektor GOSiR-u podejmuje decyzje samodzielnie, działając zgodnie z obowiązującym prawem i ponosi za nie odpowiedzialność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OSiR –u przedstawia Wójtowi Gminy Koszęcin propozycje wysokości cen i opłat za usługi świadczone przez GOSiR w tym także za korzystanie z obiektów i urządzeń o charakterze użyteczności publicznej będących w zarządzie GOSiR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–em kieruje Dyrektor we współpracy z Głównym Księgowym oraz podległymi mu bezpośrednio komórkami organizacyjnymi i stanowiskami pra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OSiR tworzy się odpowiednie stanowisko pracy dla działalności podstawowej obsługi i administracji w zależności od potrzeb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trukturę organizacyjną GOSiR-u określa Regulamin Organizacyjny Gminnego Ośrodka Sportu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kreacji zatwierdzony przez Wójta Gminy Koszęc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>Rozdział IV-  Mienie GOSiR-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3   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GOSiR-u jest mieniem gminnym, będącym w zarządzie GOSiR-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u skład GOSiR –u wchodzą : ośrodek rekreacyjny , domki kempingowe, pokoje gościnn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ion sport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 Działalność GOSiR-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§ 1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OSiR –u kieruje jednoosobowo działalnością GOSiR-u zaciąga zobowiązania do wysokości kwot określonych planem finansowym zatwierdzonym przez Wójta Gminy Koszęcin w granicach udzielonego mu pełnomocnictw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ełnomocnictwa wymaga formy pisem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prowadzi działalność na podstawie rocznego planu finans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inansowy GOSiR-u zatwierdza Wójt Gminy Koszęcin z zachowaniem kwot dotacji uchwalonych przez Radę Gminy Koszęc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OSiR prowadzi gospodarkę finansową na zasadach określonych w przepisach prawa budże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prowadzi rachunkowość zgodnie z typowym planem kont dla zakładów budżetowych oraz sporządza na jej podstawie sprawozdania finansowe, zgodnie z przepisami o sprawozdawczości dla poszczególnych rodzajów przychodów i rozchodów przewidziane w przepisach o klasyfikacji dochodów i wydatków oraz przychodów i rozchod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iR rozlicza się z budżetem Gminy Koszęc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ydatki związane z prowadzeniem statutowej działalności GOSiR pokrywa z dochodów uzyskanych ze sprzedaży usług o charakterze użyteczności publicznej oraz dotacji budżetu gminy, ustalonej corocznie uchwałą budżet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prawidłowości rozliczeń GOSiR-u z budżetem przeprowadza pracownik upoważniony przez Wójta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 -  System kontroli  wewnętr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GOSiR-u organizuje oraz zabezpiecza prawidłowe funkcjonowanie systemu kontrol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ewnętrz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OSiR –u sprawuje ogólny nadzór nad skutecznością działania i prawidłowością wykorzystania sygnałów kontroli wewnętrznej oraz danych o nieprawidłowościach napływających spoza GOSiR-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 – Prawa i obowiązki 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a i obowiązki pracowników określają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gólne przepisy Kodeksu Pracy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przepisy Ustawy z dnia 22 marca 1990 roku o pracownikach samorządow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przepisy rozporządzenia Rady Ministrów z dnia 26 lipca 2000 roku w sprawie zasad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ynagradzania i wymagań kwalifikacyjnych pracowników samorządowych zatrudnionych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 jednostkach  organizacyjnych jednostek samorządu terytorialneg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 – Nadzór nad GOSiR-e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działalnością statutową GOSiR-u sprawuje Wójt Gminy Koszęcin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działalności statutowej GOSiR-u sprawuje Wójt Gminy Koszęcin i Rada Gminy Koszęcin poprzez swoje struktur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i oceny pracy Dyrektora GOSiR-u dokonuje Wójt Gminy Koszęc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 –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§ 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onosi odpowiedzialność za przestrzeganie postanowień Statu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 mogą być wykonywane w trybie określonym dla jego n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Statutu  wchodzą w życie po upływie 14 dni od dnia jego ogłoszenia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nniku Urzędowym Województwa Śląski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4.   Likwidacja  GOSiR może nastąpić  na podstawie  uchwały Rady Gminy na wnios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8:00Z</dcterms:created>
  <dc:creator>OEM</dc:creator>
  <dc:description/>
  <dc:language>en-US</dc:language>
  <cp:lastModifiedBy>XXX</cp:lastModifiedBy>
  <cp:lastPrinted>2004-03-05T09:02:00Z</cp:lastPrinted>
  <dcterms:modified xsi:type="dcterms:W3CDTF">2004-03-10T11:58:00Z</dcterms:modified>
  <cp:revision>2</cp:revision>
  <dc:subject/>
  <dc:title>Uchwała Nr 132/XV/2004</dc:title>
</cp:coreProperties>
</file>