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C H W A Ł A      Nr   137/XV/2004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center"/>
        <w:rPr/>
      </w:pPr>
      <w:r>
        <w:rPr/>
        <w:t xml:space="preserve">RADY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   dnia    02    marca   2004  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w      sprawie        zmian      w        budżecie      Gminy       na      2004       ro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 podstawie  art. 18   ust. 2   pkt  4,  art.  51,  57,  58  Ustawy    z   dnia   08  mar- </w:t>
      </w:r>
    </w:p>
    <w:p>
      <w:pPr>
        <w:pStyle w:val="Normal"/>
        <w:rPr/>
      </w:pPr>
      <w:r>
        <w:rPr/>
        <w:t xml:space="preserve">       </w:t>
      </w:r>
      <w:r>
        <w:rPr/>
        <w:t xml:space="preserve">ca   1990  roku  o   samorządzie  gminnym,  (Dz. U.  Nr  13  poz.  74  z  późn.  zmianami) 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  art.  124  Ustawy   z   dnia  26   listopada   1998  roku   o   finansach   publicz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( Dz.  U.  Nr  14 poz. 154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ada      Gminy         u c h w a l a     co   następuje: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       </w:t>
      </w:r>
      <w:r>
        <w:rPr/>
        <w:t xml:space="preserve">Dokonać   zwiększenia   budżetu   Gminy   po   stronie  dochodów  i   wydatków   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o  kwotę  61.089,00  z   tytułu  uzyskania   informacji   o  ostatecznej  kwocie   subwencji   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ogólnej   dla   gmin  -  w   części   oświatowej   subwencji   ogólnej   dla   jednostek   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samorządu  terytorialnego  -  Pismo  Min.  Fin.  ST 3 -   4820-5/2004/25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D O C H O D Y: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----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Z.                  T R E Ś Ć                                                                                 Zwiększeni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58                   RÓŻNE     ROZLICZENIA          </w:t>
        <w:tab/>
        <w:tab/>
        <w:tab/>
        <w:t xml:space="preserve">                 61.089,00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---------------------------------------------------------------------------------------------------------- </w:t>
      </w:r>
    </w:p>
    <w:p>
      <w:pPr>
        <w:pStyle w:val="Normal"/>
        <w:ind w:left="600" w:hanging="0"/>
        <w:rPr/>
      </w:pPr>
      <w:r>
        <w:rPr/>
        <w:t xml:space="preserve">                        </w:t>
      </w:r>
      <w:r>
        <w:rPr/>
        <w:t xml:space="preserve">Część  oświatowa  subwencji  ogólnej  dla  jednostek                61.089,00 </w:t>
      </w:r>
    </w:p>
    <w:p>
      <w:pPr>
        <w:pStyle w:val="Normal"/>
        <w:ind w:left="600" w:hanging="0"/>
        <w:rPr>
          <w:b/>
          <w:b/>
        </w:rPr>
      </w:pPr>
      <w:r>
        <w:rPr/>
        <w:t xml:space="preserve">                        </w:t>
      </w:r>
      <w:r>
        <w:rPr/>
        <w:t xml:space="preserve">samorządu  terytorial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W Y D A T K I: </w:t>
      </w: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----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DZ.   Rozdz.   T R E Ś Ć                                                                                Zwiększeni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---------------------------------------------------------------------------------------------------------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801                  OŚWIATA  I  WYCHOWANIE                                              61.089,00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80101      Szkoły   podstawowe                                                                     5.515,00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ydatki  bieżące                                                                           5.515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.   Rozdz.       T R E Ś Ć                                                                          Zwiększeni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-----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80110        Gimnazja                                                                               55.574,00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Wydatki  bieżące                                                                   55.574,00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w  tym:  wynagrodzenia  i  pochodne                                   52.730,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konanie  uchwały  powierza  się  Wójtowi  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Uchwała  podlega  ogłosze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Uchwała  wchodzi  w  życie  z  dniem  podjęcia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Budżet     Gminy     po   zmianach     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-   d o c h o d y                                                                                       14.048.99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-   w y d a t k i              </w:t>
        <w:tab/>
        <w:tab/>
        <w:tab/>
        <w:tab/>
        <w:tab/>
        <w:t xml:space="preserve">              15.294.26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-   d e f i c y t                                                                                           1.245.270</w:t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pa-IN"/>
    </w:rPr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bidi="pa-IN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7:00Z</dcterms:created>
  <dc:creator>OEM</dc:creator>
  <dc:description/>
  <dc:language>en-US</dc:language>
  <cp:lastModifiedBy>XXX</cp:lastModifiedBy>
  <cp:lastPrinted>2004-03-05T09:02:00Z</cp:lastPrinted>
  <dcterms:modified xsi:type="dcterms:W3CDTF">2004-03-10T11:57:00Z</dcterms:modified>
  <cp:revision>2</cp:revision>
  <dc:subject/>
  <dc:title>Uchwała Nr 132/XV/2004</dc:title>
</cp:coreProperties>
</file>