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</w:rPr>
      </w:pPr>
      <w:r>
        <w:rPr>
          <w:b/>
        </w:rPr>
        <w:t>Uchwała Nr 135/XV/2004</w:t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z dnia 2 marc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stanowienia zasad na jakich sołtysom  przysługiwać będzie zwrot kosztów podróż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  <w:t>Na podstawie art. 37 b ustawy z dnia 8 marca 1990 roku o samorządzie gminnym ( tj. Dz. U. z 2001 r. Nr 142, poz. 1591)  Rada Gminy uchwala 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łtysom Gminy Koszęcin przysługuje zwrot kosztów podróży na wyjazdy w celu reprezentowania gminy na zewnątrz, wyjazdy do Urzędu Gminy celem wykonywania swoich zadań statutowych oraz dojazdy na sesje, posiedzenia Komisji Rady, zebrania sołtysów zwoływanych przez Wójta Gmin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ę do wypłacenia zwrotu kosztów podróży stanowi delegacja wystawiona przez Wójta Gminy Koszęc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22/II/98 Rady Gminy w Koszęcinie z dnia 17 grudnia 1998 roku  w sprawie zasad, na jakich sołtysom przysługiwać będzie zwrot kosztów podróży służbowej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Wykonanie uchwały powierza się  Wójtow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bidi="pa-IN"/>
    </w:rPr>
  </w:style>
  <w:style w:type="character" w:styleId="WW8Num4z1">
    <w:name w:val="WW8Num4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  <w:lang w:bidi="pa-IN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bidi="p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54:00Z</dcterms:created>
  <dc:creator>OEM</dc:creator>
  <dc:description/>
  <dc:language>en-US</dc:language>
  <cp:lastModifiedBy>XXX</cp:lastModifiedBy>
  <cp:lastPrinted>2004-03-05T09:02:00Z</cp:lastPrinted>
  <dcterms:modified xsi:type="dcterms:W3CDTF">2004-03-10T11:54:00Z</dcterms:modified>
  <cp:revision>2</cp:revision>
  <dc:subject/>
  <dc:title>Uchwała Nr 132/XV/2004</dc:title>
</cp:coreProperties>
</file>