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33/XV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 marc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charakteru użytkowania gruntu rolnego na leś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Na podstawie art. 3 ust.7 ustawy z dnia 8 czerwca 2001 roku o przeznaczaniu gruntów rolnych  do zalesienia ( Dz. U. z 2001 r. Nr 73, poz. 764 z późn. zm.)   Rada Gminy po wysłuchaniu opinii Komisji Rolnictwa i Gospodarki Gruntami, Handlu, Usług i Wytwórczości 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zgodę na przeznaczenie gruntu rolnego do zalesienia stanowiącego własność Zofii i Andrzeja Waśko  zam. Koszęcin działki nr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3 obręb0003 Koszęcin stanowiącej  łąki trwałe kl. V o pow. 2,7600 ha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6/2 obręb 0003 Koszęcin stanowiącej łąki trwałe kl.IV o pow. 3,2100 h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łąki trwałe  kl.V kl pow. 1,2191 ha oraz grunty  zadrzewione i zakrzewione  kl. IV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w. 0,2500 h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2 obręb 0003 Koszęcin stanowiącej łąki trwałe  kl. IV o pow.  4,0250 ha oraz łąki </w:t>
      </w:r>
    </w:p>
    <w:p>
      <w:pPr>
        <w:pStyle w:val="Normal"/>
        <w:ind w:left="720" w:hanging="0"/>
        <w:jc w:val="both"/>
        <w:rPr/>
      </w:pPr>
      <w:r>
        <w:rPr/>
        <w:t>trwałe  kl. V o pow. 0,7250 h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 obręb 0003  Koszęcin stanowiącej łąki trwałe kl. V o pow. 1,5700h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1 obręb 0003 Koszęcin stanowiącej łąki trwałe  kl. V o pow. 1,1300 h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5/23 obręb 0003 Koszęcin stanowiącej grunty orne kl. V o pow. 0,2281 h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łem powierzchnia do zalesienia wynosi 15,1172 h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bidi="pa-IN"/>
    </w:rPr>
  </w:style>
  <w:style w:type="character" w:styleId="WW8Num4z1">
    <w:name w:val="WW8Num4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  <w:lang w:bidi="pa-IN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lang w:bidi="p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52:00Z</dcterms:created>
  <dc:creator>OEM</dc:creator>
  <dc:description/>
  <dc:language>en-US</dc:language>
  <cp:lastModifiedBy>XXX</cp:lastModifiedBy>
  <cp:lastPrinted>2004-03-05T09:02:00Z</cp:lastPrinted>
  <dcterms:modified xsi:type="dcterms:W3CDTF">2004-03-10T11:52:00Z</dcterms:modified>
  <cp:revision>2</cp:revision>
  <dc:subject/>
  <dc:title>Uchwała Nr 132/XV/2004</dc:title>
</cp:coreProperties>
</file>