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34/X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 sprawie bezprzetargowej sprzedaży nieruchomości gruntowej na rzecz dotychczasowego użytkownika wieczy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1 i 2, w związku z art. 69 ustawy z dnia 21 sierpnia 1997 r. o gospodarce nieruchomościami (jednolity tekst : Dz.U. z 2000 r. Nr  46, poz. 543) oraz art. 18 ust. 2 pkt. 9 lit. a ustawy z dnia 8 marca 1990 r. o samorządzie gminnym (jednolity tekst : Dz.U. z 2001 r. Nr 142, poz. 1591  z późn. zm.) Rada Gminy w Koszęcinie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bez przetargową sprzedaż nieruchomości gruntowej na rzecz dotychczasowego użytkownika wieczystego Państwa Anny i Edwarda Blatoń, oznaczonej geodezyjnie obręb Koszęcin KM 4 działka 25/16  o pow. 0,1132 ha zapisana w KW 37185 prowadzonej przez Sąd Rejonowy w Lublińcu.</w:t>
      </w:r>
    </w:p>
    <w:p>
      <w:pPr>
        <w:pStyle w:val="Normal"/>
        <w:jc w:val="both"/>
        <w:rPr/>
      </w:pPr>
      <w:r>
        <w:rPr/>
        <w:t>Sprzedaż nieruchomości następuje za cenę 8.9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oszęc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3:00Z</dcterms:created>
  <dc:creator>OEM</dc:creator>
  <dc:description/>
  <dc:language>en-US</dc:language>
  <cp:lastModifiedBy>XXX</cp:lastModifiedBy>
  <cp:lastPrinted>2004-03-05T09:02:00Z</cp:lastPrinted>
  <dcterms:modified xsi:type="dcterms:W3CDTF">2004-03-10T11:53:00Z</dcterms:modified>
  <cp:revision>2</cp:revision>
  <dc:subject/>
  <dc:title>Uchwała Nr 132/XV/2004</dc:title>
</cp:coreProperties>
</file>