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32/XV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Gminnego Programu Profilaktyki i Rozwiązywania Problemów</w:t>
      </w:r>
    </w:p>
    <w:p>
      <w:pPr>
        <w:pStyle w:val="Normal"/>
        <w:rPr>
          <w:b/>
          <w:b/>
        </w:rPr>
      </w:pPr>
      <w:r>
        <w:rPr>
          <w:b/>
        </w:rPr>
        <w:t>Alkoholowych na rok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18 ust.2 pkt.15 ustawy z dnia 8 marca 1990 roku o samorządzie gminnym (tj. z 2001 r. Dz. U. Nr 142, poz. 1591 z późn. zm.) i w związku z art. 4 </w:t>
      </w:r>
      <w:r>
        <w:rPr>
          <w:vertAlign w:val="superscript"/>
        </w:rPr>
        <w:t xml:space="preserve">1 </w:t>
      </w:r>
      <w:r>
        <w:rPr/>
        <w:t xml:space="preserve">ust. 2 ustawy z dnia 26 października 1982 roku o wychowaniu w trzeźwości i  przeciwdziałaniu  alkoholizmowi ( Dz. U . z 2002 r. Nr 147,poz. 1231  z późn. zm.) Rada Gminy w Koszęcinie </w:t>
      </w:r>
    </w:p>
    <w:p>
      <w:pPr>
        <w:pStyle w:val="Normal"/>
        <w:jc w:val="both"/>
        <w:rPr/>
      </w:pPr>
      <w:r>
        <w:rPr/>
        <w:t>uchwala 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ąć Gminny Program Profilaktyki i Rozwiązywania Problemów Alkoholowych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 Nr 27/IV/2002 w sprawie zatwierdzenia „ Gminnego Programu Profilaktyki i Rozwiązywania  Problemów Alkoholowych oraz Uchwała Nr 43/V/2003 z dnia  18 lutego 2003 roku w sprawie zmiany  w załączniku do Uchwały Nr 27/IV/2002 w sprawie zatwierdzenia „Gminnego Programu  Profilaktyki i Rozwiązywania Problemów Alkoholowych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Załącznik                                                         </w:t>
      </w:r>
    </w:p>
    <w:p>
      <w:pPr>
        <w:pStyle w:val="Heading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 Uchwały Nr 132/XV/2004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 dnia 2 marca 2004 roku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MINNY  PROGRAM  PROFILAKTYK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  ROZWIĄZYWANIA  PROBLEMÓW  ALKOHOL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  ROK  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Ustawa o wychowaniu w trzeźwości i przeciwdziałaniu alkoholizmowi stanowi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70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nyWeb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Art. 4[1]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color w:val="000000"/>
          <w:sz w:val="22"/>
        </w:rPr>
        <w:t>Prowadzenie działań związanych z profilaktyką i rozwiązywaniem problemów alkoholowych oraz integracji społecznej osób uzależnionych od alkoholu należy do zadań własnych gmin.</w:t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Realizacja zadań, o których mowa w ust. 1, jest prowadzona w postaci gminnego programu profilaktyki i rozwiązywania problemów alkoholowych, stanowiącego część strategii integracji i polityki społecznej, uchwalanego corocznie przez radę gminy. Program jest realizowany przez ośrodek pomocy społecznej, o którym mowa w przepisach o pomocy społecznej,  lub inną jednostkę wskazaną w programie</w:t>
      </w:r>
    </w:p>
    <w:p>
      <w:pPr>
        <w:pStyle w:val="TextBodyIndent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>Program profilaktyki  i  rozwiązywania problemów alkoholowych jest realizowany w  gminie Koszęcin od 1997 roku, tj. zgodnie z ustawą z dnia 26 października 1982r. o wychowaniu w trzeźwości i przeciwdziałaniu alkoholizmowi (Dz. U. z 2002r. Nr 147, poz. 1231 z póżn. zm.)  , nakładającą na gminę zadania w tym względzie oraz określając sposoby ich wykonania. Opierając się na dotychczasowych corocznych programach oraz doświadczeniach z ich realizacji określono główne założenia Gminnego Programu Profilaktyki i Rozwiązywania Problemów Alkoholowych na rok 2003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ODSTAWOWE   STRATEGIE   PROGRAMU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6"/>
        </w:numPr>
        <w:spacing w:before="100" w:after="100"/>
        <w:ind w:left="357" w:hanging="357"/>
        <w:jc w:val="both"/>
        <w:rPr>
          <w:sz w:val="22"/>
        </w:rPr>
      </w:pPr>
      <w:r>
        <w:rPr>
          <w:sz w:val="22"/>
        </w:rPr>
        <w:t>Współpraca pomiędzy wszystkimi komisjami Rady Gminy, organami administracji rządowej i samorządowej oraz Gminną Komisją Rozwiązywania Problemów Alkoholowych w celu realizacji Gminnego Programu Profilaktyki i Rozwiązywania Problemów Alkoholowych.</w:t>
      </w:r>
    </w:p>
    <w:p>
      <w:pPr>
        <w:pStyle w:val="TextBodyIndent"/>
        <w:numPr>
          <w:ilvl w:val="0"/>
          <w:numId w:val="4"/>
        </w:numPr>
        <w:spacing w:before="100" w:after="100"/>
        <w:ind w:left="357" w:hanging="357"/>
        <w:jc w:val="both"/>
        <w:rPr>
          <w:sz w:val="22"/>
        </w:rPr>
      </w:pPr>
      <w:r>
        <w:rPr>
          <w:sz w:val="22"/>
        </w:rPr>
        <w:t>Zezwolenia na sprzedaż alkoholu wydaje Wójt Gminy po zasięgnięciu opinii Gminnej Komisji Rozwiązywania Problemów Alkoholowyc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Nie zwiększanie  ilości punktów sprzedaży detalicznej alkoholu ponad 20 punktów i sprzedaży do spożycia na miejscu ponad 24 punkty.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</w:rPr>
        <w:t>-   2   -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Należy prowadzić okresowe kontrole z udziałem Policji, pracowników Urzędu Gminy oraz członków GKRPA placówek sprzedających alkohol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Alkohol i piwo nie mogą być środkami płatniczymi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Skuteczne likwidowanie punktów sprzedaży w miejscach, gdzie notowane są przestępstwa i wykroczenia związane ze spożywaniem alkoholu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Prowadzenie szkoleń dla właścicieli punktów sprzedaży napojów alkoholowych i sprzedawców w nich zatrudnionyc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Opieka nad świetlicami środowiskowo-wychowawczymi na terenie Gminy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Wspieranie i prowadzenie edukacji szkolnej, przedszkolnej, publicznej w zakresie profilaktyki uzależnień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Opieka nad Klubem „Radość”, wspieranie jego działalności i częściowe jej finansowani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Pokrycie kosztów poniesionych przy realizacji Gminnego Programu przez członków GKRPA. Za posiedzenia GKRPA oraz dyżury wg list obecności członkowie Komisji będą otrzymywać wynagrodzenie w wysokości netto diety radnego Gminy za udział w posiedzeniu komisji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Współpraca z Kościołem i związkami wyznaniowymi w akcjach krzewienia trzeźwości i abstynencji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Wspieranie i pomoc rodzinom , których członkowie podjęli leczenie odwykow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Przedłużanie terapii dla rodzin alkoholików i alkoholików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Wspieranie i promocja imprez bezalkoholowyc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Inicjowanie powstawania i wspieranie działających bezalkoholowych Klubów Młodzieżowyc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Dofinansowanie konkursów, koncertów i programów o tematyce szkodliwości picia alkoholu propagujących „trzeźwy styl życia”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Pokrycie kosztów szkoleń członków Klubu „Radość” i innych organizacji              i stowarzyszeń krzewiących trzeźwość oraz nauczycieli w ramach realizowanych programów profilaktycznyc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Dofinansowanie pobytu dzieci na tzw. ”zielonych szkołach”, gdzie realizowany jest Program Profilaktyki oraz obozach terapeutycznych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Finansowanie kosztów zajęć szkolnych w ramach prowadzonych przez szkoły programów edukacyjnych w zakresie profilaktyki przeciwalkoholowej. Ocena Programów Profilaktycznych w szkołach i nagradzanie najlepiej realizowanych programów przez szkoły na terenie Gminy Koszęcin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</w:rPr>
        <w:t>-   3  -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Promowanie i finansowe wspomaganie organizacji, klubów sportowych w realizacji założeń Gminnego Programu Profilaktyki i Rozwiązywania Problemów Alkoholowyc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Pomoc finansowa dla Policji na walkę z patologiami związanymi z uzależnieni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pa-IN"/>
    </w:rPr>
  </w:style>
  <w:style w:type="character" w:styleId="WW8Num4z1">
    <w:name w:val="WW8Num4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lang w:bidi="pa-IN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51:00Z</dcterms:created>
  <dc:creator>OEM</dc:creator>
  <dc:description/>
  <dc:language>en-US</dc:language>
  <cp:lastModifiedBy>XXX</cp:lastModifiedBy>
  <cp:lastPrinted>2004-03-05T09:02:00Z</cp:lastPrinted>
  <dcterms:modified xsi:type="dcterms:W3CDTF">2004-03-10T11:51:00Z</dcterms:modified>
  <cp:revision>2</cp:revision>
  <dc:subject/>
  <dc:title>Uchwała Nr 132/XV/2004</dc:title>
</cp:coreProperties>
</file>