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tokół  Nr 4/ 200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 posiedzenia Komisji Budownictwa, Gospodarki Komunalnej, Ochrony Środowiska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7 czerwca 200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siedzeniu uczestniczyło 5 członków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Przyjęcie protokołu z poprzedniego posiedzenia.</w:t>
      </w:r>
    </w:p>
    <w:p>
      <w:pPr>
        <w:pStyle w:val="Normal"/>
        <w:rPr/>
      </w:pPr>
      <w:r>
        <w:rPr/>
        <w:t xml:space="preserve">      </w:t>
      </w:r>
      <w:r>
        <w:rPr/>
        <w:t>3. Zaopiniowanie materiałów na sesję.</w:t>
      </w:r>
    </w:p>
    <w:p>
      <w:pPr>
        <w:pStyle w:val="Normal"/>
        <w:rPr/>
      </w:pPr>
      <w:r>
        <w:rPr/>
        <w:t xml:space="preserve">      </w:t>
      </w:r>
      <w:r>
        <w:rPr/>
        <w:t xml:space="preserve">4. Sprawy bieżą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Czesław Tyrol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Zygfryd Wyrwol – zapytał dlaczego nasza gmina nie dostała się do gmin o niekorzystnych obszarach rolniczych, wtedy mogłaby ubiegać się o zwiększone dopłaty obszarowe.</w:t>
      </w:r>
    </w:p>
    <w:p>
      <w:pPr>
        <w:pStyle w:val="Normal"/>
        <w:jc w:val="both"/>
        <w:rPr/>
      </w:pPr>
      <w:r>
        <w:rPr/>
        <w:t>W tym temacie  głos zabrał  Grzegorz Bambynek , który prowadzi sprawy rolnictwa w Urzędzie Gminy. Wyjaśnił, ze z naszego terenu mógł się zaklasyfikować tylko Brusiek. Analizę obszarów  wykonywał  Instytut z Puław. Trzeba było jednak dokonać analizy  całej Gminy, nie mogło być rozdziałów na poszczególne wsie. Tak więc nasza Gmina nie zaklasyfikowała się do tych obszarów</w:t>
      </w:r>
    </w:p>
    <w:p>
      <w:pPr>
        <w:pStyle w:val="Normal"/>
        <w:jc w:val="both"/>
        <w:rPr/>
      </w:pPr>
      <w:r>
        <w:rPr/>
        <w:t>Radny jednak prosił o całość dokumentacji w tej spra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Czesław Tyrol – poruszył sprawę ul. Zielonej w Koszęcinie . Na ulicy tej  położono nowy asfalt, ale pozostawiono zwały ziemi obok posesji Państwa Jelonków. Teren ten został zniszczony przez Firmę „Ergotel”. Radny wnosił by zebrano ziemię  obok wzmiankowanej posesji.</w:t>
      </w:r>
    </w:p>
    <w:p>
      <w:pPr>
        <w:pStyle w:val="Normal"/>
        <w:jc w:val="both"/>
        <w:rPr/>
      </w:pPr>
      <w:r>
        <w:rPr/>
        <w:t>Następnie Radny odniósł się do całości wykonanej kanalizacji w Koszęcinie .Stwierdził, że inwestycja ta ma inspektora nadzoru. Jest to Pan Grabski, który powinien na bieżąco  kontrolować to zd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Leon Janisz – wyjaśnił, że inspektor nadzoru nie jest w stanie stać nad każdą brygadą. Od tego jest kierownik bryg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ono wspólne zasady, że zamknięty zostanie kanał przy torach. Dopóki wypływa tam woda to kanalizacja jest nieszczelna, chyba , że wpuścimy kamerę do każdej studzienki  kanalizacyjnej,  a to wiąże się z kosz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Zygfryd Wyrwol - zapytał czy gdybyśmy wpuszczali kamerę do każdej studzienki kanalizacyjnej istnieje 100 % pewności, że kanalizacja jest szczelna.</w:t>
      </w:r>
    </w:p>
    <w:p>
      <w:pPr>
        <w:pStyle w:val="Normal"/>
        <w:jc w:val="both"/>
        <w:rPr/>
      </w:pPr>
      <w:r>
        <w:rPr/>
        <w:t>Następnie nawiązał do łatania dziur na skrzyżowaniu u. Bema i Dworcowej w Strzebi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nisz – poinformował zebranych o planowanym wykonaniu 1200 m nowego asfaltu na Bukowiec.</w:t>
      </w:r>
    </w:p>
    <w:p>
      <w:pPr>
        <w:pStyle w:val="Normal"/>
        <w:jc w:val="both"/>
        <w:rPr/>
      </w:pPr>
      <w:r>
        <w:rPr/>
        <w:t>Natomiast na ul. 1 Maja w Strzebiniu będzie robiona nakładka asfaltowa od budynku straży około 250 m.</w:t>
      </w:r>
    </w:p>
    <w:p>
      <w:pPr>
        <w:pStyle w:val="Normal"/>
        <w:jc w:val="both"/>
        <w:rPr/>
      </w:pPr>
      <w:r>
        <w:rPr/>
        <w:t>Przewidywany termin realizacji tych zadań lipiec- sierpień b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Wyrwol – prosił by wystąpić o warunki jakie powinny być spełnione  aby uzyskać pozwolenie na wykonanie przejścia przez drogę ul. Lubliniecka w Strzebiniu( przewidywane przejście na wysokości przystanku autobusowego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szono również sprawę grobli na Kopcach. Jest to teren Nadleśnictwa. Nie jest to droga. Nikt nie zatwierdzi jazdy po grobli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</w:t>
      </w:r>
      <w:r>
        <w:rPr/>
        <w:t>Po jednej stronie rosną  drzewa, które nie są własnością Gminy, lecz są w  zarządzie Nadleśnictw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Radny Paweł Kandzia – wnosił o przystąpienie do opracowania dokumentacji na wykonanie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</w:t>
      </w:r>
      <w:r>
        <w:rPr/>
        <w:t>ul. Stawowej w Rusinowicach, zgodnie z zatwierdzonym planem finansowo – rzeczowym na 2004 ro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y Zygfryd Wyrwol – przy omawianiu Strategii Rozwoju Gminy wniósł uwagi, że niektóre sprawy omówione są tylko hasłow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skazał, że na str. 19 powinna być dokonana poprawka ponieważ nie ma u nas „Gminnego Ośrodka Kultury, a są Instytucje Upowszechniania Kultury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omisja poparła poprawkę Radnego Zygfryda Wyrwola  i wnosi by poprawkę poddać pod głosowanie na sesji Rady Gminy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y Czesław Tyrol – nawiązał również  do sprawy przepompowni na Sroczej Górze .W swej wypowiedzi zaznaczył, że obiekt ten niszczeje, teren jest zarośnię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nosił  o podjecie uchwały w sprawie wyrażenia zgody na wydzierżawienie tego obiektu  na okres do 10 l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dny stwierdził, że zna osobę, która chce urządzić tam muzeum przyrodnicze. Byłoby to miejsce Edukacji Ekologicz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edaleko przepompowni jest baszta, którą można by odbudowa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misja poparła wniosek o przygotowanie projektu uchwały w sprawie wydzierżawienia przepompowni na okres do 10 l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misja proponuje by insp. nadzoru Pan Grabski  i Pan Janisz  zostali zaproszeni  na sesję w dniu 8 czerwca br. celem omówienia  spraw związanych z kanalizacją w Koszęc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-  3   -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ealizowana inwestycja wymaga szczegółowego jej omówienia ponieważ jest mnóstwo skarg w tej spra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onadto na Komisji omówiono sprawę sfinansowania zakupu samochodu służbowego dla policji wraz z miastem Lublińcem.  </w:t>
      </w:r>
    </w:p>
    <w:p>
      <w:pPr>
        <w:pStyle w:val="Normal"/>
        <w:jc w:val="both"/>
        <w:rPr/>
      </w:pPr>
      <w:r>
        <w:rPr/>
        <w:t>Nie ma jednak przepisów prawnych na przekazanie środków na zakup samochodu dla Policji bezpośrednio z  budżetu gminy na wyodrębniony rachunek specjalny zgodnie z art. 13 ust. 3 ustawy o Policji, co wiąże się z wpłatą do budżetu państwa 40% podatku. Według art. 13 ust. 3 ustawy z dnia 6 kwietnia 1990 roku o Policji (Dz. U. z 2002r. Nr.7, poz. 58 z późn. zm.) jednostki samorządu terytorialnego mogą uczestniczyć w pokrywaniu wydatków inwestycyjnych, modernizacyjnych lub remontowych oraz kosztów utrzymania i funkcjonowania jednostek organizacyjnych Policji, a także zakupu niezbędnych dla ich potrzeb towarów i usług, z tym że gospodarkę przeznaczonymi na te cele środkami finansowymi prowadzi się w Policji w ramach wyodrębnionego środka specjalnego.</w:t>
      </w:r>
    </w:p>
    <w:p>
      <w:pPr>
        <w:pStyle w:val="Normal"/>
        <w:jc w:val="both"/>
        <w:rPr/>
      </w:pPr>
      <w:r>
        <w:rPr/>
        <w:t>Gmina może zatem finansować zakup materiałów i wyposażenia dla Policji, jednakże poprzez dokonywanie wpłat na rzecz środków specjalnych Policji a nie poprzez bezpośredni zakup a następnie przekazanie wyposażenia jednostce organizacyjnej Polic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pozytywnie zaopiniowała następujące projekty uchwał na sesję w dniu 8 czerwca 200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153                           -  w sprawie zatwierdzenia sprawozdań finansow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Jednostek Upowszechniania Kultury za okres od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1 stycznia  do 31 grudnia 2003 rok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Nr 154                           -  w sprawie zmian w budżecie gminy na 200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5                           -   w sprawie zbycia działek letniskowych położon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 Bruśku  przy ul. Po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6                          -   w sprawie zbycia działki nr 2695/32 położonej w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Koszęcinie przy ul. Św. Wawrzyń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7                          -   w sprawie zatwierdzenia  Statutu Gminnego Ośrodk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omocy Społecznej w Koszęc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– powodem nadania  nowego Statutu jest zmiana  ustawy o pomocy społecznej oraz ukazanie się nowej ustawy o świadczeniach  rodzinnych, która z dniem 1 maja 2004 roku nałożyła na GOPS now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8                         -   w sprawie ustalenia wynagrodzenia zasadniczego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i wartości punktu dla pracowników administracji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 obsługi szkół i przedszkoli z terenu Gminy Koszęc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- powodem zmiany uchwały jest konieczność dostosowania wynagrodzeń obsługi szkól i przedszkoli do przepisów prawa oraz planowana podwyżka wynagrodzeń na poziomie 5 % dla t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4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9                         -   w sprawie wyrażenia zgody na wydzierżawienie części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budynku przepompowni na okres do 10 l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to projekt uchwały  Komisji by wydzierżawić ten obiekt i urządzić w nim muzeum przyrodnicze. Będzie to miejsce Edukacji Ekologicznej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Uchwała Nr 160                         -   w sprawie przyjęcia  Strategii Rozwoju Gminy Koszęci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a lata 2004-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awiając Strategię Rozwoju Gminy – wyjaśniono, że nowoczesne systemy zarządzania stawiają przed Gminą potrzebę opracowania strategicznego planowania i sformułowania wizji rozwoju i celów na drodze do jej osiągnięcia. </w:t>
      </w:r>
    </w:p>
    <w:p>
      <w:pPr>
        <w:pStyle w:val="Normal"/>
        <w:jc w:val="both"/>
        <w:rPr/>
      </w:pPr>
      <w:r>
        <w:rPr/>
        <w:t>Jest to warunek konieczny również o ubieganie się o środki pomocowe i fundusze strukturalne Unii Europ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nie wniosła uwag do przedstawionych projektów uchwał opiniując je pozytyw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. Hyp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Czesław Tyro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2:00Z</dcterms:created>
  <dc:creator>UGK</dc:creator>
  <dc:description/>
  <cp:keywords/>
  <dc:language>en-US</dc:language>
  <cp:lastModifiedBy>UGK</cp:lastModifiedBy>
  <dcterms:modified xsi:type="dcterms:W3CDTF">2004-09-16T06:53:00Z</dcterms:modified>
  <cp:revision>1</cp:revision>
  <dc:subject/>
  <dc:title>Protokół  Nr 4/ 2004</dc:title>
</cp:coreProperties>
</file>