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osiedzenia Komisji Zdrowia i Polityki Socjal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czerw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uczestniczyło 4 członków Komisji. Nieobecny usprawiedliwiony Radny Janusz Ki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tem posiedzenia był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Otwarcie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rzyjęcie protokołu z poprzedniego posiedzenia.</w:t>
      </w:r>
    </w:p>
    <w:p>
      <w:pPr>
        <w:pStyle w:val="Normal"/>
        <w:rPr/>
      </w:pPr>
      <w:r>
        <w:rPr/>
        <w:t xml:space="preserve">      </w:t>
      </w:r>
      <w:r>
        <w:rPr/>
        <w:t>3.   Zaopiniowanie Statutu GOPS w Koszęcinie</w:t>
      </w:r>
    </w:p>
    <w:p>
      <w:pPr>
        <w:pStyle w:val="Normal"/>
        <w:rPr/>
      </w:pPr>
      <w:r>
        <w:rPr/>
        <w:t xml:space="preserve">      </w:t>
      </w:r>
      <w:r>
        <w:rPr/>
        <w:t>4. 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Lucjan Karsiewicz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Przewodniczący Komisji zapoznał zebranych  ze sprawozdaniem  z działalności GOPS w Koszęcinie  za rok 2003  oraz ze złożonym bilansem potrzeb na rok 2004.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W 2003 roku  nastąpił  kolejny wzrost liczby rodzin korzystających ze świadczeń pomocy społecznej z GOPS Koszęcin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W roku 2003 GOPS  realizował także Rządowy program wyrównywania warunków startu szkolnego uczniów „ Wyprawka szkolna” – zakładający  udzielenie pomocy w postaci zakupu podręczników i przyborów szkolnych dla uczniów klas I szkoły podstawowej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Zakwalifikowano do udzielenia tej pomocy 30 dzieci.  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Przekazywane środki  na realizację  zadań zleconych z zakresu pomocy społecznej pozwalają  na realizację świadczeń obligatoryjnych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Na zadania własne – potrzeba 184.000 zł. Zwiększone potrzeby w tym zakresie mogą  pojawiać się  ze wzrostem liczby osób  i rodzin ubiegających się  o zasiłki, a  także w przypadku otrzymania mniejszej dotacji  na dofinansowanie  dożywiania dzieci w szkołach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Istnieje potrzeba zwiększenia środków z budżetu gminy o kwotę 25,000 zł. na usługi opiekuńcze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Komisja nie wniosła uwag do przedłożonego sprawozdania.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a przeanalizowała Statut Gminnego Ośrodka Pomocy Społecznej w Koszęci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– powodem nadania nowego Statutu jest zmiana  ustawy o pomocy społecznej oraz ukazanie się nowej ustawy o świadczeniach  rodzinnych, która z dniem 1 maja 2004 roku nałożyła na GOPS now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. Zaopiniowanie projektów uchwał na sesję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pozytywnie zaopiniowała następujące projekty uchwał na sesję w dniu 8 czerwca 2004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chwała Nr 153                           -  w sprawie zatwierdzenia sprawozdań finansowych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Jednostek Upowszechniania Kultury za okres od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1 stycznia  do 31 grudnia 2003 rok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Nr 154                           -  w sprawie zmian w budżecie gminy na 2004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155                           -   w sprawie zbycia działek letniskowych położonych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w Bruśku  przy ul. Pol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156                          -   w sprawie zbycia działki nr 2695/32 położonej w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Koszęcinie przy ul. Św. Wawrzyń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7                          -   w sprawie zatwierdzenia  Statutu Gminnego Ośrodka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omocy Społecznej w Koszęci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8                         -   w sprawie ustalenia wynagrodzenia zasadniczego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i wartości punktu dla pracowników administracji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i obsługi szkół i przedszkoli z terenu Gminy Koszęc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- powodem zmiany uchwały jest konieczność dostosowania wynagrodzeń obsługi szkól i przedszkoli do przepisów prawa oraz planowana podwyżka wynagrodzeń na poziomie 5 % dla ty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59                         -   w sprawie wyrażenia zgody na wydzierżawienie części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budynku przepompowni na okres do 10 l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to projekt uchwały  Komisji Budownictwa by wydzierżawić ten obiekt i urządzić w nim muzeum przyrodnicze. Będzie to miejsce Edukacji Ekologicznej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Uchwała Nr 160                         -   w sprawie przyjęcia  Strategii Rozwoju Gminy Koszęcin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na lata 2004-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awiając Strategię Rozwoju Gminy – wyjaśniono, że nowoczesne systemy zarządzania stawiają przed Gminą potrzebę opracowania strategicznego planowania i sformułowania wizji rozwoju i celów na drodze do jej osiągn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3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to warunek konieczny również o ubieganie się o środki pomocowe i fundusze strukturalne Unii Europ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nie wniosła uwag do przedstawionych projektów uchwał opiniując je pozytywn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okołował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A. Hyp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Lucjan Karasiewic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2:00Z</dcterms:created>
  <dc:creator>UGK</dc:creator>
  <dc:description/>
  <cp:keywords/>
  <dc:language>en-US</dc:language>
  <cp:lastModifiedBy>UGK</cp:lastModifiedBy>
  <dcterms:modified xsi:type="dcterms:W3CDTF">2004-09-16T07:33:00Z</dcterms:modified>
  <cp:revision>1</cp:revision>
  <dc:subject/>
  <dc:title>Protokół Nr 2/2004</dc:title>
</cp:coreProperties>
</file>