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Komisji Zdrowia i Polityki Socjal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osiedzeniu Komisji uczestniczyło 5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tem posiedzenia był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numPr>
          <w:ilvl w:val="0"/>
          <w:numId w:val="5"/>
        </w:numPr>
        <w:rPr/>
      </w:pPr>
      <w:r>
        <w:rPr/>
        <w:t>Opinia Komisji do projektu budżetu gminy na 2004 rok.</w:t>
      </w:r>
    </w:p>
    <w:p>
      <w:pPr>
        <w:pStyle w:val="Normal"/>
        <w:numPr>
          <w:ilvl w:val="0"/>
          <w:numId w:val="2"/>
        </w:numPr>
        <w:rPr/>
      </w:pPr>
      <w:r>
        <w:rPr/>
        <w:t>Opracowanie planu pracy Komisji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Lucjan Karasiewicz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omisja Zdrowia i Polityki Socjalnej omawiając projekt budżetu na 2004 rok wnioskuje o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jęcie  z Działu 750 Administracja Publiczna rozdz. 75023 Urząd Gminy  kwoty 21.000 zł. z przeznaczeniem na działalność orkiestry dętej w Koszęcinie.</w:t>
      </w:r>
    </w:p>
    <w:p>
      <w:pPr>
        <w:pStyle w:val="Normal"/>
        <w:ind w:left="720" w:hanging="0"/>
        <w:jc w:val="both"/>
        <w:rPr/>
      </w:pPr>
      <w:r>
        <w:rPr/>
        <w:t>Za zdjęciem środków głosowało 3 radnych, 1 głos przeciw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wnioskuje by Dyrektor Domu Kultury w Koszęcinie  przygotował rozliczenie kosztów utrzymania orkiestry.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kwoty 70.000 zł. z działu 600 Transport i Łączność rozdział 60016 Drogi Publiczne z przeznaczeniem na wykonanie dokumentacji i nakładki  bitumicznej  na ul. Lompy w Strzebiniu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a takim przeznaczeniem środków  opowiedziało się 3 członków Komisji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 wstrzymał się od głos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wnosi o systematyczne  wycinanie drzew przy drodze 906 w ramach środków z utrzymania dróg wojewódzkich – Dział 600 Transport i Łączność rozdz. 60013 Drogi publiczne wojewódzki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 takim ukierunkowaniem środków opowiedziało się 5 członków Komisji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   2   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e z Działu 600 Transport i Łączność rozdział 60016 Drogi Publiczne Gminne środków w wysokości 3.500 zł. na wyremontowanie przystanku PKS w Prądach ewentualnie zakup nowego przystanku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 przyjęciem zadania głosowało  5 członków Komisji 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odrzuciła wniosek OSP w Rusinowicach w sprawie  rozbudowy  remizy OSP z uwagi  na brak środków 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 odrzuceniem wniosku głosowało 4 radnych,1 radny wstrzymał się od głosu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  <w:t>Ad. 4 .Opracowanie planu pracy Komisji na 2004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yczeń -  1.   Zaopiniowanie projektu budżetu na 2004 rok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 Zaopiniowanie planu pracy Rady Gminy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uty      -  1.   Przyjęcie raportu dotyczącego ochrony zdrowia na terenie Gminy Koszęc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e  Gminnego Programu Profilaktyki i Promocji Zdrowia na lata 2004 –</w:t>
      </w:r>
    </w:p>
    <w:p>
      <w:pPr>
        <w:pStyle w:val="Normal"/>
        <w:ind w:left="1380" w:hanging="0"/>
        <w:jc w:val="both"/>
        <w:rPr/>
      </w:pPr>
      <w:r>
        <w:rPr/>
        <w:t>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zec -  1. Zaopiniowanie Strategii Rozwoju Gminy Koszęcin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Zaopiniowanie Gminnego Programu Poprawy Bezpieczeństwa </w:t>
      </w:r>
    </w:p>
    <w:p>
      <w:pPr>
        <w:pStyle w:val="Normal"/>
        <w:jc w:val="both"/>
        <w:rPr/>
      </w:pPr>
      <w:r>
        <w:rPr/>
        <w:t xml:space="preserve">                      „</w:t>
      </w:r>
      <w:r>
        <w:rPr/>
        <w:t>Bezpieczna Gmina Koszęcin ” na lata 2004 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iecień   1. Rozpatrzenie sprawozdania z wykonania budżetu Gminy Koszęcin za 2003 r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Maj            1. Wieloletnie prognozy demograficzne dla Gminy Koszęcin (przewidywan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uktura demograficzna, przyrost naturalny, starzenie się populacji itp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erwiec    1. Zapobieganie patologiom społecznym ( posiedzenie wspólne z GKRPA i Kier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OPS oraz Kier. Rewiru Policji Koszęcinie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Ustalenie opłat za świadczenia przedszkoli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iec         Przerwa urlop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rpień    1. Zaopiniowanie sprawozdania z wykonania budżetu gminy za I-półrocze 2004 r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apoznanie się z sytuacją finansową GOPS w realizacji zadań wynikających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 ustawy o pomocy społecznej, oraz przyjęcie informacji o głównych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kierunkach działania GOPS w I półroczu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rzesień   1. Profilaktyka i leczenie wad postawy u dzieci i młodzieży – wizytacja Szkoł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dstawowej i Gimnazjum  w Koszęcinie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.Ocena dostosowania wyposażenia sal lekcyjnych do rozwoju fizycznego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czniów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ździernik-1.Informacja o stanie bezrobocia w gminie Koszęcin i kierunkach strategi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alki z tym zjawiskiem ( zaproszenie Kierownika PUP w Lublińc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opad   -  1.Wydanie opinii w sprawie wysokości podatków oraz opłat lokalnych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a 2005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3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dzień -  1. Zaopiniowanie projektu budżetu Gminy na 2005 rok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Podsumowanie działalności Komisji za rok 2004 i przyjęcie sprawozdania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</w:t>
      </w:r>
      <w:r>
        <w:rPr/>
        <w:t xml:space="preserve">3. Przyjęcie planu Komisji Zdrowia i Polityki Socjalnej na 2005 rok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iezależnie od realizacji tematów zawartych w planie pracy, tematami stałymi posiedzeń Komisji będą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1. Ustosunkowanie się do korespondencji wpływającej do Komisj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2. Opiniowanie projektów uchwał w zakresie ochrony zdrowia i polityki socjaln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3. Sprawy bieżąc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4.Wolne wnioski.</w:t>
      </w:r>
    </w:p>
    <w:p>
      <w:pPr>
        <w:pStyle w:val="Normal"/>
        <w:spacing w:lineRule="auto" w:line="360"/>
        <w:rPr/>
      </w:pPr>
      <w:r>
        <w:rPr/>
        <w:t>Ilość posiedzeń Komisji oraz tematyka posiedzeń mogą ulegać zmianie w ciągu roku kalendarzowego w zależności od potrzeb oraz aktualizowania o sprawy bieżąc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okołowa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. Hypa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rzewodniczący  Komis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Lucjan Karas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2:00Z</dcterms:created>
  <dc:creator>UGK</dc:creator>
  <dc:description/>
  <cp:keywords/>
  <dc:language>en-US</dc:language>
  <cp:lastModifiedBy>UGK</cp:lastModifiedBy>
  <dcterms:modified xsi:type="dcterms:W3CDTF">2004-09-16T07:32:00Z</dcterms:modified>
  <cp:revision>1</cp:revision>
  <dc:subject/>
  <dc:title>Protokół Nr 1/2004</dc:title>
</cp:coreProperties>
</file>