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tokół Nr 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Komisji Budownictwa, Gospodarki Komunalnej , Ochrony Środowiska </w:t>
      </w:r>
    </w:p>
    <w:p>
      <w:pPr>
        <w:pStyle w:val="Normal"/>
        <w:jc w:val="center"/>
        <w:rPr/>
      </w:pPr>
      <w:r>
        <w:rPr>
          <w:b/>
          <w:bCs/>
        </w:rPr>
        <w:t>z dnia 26 lutego 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5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rPr/>
      </w:pPr>
      <w:r>
        <w:rPr/>
        <w:t xml:space="preserve">      </w:t>
      </w:r>
      <w:r>
        <w:rPr/>
        <w:t>3.   Zaopiniowanie materiałów sesyjnych :</w:t>
      </w:r>
    </w:p>
    <w:p>
      <w:pPr>
        <w:pStyle w:val="Normal"/>
        <w:rPr/>
      </w:pPr>
      <w:r>
        <w:rPr/>
        <w:t xml:space="preserve">             </w:t>
      </w:r>
      <w:r>
        <w:rPr/>
        <w:t>- projekty uchwał.</w:t>
      </w:r>
    </w:p>
    <w:p>
      <w:pPr>
        <w:pStyle w:val="Normal"/>
        <w:rPr/>
      </w:pPr>
      <w:r>
        <w:rPr/>
        <w:t xml:space="preserve">      </w:t>
      </w:r>
      <w:r>
        <w:rPr/>
        <w:t>4. Opracowanie planu pracy Komisji na 2004 rok.</w:t>
      </w:r>
    </w:p>
    <w:p>
      <w:pPr>
        <w:pStyle w:val="Normal"/>
        <w:rPr/>
      </w:pPr>
      <w:r>
        <w:rPr/>
        <w:t xml:space="preserve">      </w:t>
      </w:r>
      <w:r>
        <w:rPr/>
        <w:t xml:space="preserve">5. Sprawy bieżą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Czesław Tyrol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apoznała się z materiałami na sesję Rady Gminy. Omówiła następujące projekty uchwał :</w:t>
      </w:r>
    </w:p>
    <w:p>
      <w:pPr>
        <w:pStyle w:val="Normal"/>
        <w:jc w:val="both"/>
        <w:rPr/>
      </w:pPr>
      <w:r>
        <w:rPr/>
        <w:t xml:space="preserve">- Uchwała Nr 132     -    w sprawie przyjęcia Gminnego Programu Profilaktyki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i Rozwiązywania Problemów Alkoholowych na 2004 rok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Uchwała Nr 133     -    w sprawie zmiany charakteru użytkowania  gruntu rolnego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na le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 uchwały omówił Przewodniczący Komisji- Czesław Tyrol.</w:t>
      </w:r>
    </w:p>
    <w:p>
      <w:pPr>
        <w:pStyle w:val="Normal"/>
        <w:jc w:val="both"/>
        <w:rPr/>
      </w:pPr>
      <w:r>
        <w:rPr/>
        <w:t>Wzmiankowany obszar do zalesienia 15,1172 ha. W 20 % to samosiewny natur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ej sprawie członek Komisji Henryk Sowa zwrócił uwagę, że korzenie drzew będą zatykać </w:t>
      </w:r>
    </w:p>
    <w:p>
      <w:pPr>
        <w:pStyle w:val="Normal"/>
        <w:jc w:val="both"/>
        <w:rPr/>
      </w:pPr>
      <w:r>
        <w:rPr/>
        <w:t xml:space="preserve">rurki drenar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ak Radny Tyrol – uważa, że nie powinno być żadnych kłopotów z melioracją. </w:t>
      </w:r>
    </w:p>
    <w:p>
      <w:pPr>
        <w:pStyle w:val="Normal"/>
        <w:jc w:val="both"/>
        <w:rPr/>
      </w:pPr>
      <w:r>
        <w:rPr/>
        <w:t xml:space="preserve">Grunty te są systematycznie zalewane przez deszcz, trwale podmokłe  i zdegradowane na skutek długiego odłogow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yraziła zgodę na przeznaczenie gruntu rolnego do zalesiania stanowiącego własność Zofii i Andrzeja Waśko. </w:t>
      </w:r>
    </w:p>
    <w:p>
      <w:pPr>
        <w:pStyle w:val="Normal"/>
        <w:jc w:val="both"/>
        <w:rPr/>
      </w:pPr>
      <w:r>
        <w:rPr/>
        <w:t>Komisja pozytywnie zaopiniował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Uchwała Nr 134      -   w sprawie bezprzetargowej  sprzedaży nieruchomości gruntowej na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zecz  dotychczasowego użytkownika wieczy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ż nieruchomości nastąpi za kwotę  8.9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chwała Nr 135       -   w sprawie ustanowienia zasad na jakich sołtysom przysługiwać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ędzi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 do wypłacenia zwrotu kosztów podróży stanowi delegacja wystawiona przez Wójta.</w:t>
      </w:r>
    </w:p>
    <w:p>
      <w:pPr>
        <w:pStyle w:val="Normal"/>
        <w:jc w:val="both"/>
        <w:rPr/>
      </w:pPr>
      <w:r>
        <w:rPr/>
        <w:t xml:space="preserve">Z uwagi na przeprowadzoną kontrolę RIO zarzucono, że brak jest prawomocnej uchwały do wypłacania delegacji sołtysom. Rada zobowiązana została do podjęcia nowej uchwały na najbliższej se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hwała Nr 137       - w sprawie zmian w budżecie gminy n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dokonuje się zwiększenia budżetu gminy po stronie dochodów i wydatków o kwotę  61.089,00 z tytułu - ostateczna kwota subwencji ogólnej dla gmin w części oświatowej. </w:t>
      </w:r>
    </w:p>
    <w:p>
      <w:pPr>
        <w:pStyle w:val="Normal"/>
        <w:jc w:val="both"/>
        <w:rPr/>
      </w:pPr>
      <w:r>
        <w:rPr/>
        <w:t>Na szkoły podstawowe -  5.515 zł. na wydatki bieżące ,</w:t>
      </w:r>
    </w:p>
    <w:p>
      <w:pPr>
        <w:pStyle w:val="Normal"/>
        <w:jc w:val="both"/>
        <w:rPr/>
      </w:pPr>
      <w:r>
        <w:rPr/>
        <w:t>Na Gimnazja 55.574,00 zł. ( wydatki bieżące w tym : wynagrodzenia i pochodne  52.730,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omisja zapoznała się ze Statutem  Gminnego Ośrodka Sportu i Rekreacji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ja pozytywnie zaopiniowała przedłożone materiały na najbliższą sesję Rady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4. Opracowanie planu pracy komisji na 2004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yczeń -         1. Opinia Komisji do projektu budżetu na 2004 rok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Opracowanie planu pracy komisji na 2004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uty       -        1. Zaopiniowanie materiałów sesyjnych :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- projekty uchwał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zec  -        1. Rozpatrzenie sprawozdania z wykonania budżetu gminy za 2003 rok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2. Sprawy bieżące.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>Kwiecień -      1. Analiza stanu bezpieczeństwa na terenie Gminy Koszęcin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Sprawy róż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j         -       1. Przegląd dróg gminnych 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Dzikie wysypiska Śmi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zerwiec  -      1. Wizja lokalna w szkołach i przedszkolach dotycząca remontów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  3 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ipiec       -      1. Spotkanie  Komisji z Prezesami OSP z terenu Gminy Koszęcin.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2. 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erpień     -    1. Realizacja budżetu gminy za I – półrocze 2004 r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Sprawy róż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zesień   -    1. Pomoc w organizowaniu dożynek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. Przegląd dróg po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ździernik -  1. Zimowe utrzymanie dróg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. 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istopad      -   1. Przegląd realizowanych inwestycji na teren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2. Prowizorium budżetowe na 2005 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udzień      -   1. Analiza i ocena  projektu budżetu na 2005 r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2. Ustalenie podatków i opłat lokalnych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3. Podsumowanie pracy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. Sprawy bieżące.</w:t>
      </w:r>
    </w:p>
    <w:p>
      <w:pPr>
        <w:pStyle w:val="Normal"/>
        <w:jc w:val="both"/>
        <w:rPr/>
      </w:pPr>
      <w:r>
        <w:rPr/>
        <w:t>Komisja nie zgłosi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 Hypa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zesław Tyr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1:00Z</dcterms:created>
  <dc:creator>UGK</dc:creator>
  <dc:description/>
  <cp:keywords/>
  <dc:language>en-US</dc:language>
  <cp:lastModifiedBy>UGK</cp:lastModifiedBy>
  <dcterms:modified xsi:type="dcterms:W3CDTF">2004-09-16T06:51:00Z</dcterms:modified>
  <cp:revision>1</cp:revision>
  <dc:subject/>
  <dc:title>Protokół Nr 2/2004</dc:title>
</cp:coreProperties>
</file>