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 5 /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wyjazdowego posiedzenia Komisji Rewiz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maj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ja odbyła się w Domu Kultury w Strzebiniu. W posiedzeniu wzięło udział 4 członków Komisji.</w:t>
      </w:r>
    </w:p>
    <w:p>
      <w:pPr>
        <w:pStyle w:val="Normal"/>
        <w:rPr/>
      </w:pPr>
      <w:r>
        <w:rPr/>
        <w:t>Nieobecny usprawiedliwiony Radny Czesław Tyrol – pilna praca zawodo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u w:val="single"/>
        </w:rPr>
      </w:pPr>
      <w:r>
        <w:rPr>
          <w:u w:val="single"/>
        </w:rPr>
        <w:t>Tematyka posiedzenia :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5" w:leader="none"/>
        </w:tabs>
        <w:rPr/>
      </w:pPr>
      <w:r>
        <w:rPr/>
        <w:t>Kontrola wydatków finansowych  w Domu Kultury w Strzebi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/>
      </w:pPr>
      <w:r>
        <w:rPr/>
        <w:t>Dochody własne wypracowane przez Dom Kultury w Strzebi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Przewodniczący Komisji Józef Dreszer powitał zebranych członków Komisji oraz Panią Dyrektor Domu Kultury Renatę Py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szczególnie zwróciła uwagę na wypracowywanie dochodów własnych .</w:t>
      </w:r>
    </w:p>
    <w:p>
      <w:pPr>
        <w:pStyle w:val="Normal"/>
        <w:jc w:val="both"/>
        <w:rPr/>
      </w:pPr>
      <w:r>
        <w:rPr/>
        <w:t>W 2003 roku Dom Kultury w Strzebiniu wypracował dochody własne w kwocie 31.182,59 zł.</w:t>
      </w:r>
    </w:p>
    <w:p>
      <w:pPr>
        <w:pStyle w:val="Normal"/>
        <w:jc w:val="both"/>
        <w:rPr/>
      </w:pPr>
      <w:r>
        <w:rPr/>
        <w:t>Na powyższą kwotę składają się wpływy z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2.940 zł.   – wpływy za wynajem pomieszczeń w Domu Kultury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800 zł.   – zorganizowanie balu sylwestroweg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42,59   - dochód z siłowni i oprocentowania środków w banku</w:t>
      </w:r>
    </w:p>
    <w:p>
      <w:pPr>
        <w:pStyle w:val="Normal"/>
        <w:jc w:val="both"/>
        <w:rPr/>
      </w:pPr>
      <w:r>
        <w:rPr/>
        <w:t>---------------------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1.182,59  Raz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yższej kwoty 31.182,59  sfinansowano wydatki w wysokości 25.417,08 zł. gdzie sfinansowano w kwocie 3.616,95 zł. roboty remontowe, zakup lady chłodniczej i frytkownicy, zakupiono 2 kolumny głośnikowe i wzmacniacz, zakupiono wyposażenie biura, czytelni i biblioteki, materiałów do bieżących napraw, dokonano również opłat za telefon, wodę utylizację odpadów , legalizację gaśnic.</w:t>
      </w:r>
    </w:p>
    <w:p>
      <w:pPr>
        <w:pStyle w:val="Normal"/>
        <w:jc w:val="both"/>
        <w:rPr/>
      </w:pPr>
      <w:r>
        <w:rPr/>
        <w:t>Tak więc wygospodarowany zysk wynosi 5.765, 5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działalności Domu Kultury w Strzebiniu w 2003 roku wyniosły łącznie 115.917,08 zł.</w:t>
      </w:r>
    </w:p>
    <w:p>
      <w:pPr>
        <w:pStyle w:val="Normal"/>
        <w:jc w:val="both"/>
        <w:rPr/>
      </w:pPr>
      <w:r>
        <w:rPr/>
        <w:t xml:space="preserve">Otrzymana dotacja z Urzędu Gminy pozwoliła na pokrycie  następujących wydatków: wynagrodzenia pracowników + premie , wynagrodzenia instruktorów , narzuty na wynagrodzenia, energię elektryczną, zakup opału, ( w 46 % zakup lady chłodniczej i frytkownicy),  robót remontowych w 64 % , zakup bluzek dla członkiń  chóru. </w:t>
      </w:r>
    </w:p>
    <w:p>
      <w:pPr>
        <w:pStyle w:val="Normal"/>
        <w:jc w:val="both"/>
        <w:rPr/>
      </w:pPr>
      <w:r>
        <w:rPr/>
        <w:t>W 2003 roku w Domu Kultury w Strzebiniu wydatkowano 10.007,10 zł. na remonty.</w:t>
      </w:r>
    </w:p>
    <w:p>
      <w:pPr>
        <w:pStyle w:val="Normal"/>
        <w:rPr/>
      </w:pPr>
      <w:r>
        <w:rPr/>
        <w:t>Przeprowadzono następujące remont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mont pokrycia dachowego                                                 -     545,70</w:t>
      </w:r>
    </w:p>
    <w:p>
      <w:pPr>
        <w:pStyle w:val="Normal"/>
        <w:numPr>
          <w:ilvl w:val="0"/>
          <w:numId w:val="1"/>
        </w:numPr>
        <w:rPr/>
      </w:pPr>
      <w:r>
        <w:rPr/>
        <w:t>Renowacja stołów                                                                   -     735,00</w:t>
      </w:r>
    </w:p>
    <w:p>
      <w:pPr>
        <w:pStyle w:val="Normal"/>
        <w:jc w:val="center"/>
        <w:rPr/>
      </w:pPr>
      <w:r>
        <w:rPr/>
        <w:t>-    2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rawa sprzętu nagłaśniającego                                           -     110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nowacja ławek, odnowienie elewacji w siłowni                 -     497,40 </w:t>
      </w:r>
    </w:p>
    <w:p>
      <w:pPr>
        <w:pStyle w:val="Normal"/>
        <w:numPr>
          <w:ilvl w:val="0"/>
          <w:numId w:val="1"/>
        </w:numPr>
        <w:rPr/>
      </w:pPr>
      <w:r>
        <w:rPr/>
        <w:t>Wymiana okien i parapetów                                                    -  4.519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nt i malowanie parkietu                                                  -  3.600,00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poznała się także z obsadą etatów w Domu Kultury w Strzebiniu.</w:t>
      </w:r>
    </w:p>
    <w:p>
      <w:pPr>
        <w:pStyle w:val="Normal"/>
        <w:jc w:val="both"/>
        <w:rPr/>
      </w:pPr>
      <w:r>
        <w:rPr/>
        <w:t>Na cały etat zatrudniona jest  – Dyrektorka Domu Kultury, ¼ etatu – księgowa, , ¾ etatu sprzątaczka oraz  palacz , który jest zatrudniony na 7 miesięcy na cały etat.</w:t>
      </w:r>
    </w:p>
    <w:p>
      <w:pPr>
        <w:pStyle w:val="Normal"/>
        <w:jc w:val="both"/>
        <w:rPr/>
      </w:pPr>
      <w:r>
        <w:rPr/>
        <w:t>Komisja dokonała oględzin całego budynku Domu Kultury stwierdzając, że widać rękę dobrego gospodarza tego obiektu. Sale są czyste, wymalowane, parkiet zadbany, kuchnia wyposażona w nowoczesne sprzę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Domu Kultury działają następujące kółka :</w:t>
      </w:r>
    </w:p>
    <w:p>
      <w:pPr>
        <w:pStyle w:val="Normal"/>
        <w:rPr/>
      </w:pPr>
      <w:r>
        <w:rPr/>
        <w:t>- taneczne – ( 2 grupy wiekowe),</w:t>
      </w:r>
    </w:p>
    <w:p>
      <w:pPr>
        <w:pStyle w:val="Normal"/>
        <w:rPr/>
      </w:pPr>
      <w:r>
        <w:rPr/>
        <w:t>- sekcja tenisa stołowego,</w:t>
      </w:r>
    </w:p>
    <w:p>
      <w:pPr>
        <w:pStyle w:val="Normal"/>
        <w:rPr/>
      </w:pPr>
      <w:r>
        <w:rPr/>
        <w:t>- kółko plastyczne,</w:t>
      </w:r>
    </w:p>
    <w:p>
      <w:pPr>
        <w:pStyle w:val="Normal"/>
        <w:rPr/>
      </w:pPr>
      <w:r>
        <w:rPr/>
        <w:t>- chór,</w:t>
      </w:r>
    </w:p>
    <w:p>
      <w:pPr>
        <w:pStyle w:val="Normal"/>
        <w:rPr/>
      </w:pPr>
      <w:r>
        <w:rPr/>
        <w:t xml:space="preserve">- nauka na instrumentach dętych- dzieci jeżdżą do Koszęcina, by miały większy kontakt z  </w:t>
      </w:r>
    </w:p>
    <w:p>
      <w:pPr>
        <w:pStyle w:val="Normal"/>
        <w:rPr/>
      </w:pPr>
      <w:r>
        <w:rPr/>
        <w:t xml:space="preserve">  </w:t>
      </w:r>
      <w:r>
        <w:rPr/>
        <w:t>orkiestrą,</w:t>
      </w:r>
    </w:p>
    <w:p>
      <w:pPr>
        <w:pStyle w:val="Normal"/>
        <w:rPr/>
      </w:pPr>
      <w:r>
        <w:rPr/>
        <w:t>- skat sportowy,</w:t>
      </w:r>
    </w:p>
    <w:p>
      <w:pPr>
        <w:pStyle w:val="Normal"/>
        <w:rPr/>
      </w:pPr>
      <w:r>
        <w:rPr/>
        <w:t>- kółko wokalne,</w:t>
      </w:r>
    </w:p>
    <w:p>
      <w:pPr>
        <w:pStyle w:val="Normal"/>
        <w:rPr/>
      </w:pPr>
      <w:r>
        <w:rPr/>
        <w:t>Dom Kultury ma 4 instruktorów zatrudnionych na umowę – zlecenie. Co miesiąc wpisuje się godzinowo.</w:t>
      </w:r>
    </w:p>
    <w:p>
      <w:pPr>
        <w:pStyle w:val="Normal"/>
        <w:rPr/>
      </w:pPr>
      <w:r>
        <w:rPr/>
        <w:t>Działa siłownia, prężnie działa Koło Emerytów i  Rencistów oraz Koło Kombata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yjaśnień Pani Dyrektor wynika, że głównymi przychodami są przychody z najmu kuchni na wesela i przyjęcia okolicznościowe. Stąd też nakłady na wyposażenie kuchni, które później się zwracają. </w:t>
      </w:r>
    </w:p>
    <w:p>
      <w:pPr>
        <w:pStyle w:val="Normal"/>
        <w:jc w:val="both"/>
        <w:rPr/>
      </w:pPr>
      <w:r>
        <w:rPr/>
        <w:t>Wszystkie imprezy odbywające się w Domu Kultury są ewidencjonowane. Korzystający z pomieszczeń są zadowoleni i nie wnoszą żadnych poważniejszych uwag.</w:t>
      </w:r>
    </w:p>
    <w:p>
      <w:pPr>
        <w:pStyle w:val="Normal"/>
        <w:jc w:val="both"/>
        <w:rPr/>
      </w:pPr>
      <w:r>
        <w:rPr/>
        <w:t>Dom Kultury organizuje również wiele imprez i festynów w czasie roku budżetowego. Między innymi jest organizatorem dożynek w Strzebiniu.</w:t>
      </w:r>
    </w:p>
    <w:p>
      <w:pPr>
        <w:pStyle w:val="Normal"/>
        <w:jc w:val="both"/>
        <w:rPr/>
      </w:pPr>
      <w:r>
        <w:rPr/>
        <w:t>W Domu Kultury prowadzone są również zajęcia dzieci z Gimnazjum. Pani Dyrektor stwierdziła, że wiąże się to z licznymi naprawami. Bardzo często uszkadzana jest rynna spustowa na budynku Domu Kultury.</w:t>
      </w:r>
    </w:p>
    <w:p>
      <w:pPr>
        <w:pStyle w:val="Normal"/>
        <w:jc w:val="both"/>
        <w:rPr/>
      </w:pPr>
      <w:r>
        <w:rPr/>
        <w:t>Odpłatność za korzystanie z sali przez uczniów Gimnazjum (opał, prąd, sprzątanie ) wynosi rocznie 2.000,00 zł.</w:t>
      </w:r>
    </w:p>
    <w:p>
      <w:pPr>
        <w:pStyle w:val="Normal"/>
        <w:jc w:val="both"/>
        <w:rPr/>
      </w:pPr>
      <w:r>
        <w:rPr/>
        <w:t xml:space="preserve">Na tym posiedzenie zakończo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tokołowała :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. Hypa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Józef Dresz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00:00Z</dcterms:created>
  <dc:creator>UGK</dc:creator>
  <dc:description/>
  <cp:keywords/>
  <dc:language>en-US</dc:language>
  <cp:lastModifiedBy>UGK</cp:lastModifiedBy>
  <dcterms:modified xsi:type="dcterms:W3CDTF">2004-09-14T11:00:00Z</dcterms:modified>
  <cp:revision>1</cp:revision>
  <dc:subject/>
  <dc:title>Protokół Nr  5 / 2004</dc:title>
</cp:coreProperties>
</file>