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kwiet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osiedzeniu Komisji uczestniczyło 5 członk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go posiedzenia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</w:t>
      </w:r>
      <w:r>
        <w:rPr/>
        <w:t>3.   Zaopiniowanie sprawozdania  z wykonania  budżetu gminy za 2003 rok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</w:t>
      </w:r>
      <w:r>
        <w:rPr/>
        <w:t xml:space="preserve">4.   Przygotowanie wniosku w sprawie absolutoriu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–Józef Dreszer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rPr/>
      </w:pPr>
      <w:r>
        <w:rPr/>
        <w:t>Członkowie Komisji nie wnieśli uwag do przedstawionego protokołu. Został on przyjęty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budżetowa stanowi podstawę gospodarki finansowej Gminy. Komisja w pierwszym rzędzie wzięła pod uwagę stopień zgodności wykonania budżetu z uchwałą budżetową.</w:t>
      </w:r>
    </w:p>
    <w:p>
      <w:pPr>
        <w:pStyle w:val="Normal"/>
        <w:jc w:val="both"/>
        <w:rPr/>
      </w:pPr>
      <w:r>
        <w:rPr/>
        <w:t xml:space="preserve">Sprawozdane uznano, za rzetelne, ujawniające pełną zgodność budżetu wykonanego z budżetem uchwalonym. Stan zadłużenia Gminy  wynosi 3.718.928 zł. i jest on zgodny z udzielonymi przez Radę upoważnieniami. Środki z pożyczki w wysokości 4.178.928 zł. zostały przeznaczone  na:  budowę oczyszczalni ścieków i kanalizacji w miejscowości Koszęcin- 3.978.928 zł. oraz budowę  kanalizacji sanitarnej Strzebiń – Prądy – 200.000 zł.  </w:t>
      </w:r>
    </w:p>
    <w:p>
      <w:pPr>
        <w:pStyle w:val="Normal"/>
        <w:rPr/>
      </w:pPr>
      <w:r>
        <w:rPr/>
        <w:t>Dochody zaplanowano w wysokości 13.228.599 zł, a wydatki zaś w wysokości 16.239.505 zł.</w:t>
      </w:r>
    </w:p>
    <w:p>
      <w:pPr>
        <w:pStyle w:val="Normal"/>
        <w:rPr/>
      </w:pPr>
      <w:r>
        <w:rPr/>
        <w:t>W wyniku zmian wprowadzonych w ciągu roku  dochody zostały zwiększone  do kwoty 13.822.767 zł, a wydatki do kwoty 18.660.398 zł.</w:t>
      </w:r>
    </w:p>
    <w:p>
      <w:pPr>
        <w:pStyle w:val="Normal"/>
        <w:rPr/>
      </w:pPr>
      <w:r>
        <w:rPr/>
        <w:t>Realizacja budżetu za 2003 rok przedstawia się następująco:</w:t>
      </w:r>
    </w:p>
    <w:p>
      <w:pPr>
        <w:pStyle w:val="Normal"/>
        <w:rPr/>
      </w:pPr>
      <w:r>
        <w:rPr/>
        <w:t>- dochody – 13.853.432 zł.  tj. 100,2 % planu,</w:t>
      </w:r>
    </w:p>
    <w:p>
      <w:pPr>
        <w:pStyle w:val="Normal"/>
        <w:rPr/>
      </w:pPr>
      <w:r>
        <w:rPr/>
        <w:t>- wydatki  - 16.338.093  zł. tj.    87,5 % pla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trukturze osiągniętych dochodów dochody własne stanowią 100,6%. Subwencja ogólna  wynosi  7.817.497 zł. co stanowi 100% i dotacje  celowe w wysokości  1.206.453 zł, co stanowi 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 2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trukturze poniesionych wydatków – wydatki bieżące wynoszą 11.596.926 zł, co stanowi 94% oraz wydatki inwestycyjne w wysokości 4.741.167 zł, co stanowi 74 % .</w:t>
      </w:r>
    </w:p>
    <w:p>
      <w:pPr>
        <w:pStyle w:val="Normal"/>
        <w:rPr/>
      </w:pPr>
      <w:r>
        <w:rPr/>
        <w:t xml:space="preserve">Wynik budżetu w 2003 roku jest ujemny i wynosi  - 2.484.661 zł. </w:t>
      </w:r>
    </w:p>
    <w:p>
      <w:pPr>
        <w:pStyle w:val="Normal"/>
        <w:rPr/>
      </w:pPr>
      <w:r>
        <w:rPr/>
        <w:t>Na dzień 31 grudnia 2003 roku wolne środki wynoszą 2.352.970 zł. zaangażowane  w budżet 2004 roku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4. Przygotowanie wniosku w sprawie absolutorium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Komisja przygotowała wniosek Komisji dotyczący udzielenia absolutorium Wójtowi  Gminy z tytułu wykonania  budżetu za 2003 rok i przesłała  go do Regionalnej Izby Obrachunkowej </w:t>
      </w:r>
    </w:p>
    <w:p>
      <w:pPr>
        <w:pStyle w:val="Normal"/>
        <w:rPr/>
      </w:pPr>
      <w:r>
        <w:rPr/>
        <w:t>w Katowicach Zespół w Częstochowie.</w:t>
      </w:r>
    </w:p>
    <w:p>
      <w:pPr>
        <w:pStyle w:val="Normal"/>
        <w:rPr/>
      </w:pPr>
      <w:r>
        <w:rPr/>
        <w:t>Powyższy wniosek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okołował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. Hyp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Józef  Dres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00:00Z</dcterms:created>
  <dc:creator>UGK</dc:creator>
  <dc:description/>
  <cp:keywords/>
  <dc:language>en-US</dc:language>
  <cp:lastModifiedBy>UGK</cp:lastModifiedBy>
  <dcterms:modified xsi:type="dcterms:W3CDTF">2004-09-14T11:00:00Z</dcterms:modified>
  <cp:revision>1</cp:revision>
  <dc:subject/>
  <dc:title>Protokół Nr 4/2004</dc:title>
</cp:coreProperties>
</file>