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2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Rewiz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mar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iedzeniu Komisji uczestniczyło 3 członków Komisji. Nieobecni usprawiedliwieni Radny Adam Plaza, Radny Czesław Tyrol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tem posiedzenia był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uchwał Rady Gminy za 2004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zadań inwestyc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ówienia publi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–Józef Dreszer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>Członkowie Komisji nie wnieśli uwag do przedstawionego protokołu. Został on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3 roku Rada Gminy podjęła 96 uchwał. Z tego 15 uchwał dotyczyło budżetu gminy,16 uchwał dotyczyło – przystąpienia do zmian w miejscowym planie zagospodarowania i zatwierdzenia Studium Uwarunkowań i Kierunków zagospodarowania przestrzennego – edycja druga.</w:t>
      </w:r>
    </w:p>
    <w:p>
      <w:pPr>
        <w:pStyle w:val="Normal"/>
        <w:jc w:val="both"/>
        <w:rPr/>
      </w:pPr>
      <w:r>
        <w:rPr/>
        <w:t>11 uchwał dotyczyło podatków i opłat lokalnych, pozostałe uchwały dotyczą uchwalenia Statutów sołectw, Statutu Gminy Koszęcin – 19 uchwał , zmiany charakteru użytkowania gruntu rolnego na leśny – 2 uchwały, nabycia i zbycia nieruchomości- 9 uchwał, wynagrodzeń – 7, nadania nazw ulic – 2, zasady usytuowania miejsc sprzedaży -1 , zwrot kosztów podróży radnym-1 , powołania komisji doraźnej – 1, uznania pomnika przyrody, utworzenia  Związku Gmin i przyjęcia Statutu – 2 , opłata za świadczenie przedszkoli  publicznych -1, ławnicy -2, Gminny Program Ochrony Środowiska- 3, finansowania zadań z zakresu remontów i modernizacji  obiektów oświatowych-1, nadania nazwy przedszkola – 1,program profilaktyki i rozwiązywania  problemów alkoholowych – 1, uchwalenia Statutu Gminy Koszęcin- 1.</w:t>
      </w:r>
    </w:p>
    <w:p>
      <w:pPr>
        <w:pStyle w:val="Normal"/>
        <w:jc w:val="both"/>
        <w:rPr/>
      </w:pPr>
      <w:r>
        <w:rPr/>
        <w:t>W toku realizacji jest uchwała Nr 72/VII/2003 z dnia 3 czerwca 2003 roku w sprawie zbycia nieruchomości położonej w Piłce przy ul. Koszęcińskiej. Toczy się  postępowanie  dotyczące zbycia. Zdaniem nabywców zaproponowana cena ustalona przez Wójta jest za wysoka.</w:t>
      </w:r>
    </w:p>
    <w:p>
      <w:pPr>
        <w:pStyle w:val="Normal"/>
        <w:jc w:val="both"/>
        <w:rPr/>
      </w:pPr>
      <w:r>
        <w:rPr/>
        <w:t>Działka ta jest bez prawa do zabudowy i leży w kompleksie działek ro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zostałe uchwały zostały wykona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.4. Realizacja zadań inwestycyj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datki majątkowe w 2003 roku wynosiły 4.471.167 zł, co stanowi 29 % ogółu wydatków.</w:t>
      </w:r>
    </w:p>
    <w:p>
      <w:pPr>
        <w:pStyle w:val="Normal"/>
        <w:jc w:val="both"/>
        <w:rPr/>
      </w:pPr>
      <w:r>
        <w:rPr/>
        <w:t>Najważniejsze zadania :</w:t>
      </w:r>
    </w:p>
    <w:p>
      <w:pPr>
        <w:pStyle w:val="Normal"/>
        <w:jc w:val="both"/>
        <w:rPr/>
      </w:pPr>
      <w:r>
        <w:rPr/>
        <w:t>-   budowa oczyszczalni ścieków  Koszęcin -  72.929 zł.</w:t>
      </w:r>
    </w:p>
    <w:p>
      <w:pPr>
        <w:pStyle w:val="Normal"/>
        <w:jc w:val="both"/>
        <w:rPr/>
      </w:pPr>
      <w:r>
        <w:rPr/>
        <w:t>-   budowa kanalizacji sanitarnej dla miejscowości Koszęcin etap I i V 3.303.925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gółem koszt budowy kanalizacji sanitarnej w miejscowości Koszęcin etap I i V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yka się kwotą – 4.209.411 zł.</w:t>
      </w:r>
    </w:p>
    <w:p>
      <w:pPr>
        <w:pStyle w:val="Normal"/>
        <w:jc w:val="both"/>
        <w:rPr/>
      </w:pPr>
      <w:r>
        <w:rPr/>
        <w:t xml:space="preserve">-   budowa kanalizacji sanitarnej w miejscowości Rusinowice na ogólną wartość 145.181 zł. </w:t>
      </w:r>
    </w:p>
    <w:p>
      <w:pPr>
        <w:pStyle w:val="Normal"/>
        <w:jc w:val="both"/>
        <w:rPr/>
      </w:pPr>
      <w:r>
        <w:rPr/>
        <w:t xml:space="preserve">-   budowa kanalizacji sanitarnej w miejscowości Prądy – Strzebiń wydatkowano środki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wocie – 462.560 zł. </w:t>
      </w:r>
    </w:p>
    <w:p>
      <w:pPr>
        <w:pStyle w:val="Normal"/>
        <w:jc w:val="both"/>
        <w:rPr/>
      </w:pPr>
      <w:r>
        <w:rPr/>
        <w:t>-   budowa odcinków wodociągów:   -  33.64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Sadowie ul. Polna                      - 16.60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Strzebiniu ul. Reymonta            -  17.042</w:t>
      </w:r>
    </w:p>
    <w:p>
      <w:pPr>
        <w:pStyle w:val="Normal"/>
        <w:jc w:val="both"/>
        <w:rPr/>
      </w:pPr>
      <w:r>
        <w:rPr/>
        <w:t>- budowa ul .Szkolnej w Wierzbiu  - 139.289 zł. ( pow. 2515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- budowa sali gimnastycznej  wraz z łącznikiem – 351.810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la Gimnazjum Nr 1 w Koszęcinie,</w:t>
      </w:r>
    </w:p>
    <w:p>
      <w:pPr>
        <w:pStyle w:val="Normal"/>
        <w:jc w:val="both"/>
        <w:rPr/>
      </w:pPr>
      <w:r>
        <w:rPr/>
        <w:t xml:space="preserve">- wykonanie studium uwarunkowań i zagospodarowania – 24.721 z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strzennego  Gminy II edycja,</w:t>
      </w:r>
    </w:p>
    <w:p>
      <w:pPr>
        <w:pStyle w:val="Normal"/>
        <w:jc w:val="both"/>
        <w:rPr/>
      </w:pPr>
      <w:r>
        <w:rPr/>
        <w:t xml:space="preserve">-  budowa oświetlenia ul. Tylna Sadów – 12.645 z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 Zamówienia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2003 roku przeprowadzono 26 postępowań o udzielenie zamówień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boty budowlane – przetarg nieograniczony 16 sztuk – wartość 5.229.822,70 z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 w tym 1 unieważniony)</w:t>
      </w:r>
    </w:p>
    <w:p>
      <w:pPr>
        <w:pStyle w:val="Normal"/>
        <w:rPr/>
      </w:pPr>
      <w:r>
        <w:rPr/>
        <w:t xml:space="preserve">        </w:t>
      </w:r>
      <w:r>
        <w:rPr/>
        <w:t xml:space="preserve">w tym powyżej 30.000 EURO  - 5 przetargów – wartość  4.723.079 ,96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ługi – przetarg nieograniczony – 8 sztuk – wartość  294.090, 5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z wolnej  ręki powyżej 30.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roboty budowlane 2 –zamówienia – wartość  440.849,35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nie wniosła żadnych uwag do przedstawionych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osiedzenie zakończon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kołował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, Hyp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Józef  Dreszer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59:00Z</dcterms:created>
  <dc:creator>UGK</dc:creator>
  <dc:description/>
  <cp:keywords/>
  <dc:language>en-US</dc:language>
  <cp:lastModifiedBy>UGK</cp:lastModifiedBy>
  <dcterms:modified xsi:type="dcterms:W3CDTF">2004-09-14T10:59:00Z</dcterms:modified>
  <cp:revision>1</cp:revision>
  <dc:subject/>
  <dc:title>Protokół Nr 2/2004</dc:title>
</cp:coreProperties>
</file>