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 Komisji Rolnictwa i Gospodarki Gruntami, Handlu, U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Wytwórcz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utego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osiedzeniu uczestniczyło 5 członków Komisji , przedstawiciele Nadleśnictwa Koszęcin, przedstawiciele Kół  Łowieckich , rolnicy z terenu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em posiedzenia był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odstrzału  zwierzyny łownej za okres 4 lat ( jeleni, dzik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wspólnego planu dzia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problemów związanych ze szkodami zwierzyny ło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skiwanie zwierząt łownych odbywa się zgodnie z racjonalną  gospodarką łowiecką na podstawie rocznego planu łowieckiego, który musi  zawierać dane  zgodne z założeniami wieloletniego planu hodowlanego, który zawiera  informację o docelowej  liczebności  populacji zwierząt łownych  w danym rejonie hodowlanym. </w:t>
      </w:r>
    </w:p>
    <w:p>
      <w:pPr>
        <w:pStyle w:val="Normal"/>
        <w:jc w:val="both"/>
        <w:rPr/>
      </w:pPr>
      <w:r>
        <w:rPr/>
        <w:t>Koła Łowieckie  dzierżawią teren od  lasów państwowych stąd też  sprawę odstrzału zwierzyny dyktują Lasy Państwowe.</w:t>
      </w:r>
    </w:p>
    <w:p>
      <w:pPr>
        <w:pStyle w:val="Normal"/>
        <w:jc w:val="both"/>
        <w:rPr/>
      </w:pPr>
      <w:r>
        <w:rPr/>
        <w:t>Z sali padały pytania – skąd się  bierze  zaniżenie odstrzału. Wyjaśnień wynikało, ze  inspektor z kontroli zarzucił , że jest za duże  pozyskiwanie zwierzyny.   Oblicza się ją od  1 ha lasu.</w:t>
      </w:r>
    </w:p>
    <w:p>
      <w:pPr>
        <w:pStyle w:val="Normal"/>
        <w:jc w:val="both"/>
        <w:rPr/>
      </w:pPr>
      <w:r>
        <w:rPr/>
        <w:t>Jako pierwszy plan odstrzału przedstawił przedstawiciel Kola Łowieckiego „Dąbrowa ”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lan odstrzału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jelenia                                          strzelono                  upadki</w:t>
      </w:r>
    </w:p>
    <w:p>
      <w:pPr>
        <w:pStyle w:val="Normal"/>
        <w:jc w:val="both"/>
        <w:rPr/>
      </w:pPr>
      <w:r>
        <w:rPr/>
        <w:t>2000 rok                              56                                                     54                            1</w:t>
      </w:r>
    </w:p>
    <w:p>
      <w:pPr>
        <w:pStyle w:val="Normal"/>
        <w:jc w:val="both"/>
        <w:rPr/>
      </w:pPr>
      <w:r>
        <w:rPr/>
        <w:t>2001 rok                              56                                                     55                            1</w:t>
      </w:r>
    </w:p>
    <w:p>
      <w:pPr>
        <w:pStyle w:val="Normal"/>
        <w:jc w:val="both"/>
        <w:rPr/>
      </w:pPr>
      <w:r>
        <w:rPr/>
        <w:t xml:space="preserve">2002 rok                              50                                                     48                            2          </w:t>
      </w:r>
    </w:p>
    <w:p>
      <w:pPr>
        <w:pStyle w:val="Normal"/>
        <w:jc w:val="both"/>
        <w:rPr/>
      </w:pPr>
      <w:r>
        <w:rPr/>
        <w:t>2003 rok                            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nicy zarzucali, że w rejonie Koła „Dąbrowa”  występuje najwięcej  szkód łowieckich.</w:t>
      </w:r>
    </w:p>
    <w:p>
      <w:pPr>
        <w:pStyle w:val="Normal"/>
        <w:jc w:val="both"/>
        <w:rPr/>
      </w:pPr>
      <w:r>
        <w:rPr/>
        <w:t xml:space="preserve">W rejonie tym są położone największe gospodarstwa, które z uwagi na swe położenie mają najwięcej szkód wyrządzanych przez zwierzynę leśną. </w:t>
      </w:r>
    </w:p>
    <w:p>
      <w:pPr>
        <w:pStyle w:val="Normal"/>
        <w:jc w:val="both"/>
        <w:rPr/>
      </w:pPr>
      <w:r>
        <w:rPr/>
        <w:t>Radny Lerche Stanisław – zwierzyna potrzebuje  na odbudowę poroża lepszych składników. Zwierzyna więc przychodzi na żer na pola rolników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Unglik – wyjaśnił, że reprezentuje Nadleśnictwo i Kolo Łowieckie „ Głuszec”</w:t>
      </w:r>
    </w:p>
    <w:p>
      <w:pPr>
        <w:pStyle w:val="Normal"/>
        <w:jc w:val="both"/>
        <w:rPr/>
      </w:pPr>
      <w:r>
        <w:rPr/>
        <w:t>Temat, który absorbuje rolników wiąże się z planem odstrza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rze się  ze stanów ilościowych  określonych w obwodach łow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rostu zrealizowanego tj. 50-60% stanu ł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j chwili do 30 %  stanu populacji. Padały dalsze pytania ile może bytować jeleni w obwodzie.</w:t>
      </w:r>
    </w:p>
    <w:p>
      <w:pPr>
        <w:pStyle w:val="Normal"/>
        <w:rPr/>
      </w:pPr>
      <w:r>
        <w:rPr/>
        <w:t xml:space="preserve">Z wyjaśnień wynika, że  na 1000 ha powierzchni leśnej jest to średnio od 35- 40 sztuk  </w:t>
      </w:r>
    </w:p>
    <w:p>
      <w:pPr>
        <w:pStyle w:val="Normal"/>
        <w:jc w:val="both"/>
        <w:rPr/>
      </w:pPr>
      <w:r>
        <w:rPr/>
        <w:t xml:space="preserve">Wiąże się to z naturalną bazą  pokarmową – wszystkie pędy ( 60 % pędy drzew i  krzewinek)  </w:t>
      </w:r>
    </w:p>
    <w:p>
      <w:pPr>
        <w:pStyle w:val="Normal"/>
        <w:jc w:val="both"/>
        <w:rPr/>
      </w:pPr>
      <w:r>
        <w:rPr/>
        <w:t>Pan Paweł Kandzia  - nawiązał do wstępnych oględzin zgłaszanych szkód . Jaki  może być plon z łąki przerytej przez dz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dam Plaza – zwrócił się z pytaniem co spowodowało, ze zmienił się system szacowania szkód. Nawiązał także do środków , które zostały wypłacone za szkody w uprawach ziemniaków. Uznał, że jest to krzywdzące dla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tem tylko 40 % pożywienia  stanowią pędy. </w:t>
      </w:r>
    </w:p>
    <w:p>
      <w:pPr>
        <w:pStyle w:val="Normal"/>
        <w:jc w:val="both"/>
        <w:rPr/>
      </w:pPr>
      <w:r>
        <w:rPr/>
        <w:t xml:space="preserve">Wieloletni plan hodowlany  określa stan docelowy na 2007 rok. </w:t>
      </w:r>
    </w:p>
    <w:p>
      <w:pPr>
        <w:pStyle w:val="Normal"/>
        <w:jc w:val="both"/>
        <w:rPr/>
      </w:pPr>
      <w:r>
        <w:rPr/>
        <w:t>Dokument ten jest opracowany na rejony hodowlane . Od 1997 roku jest to Rejon C-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uprawa łąk śródleśnych ( powoduje  zmniejszenie szkód).</w:t>
      </w:r>
    </w:p>
    <w:p>
      <w:pPr>
        <w:pStyle w:val="Normal"/>
        <w:jc w:val="both"/>
        <w:rPr/>
      </w:pPr>
      <w:r>
        <w:rPr/>
        <w:t xml:space="preserve">-  zakładanie poletek uprawowych( cały rejon Krywałdu, w ubiegłym roku  zasiano proso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,5 ha. Planuje się  założyć poletka na pozostałych  rejonach ob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szystko ma za zadanie zatrzymać zwierzynę w lesie i ograniczyć 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Rajmund Cieślik – nie zgodził się z takim stwierdzeniem , ponieważ na Rzycach poletka  uprawowe zostały obsadzone lasem. Zwierzyna leśna niszczy pola i łąki. Całe łąki są przery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Zdzisław Unglik – Koła sprowadzają  pestki po śliwkach węgierkach – dla dzika to przysm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Łebek Józef – stwierdził, ze szkody się nasilają . W Cieszowie  przechodzi 70 sztuk jeleni, jeśli nadepną na plon to zostaje na wierzchu i roślina wymarza. </w:t>
      </w:r>
    </w:p>
    <w:p>
      <w:pPr>
        <w:pStyle w:val="Normal"/>
        <w:jc w:val="both"/>
        <w:rPr/>
      </w:pPr>
      <w:r>
        <w:rPr/>
        <w:t>Zaproponował ustalić wydajność siana z 1 ha łąki- jego zdaniem ma to wyliczyć stanowisko ds. rolnictwa, oraz ile kosztuje 1 q 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odstrzału jelenia – generalnie ilość odstrzału jelenia wzrosła ze 129- 193 sztuk. Zmniejsza się więc populacja. </w:t>
      </w:r>
    </w:p>
    <w:p>
      <w:pPr>
        <w:pStyle w:val="Normal"/>
        <w:jc w:val="both"/>
        <w:rPr/>
      </w:pPr>
      <w:r>
        <w:rPr/>
        <w:t xml:space="preserve">Przyrost do odstrzału  - określa się na zasadzie  30%  stanu populacji. </w:t>
      </w:r>
    </w:p>
    <w:p>
      <w:pPr>
        <w:pStyle w:val="Normal"/>
        <w:jc w:val="both"/>
        <w:rPr/>
      </w:pPr>
      <w:r>
        <w:rPr/>
        <w:t>1998 -  129 jeleni,</w:t>
      </w:r>
    </w:p>
    <w:p>
      <w:pPr>
        <w:pStyle w:val="Normal"/>
        <w:jc w:val="both"/>
        <w:rPr/>
      </w:pPr>
      <w:r>
        <w:rPr/>
        <w:t>1999 -  155 jeleni,</w:t>
      </w:r>
    </w:p>
    <w:p>
      <w:pPr>
        <w:pStyle w:val="Normal"/>
        <w:jc w:val="both"/>
        <w:rPr/>
      </w:pPr>
      <w:r>
        <w:rPr/>
        <w:t>2000 -  186 jeleni,</w:t>
      </w:r>
    </w:p>
    <w:p>
      <w:pPr>
        <w:pStyle w:val="Normal"/>
        <w:jc w:val="both"/>
        <w:rPr/>
      </w:pPr>
      <w:r>
        <w:rPr/>
        <w:t>2001 -  190 jeleni,</w:t>
      </w:r>
    </w:p>
    <w:p>
      <w:pPr>
        <w:pStyle w:val="Normal"/>
        <w:jc w:val="both"/>
        <w:rPr/>
      </w:pPr>
      <w:r>
        <w:rPr/>
        <w:t>2002 -  193 jele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Henryk Sowa – nawiązał do czasów gdy uprawiano wszystkie pola. W tej chwili pól się nie obsiewa. Konkretne przykłady to Piłka, Brusiek,  Krywałd – tereny te stały się terenami rekreacyjnymi. . Nadleśnictwo i Koła powinny  skumulować  jelenie w lasach. Za małe są ilości poletek uprawowych w lasach, mogłyby być  większe poletka obsiane np. pszenicą zimową. Są jednak pewne terminy sadzenia , które należy dochować. Jeśli zwierzyna nie ma co jeść w lesie wychodzi na łąki i pola rolników za pożywieniem i niszczy p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ucił, także  że  Lasy Państwowe  nie udrażniają rowów.  </w:t>
      </w:r>
    </w:p>
    <w:p>
      <w:pPr>
        <w:pStyle w:val="Normal"/>
        <w:jc w:val="both"/>
        <w:rPr/>
      </w:pPr>
      <w:r>
        <w:rPr/>
        <w:t>Rolnicy potwierdzili, że to prawd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ny Józef Dreszer -  nawiązał do szacowania szkód. Taka jest ustawa , inteligencja ludzi może  zrobić  jednak coś dobrego. Potrzebna jest dobra wola i chęci.</w:t>
      </w:r>
    </w:p>
    <w:p>
      <w:pPr>
        <w:pStyle w:val="Normal"/>
        <w:jc w:val="both"/>
        <w:rPr/>
      </w:pPr>
      <w:r>
        <w:rPr/>
        <w:t>Trzeba to wszystko pogodzić , jedna i druga strona  musi mieć  wzajemne zrozu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ło Łowieckie „GROT ” ma wszystkie szkody wypłacone. Były regulowane późno ale to rolnicy późno przesłali im numery kont. Koło płaciło przelew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Wnioski Komisj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większenie limitu odstrzału ,gdzie występują  wysokie szkody.</w:t>
      </w:r>
    </w:p>
    <w:p>
      <w:pPr>
        <w:pStyle w:val="Normal"/>
        <w:ind w:left="720" w:hanging="0"/>
        <w:rPr/>
      </w:pPr>
      <w:r>
        <w:rPr/>
        <w:t>( Największe szkody są  w Kole Łowieckim „ Dąbrowa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raniczać szkody sposobami ogólnie przyjętymi poprzez  terminowe  uprawy i zasiewy na poletkach uprawowy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do Urzędu Gminy – stanowisko ds. rolnictwa -ustalić  cenę1 q siana  i wydajność z  1 ha, tam gdzie nie było szkód wyrządzanych przez zwierzyn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do Urzędu Gminy – ustalić cenę  za rekultywację  łąk za 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Janeczek Longin – złożył wniosek odnośnie  uregulowania sprawy dojaz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droga łącząca ul. Lubliniecką z ul. Dęb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 wyjaśnień wynika, że Pan Janeczek traci około 2 ha , ponieważ rolnicy z uwagi na brak drogi przejeżdżają przez jego pole. Będzie też narażony na straty ponieważ za ten obszar nie dostanie dopłat bezpośrednich.</w:t>
      </w:r>
    </w:p>
    <w:p>
      <w:pPr>
        <w:pStyle w:val="Normal"/>
        <w:ind w:left="720" w:hanging="0"/>
        <w:jc w:val="both"/>
        <w:rPr/>
      </w:pPr>
      <w:r>
        <w:rPr/>
        <w:t>Komisja wyraziła opinię, że  należy tę drogę  udrożnić i udostępnić przejazd rolnikom z  maszynami rolniczymi.</w:t>
      </w:r>
    </w:p>
    <w:p>
      <w:pPr>
        <w:pStyle w:val="Normal"/>
        <w:ind w:left="720" w:hanging="0"/>
        <w:jc w:val="both"/>
        <w:rPr/>
      </w:pPr>
      <w:r>
        <w:rPr/>
        <w:t>Komisja Rolnictwa zwraca się do Wójta Gminy o czynienie starań aby przywrócić przejazd tej drogi.</w:t>
      </w:r>
    </w:p>
    <w:p>
      <w:pPr>
        <w:pStyle w:val="Normal"/>
        <w:ind w:left="720" w:hanging="0"/>
        <w:jc w:val="both"/>
        <w:rPr/>
      </w:pPr>
      <w:r>
        <w:rPr/>
        <w:t xml:space="preserve">Jeśli jest to niemożliwe należy ustawić znak „ ślepa droga”. </w:t>
      </w:r>
    </w:p>
    <w:p>
      <w:pPr>
        <w:pStyle w:val="Normal"/>
        <w:ind w:left="720" w:hanging="0"/>
        <w:jc w:val="both"/>
        <w:rPr/>
      </w:pPr>
      <w:r>
        <w:rPr/>
        <w:t>Ponadto Pan Janeczek prosił by Urząd Gminy ustawił znak „zakaz wysypywania śmieci” na drodze tzw. „ zielonej” za kapliczką na ul. Dąbrów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an Józef  Łebek – udrożnić drogę przy stawie( przystanek – miejscowość Rzyce tzw. Kopce) . </w:t>
      </w:r>
    </w:p>
    <w:p>
      <w:pPr>
        <w:pStyle w:val="Normal"/>
        <w:ind w:left="720" w:hanging="0"/>
        <w:jc w:val="both"/>
        <w:rPr/>
      </w:pPr>
      <w:r>
        <w:rPr/>
        <w:t xml:space="preserve">Pan Stanisław Lerche wyjaśnił, że po prawej stronie jest staw po lewej jest zaniżenie. Po obydwu zaś stronach rosną drzewa .Należy sprawdzić czyją własnością jest ta droga. </w:t>
      </w:r>
    </w:p>
    <w:p>
      <w:pPr>
        <w:pStyle w:val="Normal"/>
        <w:ind w:left="720" w:hanging="0"/>
        <w:jc w:val="both"/>
        <w:rPr/>
      </w:pPr>
      <w:r>
        <w:rPr/>
        <w:t xml:space="preserve">Z jednej strony można by te drzewa wyciąć i wozić  ziemię z wykopów kanalizacyjnych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wrócić uwagę na drogę gminną Cieszowa – Rzyce , ponieważ dewastują ją Lasy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ństwowe. Ponadto na długości 80 m dosypać skarpy i dołożyć rury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-   4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arian Ulfik – sołtys Koszęcina  wnosił o obniżenie  poziomu wody na Dąbrowie </w:t>
      </w:r>
    </w:p>
    <w:p>
      <w:pPr>
        <w:pStyle w:val="Normal"/>
        <w:ind w:left="720" w:hanging="0"/>
        <w:jc w:val="both"/>
        <w:rPr/>
      </w:pPr>
      <w:r>
        <w:rPr/>
        <w:t>i Bartos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zapoznała się wnioskiem Państwa Zofii i Andrzeja Waśko zam. Nowy Dwór w sprawie wyrażenia zgody na zalesienie obszaru 15,1172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twierdziła, że Pan Andrzej Waśko figuruje w ewidencji podatkowej – podatku rolnego od co najmniej 5 l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unty do zalesienia to  łąki kl.V o powierzchni 7,4041 ha oraz łąki klasy IV o powierzchni 7,2350  ha, grunty orne klasy V o pow. 0,2281 ha oraz grunty zadrzewione i zakrzewione kl. IV o pow. 02500 ha. Ogółem powierzchnia do zalesienia wynosi 15,1172 ha.</w:t>
      </w:r>
    </w:p>
    <w:p>
      <w:pPr>
        <w:pStyle w:val="Normal"/>
        <w:jc w:val="both"/>
        <w:rPr/>
      </w:pPr>
      <w:r>
        <w:rPr/>
        <w:t>Komisja stwierdza, że grunty te są trwale podmokłe i zdegradowane na skutek długiego okresu odłogowania.</w:t>
      </w:r>
    </w:p>
    <w:p>
      <w:pPr>
        <w:pStyle w:val="Normal"/>
        <w:jc w:val="both"/>
        <w:rPr/>
      </w:pPr>
      <w:r>
        <w:rPr/>
        <w:t>Komisja stwierdza także , że wzmiankowane do zalesienia grunty nie były przeznaczone do zalesienia w miejscowym planie zagospodarowania przestrzennego. Obecnie od dnia 1 stycznia 2004 roku  miejscowy plan zagospodarowania stracił ważność.</w:t>
      </w:r>
    </w:p>
    <w:p>
      <w:pPr>
        <w:pStyle w:val="Normal"/>
        <w:jc w:val="both"/>
        <w:rPr/>
      </w:pPr>
      <w:r>
        <w:rPr/>
        <w:t>W związku z powyższym Komisja Rolnictwa opiniuje pozytywnie wniosek Państwa  Zofii i Andrzeja Waśko.</w:t>
      </w:r>
    </w:p>
    <w:p>
      <w:pPr>
        <w:pStyle w:val="Normal"/>
        <w:jc w:val="both"/>
        <w:rPr/>
      </w:pPr>
      <w:r>
        <w:rPr/>
        <w:t>Przewodniczący Komisji poddał pod głosowanie, kto jest za przeznaczeniem wzmiankowanego gruntu pod zalesienie.</w:t>
      </w:r>
    </w:p>
    <w:p>
      <w:pPr>
        <w:pStyle w:val="Normal"/>
        <w:jc w:val="both"/>
        <w:rPr/>
      </w:pPr>
      <w:r>
        <w:rPr/>
        <w:t xml:space="preserve">W wyniku przeprowadzonego głosowania  - 4 członków komisji było za , 1 wstrzymał się od głosu ( radny Henryk Sowa- argumentując, że korzenie drzew będą zatykać rurki drenarskie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misja zapoznała się z projektem uchwały Nr 134/XV/2004 w sprawie bezprzetargowej sprzedaży  nieruchomości  gruntowej na rzecz dotychczasowego użytkownika wieczystego Państwa Anny i Edwarda Blatom . Nie wniosła uwag do sprzedaży  nieruchomości o pow. 0,1132 ha KW 37185  za cenę 8.900,00 zł. </w:t>
      </w:r>
    </w:p>
    <w:p>
      <w:pPr>
        <w:pStyle w:val="Normal"/>
        <w:jc w:val="both"/>
        <w:rPr/>
      </w:pPr>
      <w:r>
        <w:rPr/>
        <w:t>Komisja opiniuje pozytywnie projekt uchwały na sesj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i z Koszęcina i Rusinowic – wnioskują o  pozyskanie środków na dopłatę do wapna .</w:t>
      </w:r>
    </w:p>
    <w:p>
      <w:pPr>
        <w:pStyle w:val="Normal"/>
        <w:jc w:val="both"/>
        <w:rPr/>
      </w:pPr>
      <w:r>
        <w:rPr/>
        <w:t>Sugerowali czy nie było by zasadnym wystąpienie po środki z Funduszu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Komisja zapoznała się z treścią pisma złożonego przez Pana Gerharda Kucierajtra zam. w Rusinowicach  w sprawie uregulowania stanu ul. Kolonii w Rusinowicach oraz jej poszerzenia.</w:t>
      </w:r>
    </w:p>
    <w:p>
      <w:pPr>
        <w:pStyle w:val="Normal"/>
        <w:jc w:val="both"/>
        <w:rPr/>
      </w:pPr>
      <w:r>
        <w:rPr/>
        <w:t>W tej sprawie wyjaśnień udzielił Radny Henryk Sowa, który jest również sołtysem Rusinowic. Uważa, że sprawa ta powinna zostać w najbliższym czasie uregul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jednak sprawę tę uregulować -  należy –przyjąć następujące rozwiązania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ująć w planie zagospodarowania przestrzennego przebieg drogi, określone  parametry t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ogi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ub poza planem za zasadzie  ustalenia lokalizacji inwestycji celu publiczn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5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ostanowiła by sprawą tą zajęła się Komisja Budownictwa Rady Gminy, ponieważ w jej gestii leżą sprawy dróg. Ostateczne stanowisko powinna zająć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osiedzenie zakończon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Hyp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Komisj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nisław Lerch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5:00Z</dcterms:created>
  <dc:creator>UGK</dc:creator>
  <dc:description/>
  <cp:keywords/>
  <dc:language>en-US</dc:language>
  <cp:lastModifiedBy>UGK</cp:lastModifiedBy>
  <dcterms:modified xsi:type="dcterms:W3CDTF">2004-09-14T11:45:00Z</dcterms:modified>
  <cp:revision>1</cp:revision>
  <dc:subject/>
  <dc:title>Protokół Nr 2/2004</dc:title>
</cp:coreProperties>
</file>