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otokół Nr 1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osiedzenia Komisji Budownictwa, Gospodarki Komunalnej , Ochrony Środowiska </w:t>
      </w:r>
    </w:p>
    <w:p>
      <w:pPr>
        <w:pStyle w:val="Normal"/>
        <w:jc w:val="center"/>
        <w:rPr/>
      </w:pPr>
      <w:r>
        <w:rPr>
          <w:b/>
          <w:bCs/>
        </w:rPr>
        <w:t>z dnia 22 stycz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iedzeniu Komisji uczestniczyło 5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em posiedzenia było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Otwarcie posie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Przyjęcie protokołu z poprzedniego posiedzenia.</w:t>
      </w:r>
    </w:p>
    <w:p>
      <w:pPr>
        <w:pStyle w:val="Normal"/>
        <w:numPr>
          <w:ilvl w:val="0"/>
          <w:numId w:val="2"/>
        </w:numPr>
        <w:rPr/>
      </w:pPr>
      <w:r>
        <w:rPr/>
        <w:t>Opinia Komisji do projektu budżetu gminy na 2004 rok.</w:t>
      </w:r>
    </w:p>
    <w:p>
      <w:pPr>
        <w:pStyle w:val="Normal"/>
        <w:numPr>
          <w:ilvl w:val="0"/>
          <w:numId w:val="2"/>
        </w:numPr>
        <w:rPr/>
      </w:pPr>
      <w:r>
        <w:rPr/>
        <w:t>Opracowanie planu pracy Komisji na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warcia posiedzenia dokonał Przewodniczący Komisji Czesław Tyrol.</w:t>
      </w:r>
    </w:p>
    <w:p>
      <w:pPr>
        <w:pStyle w:val="Normal"/>
        <w:jc w:val="both"/>
        <w:rPr/>
      </w:pPr>
      <w:r>
        <w:rPr/>
        <w:t>Powitał zebranych członków Komisji i przedstawił porządek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ół z posiedzenia Komisji był wyłożony do wglądu przed posiedzeniem Komisji. Każdy z członków miał możność zapoznania się z protokołem.</w:t>
      </w:r>
    </w:p>
    <w:p>
      <w:pPr>
        <w:pStyle w:val="Normal"/>
        <w:jc w:val="both"/>
        <w:rPr/>
      </w:pPr>
      <w:r>
        <w:rPr/>
        <w:t xml:space="preserve">Członkowie Komisji nie wnieśli uwag do przedstawionego protokołu. Został on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.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 Budownictwa, Gospodarki Komunalnej , Ochrony Środowiska</w:t>
      </w:r>
    </w:p>
    <w:p>
      <w:pPr>
        <w:pStyle w:val="Normal"/>
        <w:jc w:val="both"/>
        <w:rPr/>
      </w:pPr>
      <w:r>
        <w:rPr/>
        <w:t xml:space="preserve">i Porządku Publicznego omawiając  w dniu 22 stycznia 2004 roku projekt budżetu wnioskuje o 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po wizji lokalnej na ul. Lompy w Strzebiniu proponuje wykonać remont chodnika wzdłuż ul. Lompy do ul. Zielonej o długości 40 mb.</w:t>
      </w:r>
    </w:p>
    <w:p>
      <w:pPr>
        <w:pStyle w:val="Normal"/>
        <w:ind w:left="720" w:hanging="0"/>
        <w:jc w:val="both"/>
        <w:rPr/>
      </w:pPr>
      <w:r>
        <w:rPr/>
        <w:t>Wniosek został przegłosowany jednogłoś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naczenie  kwoty 15.000 zł. na wykonanie dokumentacji  na zadanie  wodociąg w Piłce.</w:t>
      </w:r>
    </w:p>
    <w:p>
      <w:pPr>
        <w:pStyle w:val="Normal"/>
        <w:ind w:left="720" w:hanging="0"/>
        <w:jc w:val="both"/>
        <w:rPr/>
      </w:pPr>
      <w:r>
        <w:rPr/>
        <w:t xml:space="preserve">Wniosek został przegłosowan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  Przeznaczenie kwoty 15.000 zł. na wykonanie   dokumentacji na ulicę Stawow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Rusinowicach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niosek został przegłosowan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znaczenie kwoty 5.000 zł. na wykonanie dokumentacji  na dokończenie chodnika na ul. Lublinieckiej w Strzebiniu wraz z przejściem dla pieszych.</w:t>
      </w:r>
    </w:p>
    <w:p>
      <w:pPr>
        <w:pStyle w:val="Normal"/>
        <w:ind w:left="720" w:hanging="0"/>
        <w:jc w:val="both"/>
        <w:rPr/>
      </w:pPr>
      <w:r>
        <w:rPr/>
        <w:t>Wniosek został przegłosowany jednogłoś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wnioskuje do Wójta Gminy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nienie starań o wycięcie drzew na całej długości drogi 906 w Strzebiniu w ramach środków z utrzymania dróg wojewódz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drodze powiatowej z Sadowa do Rusinowic ( prawa strona drogi) udrożnić rowy, obniżyć  pobocza drogi, po lewej stronie  tej drogi czynić starania o uzyskanie  pozwolenia na usunięcie jesionów i wyciąć te drzew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.4. Opracowanie planu pracy komisji na 2004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przełożyła omawianie tego punktu na następne  posiedzenie.</w:t>
      </w:r>
    </w:p>
    <w:p>
      <w:pPr>
        <w:pStyle w:val="Normal"/>
        <w:ind w:left="360" w:hanging="0"/>
        <w:jc w:val="both"/>
        <w:rPr/>
      </w:pPr>
      <w:r>
        <w:rPr/>
        <w:t>Przewodniczący Komisji zobowiązał członków Komisji do włączenia się w opracowywanie planu pracy, tak by każdy członek miał przygotowany konkretny temat, którym może się zajmować Komisj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okołował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. Hypa                                                                                                                 \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Czesław Tyr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49:00Z</dcterms:created>
  <dc:creator>UGK</dc:creator>
  <dc:description/>
  <cp:keywords/>
  <dc:language>en-US</dc:language>
  <cp:lastModifiedBy>UGK</cp:lastModifiedBy>
  <dcterms:modified xsi:type="dcterms:W3CDTF">2004-09-16T06:51:00Z</dcterms:modified>
  <cp:revision>1</cp:revision>
  <dc:subject/>
  <dc:title>Protokół Nr 1/2004</dc:title>
</cp:coreProperties>
</file>