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stycz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o 4 członków Komisji. Nieobecny usprawiedliwiony Radny Józef Dreszer (pobyt w szpita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tem posiedzenia był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zyjęcie protokołu z poprzedniego posiedzenia.</w:t>
      </w:r>
    </w:p>
    <w:p>
      <w:pPr>
        <w:pStyle w:val="Normal"/>
        <w:numPr>
          <w:ilvl w:val="0"/>
          <w:numId w:val="5"/>
        </w:numPr>
        <w:rPr/>
      </w:pPr>
      <w:r>
        <w:rPr/>
        <w:t>Opinia Komisji do projektu budżetu gminy na 2004 rok.</w:t>
      </w:r>
    </w:p>
    <w:p>
      <w:pPr>
        <w:pStyle w:val="Normal"/>
        <w:numPr>
          <w:ilvl w:val="0"/>
          <w:numId w:val="1"/>
        </w:numPr>
        <w:rPr/>
      </w:pPr>
      <w:r>
        <w:rPr/>
        <w:t>Opracowanie planu pracy Komisji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Radny Marceli Ślęzok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Komisja Rewizyjna  omawiając projekt budżetu  na 2004 rok  wnioskuje o :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5" w:leader="none"/>
        </w:tabs>
        <w:jc w:val="both"/>
        <w:rPr/>
      </w:pPr>
      <w:r>
        <w:rPr/>
        <w:t xml:space="preserve">Zdjęcie z Działu 750 Administracja  Publiczna rozdz.75023 Urząd Gminy  kwoty  21.000 zł. z przeznaczeniem na działalność  orkiestry dętej w Koszęcinie. </w:t>
      </w:r>
    </w:p>
    <w:p>
      <w:pPr>
        <w:pStyle w:val="Normal"/>
        <w:tabs>
          <w:tab w:val="clear" w:pos="708"/>
          <w:tab w:val="left" w:pos="5625" w:leader="none"/>
        </w:tabs>
        <w:ind w:left="795" w:hanging="0"/>
        <w:jc w:val="both"/>
        <w:rPr/>
      </w:pPr>
      <w:r>
        <w:rPr/>
        <w:t>Za zdjęciem środków opowiedziało się  2 członków Komisji, 1 głos wstrzymujący się.</w:t>
      </w:r>
    </w:p>
    <w:p>
      <w:pPr>
        <w:pStyle w:val="Normal"/>
        <w:tabs>
          <w:tab w:val="clear" w:pos="708"/>
          <w:tab w:val="left" w:pos="5625" w:leader="none"/>
        </w:tabs>
        <w:ind w:left="79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jc w:val="both"/>
        <w:rPr/>
      </w:pPr>
      <w:r>
        <w:rPr/>
        <w:t>Przeznaczenie z Działu 600 Transport Łączność rozdział 60016 Drogi Publiczne   środki w wysokości 70.000 zł  na budowę ul. Lompy w Strzebiniu. Padła propozycja wykonania tej drogi kostką brukową od ul. Zielonej.</w:t>
      </w:r>
    </w:p>
    <w:p>
      <w:pPr>
        <w:pStyle w:val="Normal"/>
        <w:tabs>
          <w:tab w:val="clear" w:pos="708"/>
          <w:tab w:val="left" w:pos="5625" w:leader="none"/>
        </w:tabs>
        <w:ind w:left="795" w:hanging="0"/>
        <w:jc w:val="both"/>
        <w:rPr/>
      </w:pPr>
      <w:r>
        <w:rPr/>
        <w:t xml:space="preserve">Za przeznaczeniem środków na to zadanie opowiedziało się : </w:t>
      </w:r>
    </w:p>
    <w:p>
      <w:pPr>
        <w:pStyle w:val="Normal"/>
        <w:tabs>
          <w:tab w:val="clear" w:pos="708"/>
          <w:tab w:val="left" w:pos="5625" w:leader="none"/>
        </w:tabs>
        <w:ind w:left="795" w:hanging="0"/>
        <w:jc w:val="both"/>
        <w:rPr/>
      </w:pPr>
      <w:r>
        <w:rPr/>
        <w:t xml:space="preserve">1 członek za, 1 przeciwny, 2 wstrzymało się  od głosu.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</w:t>
      </w:r>
      <w:r>
        <w:rPr/>
        <w:t xml:space="preserve">Zadanie zostało odrzuc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jc w:val="both"/>
        <w:rPr/>
      </w:pPr>
      <w:r>
        <w:rPr/>
        <w:t xml:space="preserve">Przeznaczenie z Działu 600 Transport Łączność rozdział 60016 Drogi Publiczne środków w wysokości 5.000 zł.   – na wykonanie dokumentacji na dokończenie chodnika na ul.Lublinieckiej w Strzebiniu wraz z przejściem dla pieszych. </w:t>
      </w:r>
    </w:p>
    <w:p>
      <w:pPr>
        <w:pStyle w:val="Normal"/>
        <w:ind w:left="435" w:hanging="0"/>
        <w:jc w:val="both"/>
        <w:rPr/>
      </w:pPr>
      <w:r>
        <w:rPr/>
        <w:t xml:space="preserve">     </w:t>
      </w:r>
      <w:r>
        <w:rPr/>
        <w:t xml:space="preserve">Członkowie Komisji opowiedzieli się jednogłośnie za przeznaczeniem </w:t>
      </w:r>
    </w:p>
    <w:p>
      <w:pPr>
        <w:pStyle w:val="Normal"/>
        <w:ind w:left="435" w:hanging="0"/>
        <w:jc w:val="both"/>
        <w:rPr/>
      </w:pPr>
      <w:r>
        <w:rPr/>
        <w:t xml:space="preserve">     </w:t>
      </w:r>
      <w:r>
        <w:rPr/>
        <w:t>środków na to zadanie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-    2    -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isja wnioskuje do Wójta Gminy o czynienie starań o wycięcie drzew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na całej długości drogi 906 w Strzebiniu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</w:t>
      </w:r>
      <w:r>
        <w:rPr/>
        <w:t>Komisja opowiedziała się jednogłośnie za realizacją wniosku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Ad. 4.  Opracowanie planu pracy Komisji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Styczeń  -     1. Opinia Komisji do projektu budżetu gminy na 2004 rok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 </w:t>
      </w:r>
      <w:r>
        <w:rPr/>
        <w:t>2. Opracowanie planu pracy Komisji na 2004 rok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Marzec   -    1. Sprawozdanie z wykonania budżetu gminy za 2003 rok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</w:t>
      </w:r>
      <w:r>
        <w:rPr/>
        <w:t>2. Sporządzenie wniosku o udzielenie absolutorium Wójtowi Gminy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Kwiecień -   1. Kontrola wydatków finansowych w Domu Kultury w Strzebiniu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 </w:t>
      </w:r>
      <w:r>
        <w:rPr/>
        <w:t>2. Dochody własne wypracowane przez Dom Kultury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Maj           -  1. Kontrola wydatkowania środków budżetowych przeznaczonych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     </w:t>
      </w:r>
      <w:r>
        <w:rPr/>
        <w:t xml:space="preserve">na OSP z terenu Gminy.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Czerwiec    - 1. Ocena  realizacji losowo wybranych przetargów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Sierpień     -  1. Analiza wykonania budżetu gminy za I-półrocze 2004 roku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Wrzesień    -  1. Ocena działalności GOPS w Gminie Koszęcin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Październik – 1. Kontrola finansowa GOSiR w Koszęcinie.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Grudzień     -  1. Opiniowanie projektu budżetu gminy na 2005 rok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   </w:t>
      </w:r>
      <w:r>
        <w:rPr/>
        <w:t>2. Ustalenie wysokości podatków i opłat lokalnych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Ustosunkowanie się do korespondencji wpływającej do Komis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Opiniowanie projektów uchwał w zakresie kompetencji Komis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Sprawy bieżą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Wolne wnioski</w:t>
      </w:r>
    </w:p>
    <w:p>
      <w:pPr>
        <w:pStyle w:val="Normal"/>
        <w:jc w:val="both"/>
        <w:rPr/>
      </w:pPr>
      <w:r>
        <w:rPr/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Józef Dresz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59:00Z</dcterms:created>
  <dc:creator>UGK</dc:creator>
  <dc:description/>
  <cp:keywords/>
  <dc:language>en-US</dc:language>
  <cp:lastModifiedBy>UGK</cp:lastModifiedBy>
  <dcterms:modified xsi:type="dcterms:W3CDTF">2004-09-14T10:59:00Z</dcterms:modified>
  <cp:revision>1</cp:revision>
  <dc:subject/>
  <dc:title>Protokół Nr 1/2004</dc:title>
</cp:coreProperties>
</file>