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4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Budżetu, Finansów i Pla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4 czerwc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osiedzeniu Komisji wzięło udział 4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em posiedzenia był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5" w:leader="none"/>
        </w:tabs>
        <w:jc w:val="both"/>
        <w:rPr/>
      </w:pPr>
      <w:r>
        <w:rPr/>
        <w:t>Opinia Komisji do przedłożonych sprawozdań finansowych Jednostek Upowszechniania  Kultury za okres od 1 stycznia do 31 grudnia 2003 roku.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4.  Zaopiniowanie projektów uchwał na ses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twarcia posiedzenia dokonał Przewodniczący Komisji Janusz Kita.</w:t>
      </w:r>
    </w:p>
    <w:p>
      <w:pPr>
        <w:pStyle w:val="Normal"/>
        <w:jc w:val="both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jc w:val="both"/>
        <w:rPr/>
      </w:pPr>
      <w:r>
        <w:rPr/>
        <w:t xml:space="preserve">Członkowie Komisji nie wnieśli uwag do przedstawionego protokołu. Został on przyjęty jednogłośnie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omówiła sprawozdania finansowe Jednostek Upowszechniania Kultury z terenu Gminy i wydała pozytywną opinię o przedłożonych materiałach. Nie wniosła żadnych uwag</w:t>
      </w:r>
    </w:p>
    <w:p>
      <w:pPr>
        <w:pStyle w:val="Normal"/>
        <w:jc w:val="both"/>
        <w:rPr/>
      </w:pPr>
      <w:r>
        <w:rPr/>
        <w:t>i zastrzeżeń.</w:t>
      </w:r>
    </w:p>
    <w:p>
      <w:pPr>
        <w:pStyle w:val="Normal"/>
        <w:jc w:val="both"/>
        <w:rPr/>
      </w:pPr>
      <w:r>
        <w:rPr/>
        <w:t>Następnie Komisja odniosła się do propozycji zaciągnięcia kredytu na opracowanie planu zagospodarowania przestrzennego Gminy.</w:t>
      </w:r>
    </w:p>
    <w:p>
      <w:pPr>
        <w:pStyle w:val="Normal"/>
        <w:jc w:val="both"/>
        <w:rPr/>
      </w:pPr>
      <w:r>
        <w:rPr/>
        <w:t>Na początku  była propozycja zaciągnięcia kredytu  w wysokości 150.000 zł. Jednak później powstała nowa koncepcja aby wolne środki z hali sportowej w wysokości 120.000 zł. przekazać na wykonanie planu. W chwili obecnej  na halę przeznaczono 350.000 zł. ze środków Urzędu Gminy. Jednak mamy otrzymać transzę z MEN w kwocie 350.000 zł. Ogłosi się wtedy przetarg na wykonanie planu za kwotę 150.000 zł. Jeśli nikt nie przystąpi do tego przetargu za te środki, to dopiero wtedy przetarg się unieważni i ogłosi ponowny.</w:t>
      </w:r>
    </w:p>
    <w:p>
      <w:pPr>
        <w:pStyle w:val="Normal"/>
        <w:jc w:val="both"/>
        <w:rPr/>
      </w:pPr>
      <w:r>
        <w:rPr/>
        <w:t>W lipcu zostanie podjęta konkretna decyzja odnośnie wykonania planu zagospodarowania Gminy Koszęc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4. Zaopiniowanie projektów uchwał na sesję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poznała się  z projektami uchwał w sprawie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chwała Nr 153                           -  w sprawie zatwierdzenia sprawozdań finansowych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Jednostek Upowszechniania Kultury za okres od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1 stycznia  do 31 grudnia 2003 ro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Nr 154                           -  w sprawie zmian w budżecie gminy na 2004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Nr 155                           -   w sprawie zbycia działek letniskowych położonych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w Bruśku  przy ul. Pol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Nr 156                          -   w sprawie zbycia działki nr 2695/32 położonej w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Koszęcinie przy ul. Św. Wawrzyńc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157                          -   w sprawie zatwierdzenia  Statutu Gminnego Ośrodka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Pomocy Społecznej w Koszęci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158                         -   w sprawie ustalenia wynagrodzenia zasadniczego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i wartości punktu dla pracowników administracji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i obsługi szkół i przedszkoli z terenu Gminy Koszęci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159                         -   w sprawie wyrażenia zgody na wydzierżawienie części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budynku przepompowni na okres do 10 l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160                         -   w sprawie przyjęcia  Strategii Rozwoju Gminy Koszęcin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na lata 2004-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nie wnieśli uwag do przedstawionych projektów uchwał.</w:t>
      </w:r>
    </w:p>
    <w:p>
      <w:pPr>
        <w:pStyle w:val="Normal"/>
        <w:jc w:val="both"/>
        <w:rPr/>
      </w:pPr>
      <w:r>
        <w:rPr/>
        <w:t xml:space="preserve">Projekty uchwał zostały zaopiniowane pozytyw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awiając Strategię Rozwoju Gminy – wyjaśniono, że nowoczesne systemy zarządzania stawiają przed Gminą  potrzebę opracowania strategicznego planowania i  sformułowania wizji rozwoju, celów na drodze do jej osiągnięcia. </w:t>
      </w:r>
    </w:p>
    <w:p>
      <w:pPr>
        <w:pStyle w:val="Normal"/>
        <w:jc w:val="both"/>
        <w:rPr/>
      </w:pPr>
      <w:r>
        <w:rPr/>
        <w:t>Jest to warunek konieczny również o ubieganie się o środki pomocowe i fundusze strukturalne Unii Europejskiej</w:t>
      </w:r>
    </w:p>
    <w:p>
      <w:pPr>
        <w:pStyle w:val="Normal"/>
        <w:jc w:val="both"/>
        <w:rPr/>
      </w:pPr>
      <w:r>
        <w:rPr/>
        <w:t xml:space="preserve">Komisja nie wniosła uwag do przedstawionych materiałów, opiniując je pozytywni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 tym posiedzenie zakończo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okołowała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 Hyp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Janusz Kita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57:00Z</dcterms:created>
  <dc:creator>UGK</dc:creator>
  <dc:description/>
  <cp:keywords/>
  <dc:language>en-US</dc:language>
  <cp:lastModifiedBy>UGK</cp:lastModifiedBy>
  <dcterms:modified xsi:type="dcterms:W3CDTF">2004-09-14T11:58:00Z</dcterms:modified>
  <cp:revision>1</cp:revision>
  <dc:subject/>
  <dc:title>Protokół Nr 4/2004</dc:title>
</cp:coreProperties>
</file>