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Budżetu, Finansów i Pl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iedzeniu Komisji wzięło udział 4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go posiedzenia.</w:t>
      </w:r>
    </w:p>
    <w:p>
      <w:pPr>
        <w:pStyle w:val="Normal"/>
        <w:ind w:left="480" w:hanging="0"/>
        <w:jc w:val="both"/>
        <w:rPr/>
      </w:pPr>
      <w:r>
        <w:rPr/>
        <w:t>3.  Omówienie bieżącej sytuacji finans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twarcia posiedzenia dokonał Przewodniczący Komisji Janusz Kita.</w:t>
      </w:r>
    </w:p>
    <w:p>
      <w:pPr>
        <w:pStyle w:val="Normal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rPr/>
      </w:pPr>
      <w:r>
        <w:rPr/>
        <w:t xml:space="preserve">Członkowie Komisji nie wnieśli uwag do przedstawionego protokołu. Został on przyjęty jednogłośni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mówiła bieżącą sytuację finansową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mniejsza kwota z wpływu podatku od nieruchomośc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Omówiono zadanie dotyczące budowy hali sportowej i wydatkowania całej kwot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óra w budżecie jest do pozyskania  w latach 2004-2005  w wysokości 700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Omówiono sprawę pokrycie zobowiązań za 2003 rok – kanalizacja deszczowa ul. Zielona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urzyńskiego i w Koszęci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Komisja proponuje aby w przypadku braku środków na dokończenie hali sportowej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śli istnieje taka możliwość  spłacić  mniejszą ratę do Wojewódzkiego Fundusz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hrony Środowiska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Komisja wnioskuje aby zastanowić się nad zaciągnięciem kredytu  na opracowa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ego planu zagospodarowania przestrzennego, który miałby objąć całą Gmin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Środki te byłyby potrzebne  zwłaszcza do ogłoszenia  przetargu i rozpoczęcia prac nad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nem. Prace potrwają co najmniej 2 la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Środki w wysokości 50.000zł.  zapisane w budżecie można przeznaczyć na transz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goroczn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misja uważa, że w przyszłym roku można by spłacić kred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Opracować plan  wymiany wszystkich starych kotłów grzewczych w budynkach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publicznych  ( Szkoły  Podstawowe , OSP, Urząd Gminy)  na miałowe ekologiczne i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zorganizować jeden  przetarg na dostawę opału co pozwoliłoby na  spadek ceny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jednostkowej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Komisja zapoznała się z  Narodowym Planem  Rozwoju ( w związku z możliwością 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korzystania z  funduszy strukturalnych Unii Europejskiej)oraz z wysokością  środków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przeznaczonych dla woj. Śląskiego  z podziałem na priorytety i dzia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Janusz Kit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7:00Z</dcterms:created>
  <dc:creator>UGK</dc:creator>
  <dc:description/>
  <cp:keywords/>
  <dc:language>en-US</dc:language>
  <cp:lastModifiedBy>UGK</cp:lastModifiedBy>
  <dcterms:modified xsi:type="dcterms:W3CDTF">2004-09-14T11:57:00Z</dcterms:modified>
  <cp:revision>1</cp:revision>
  <dc:subject/>
  <dc:title>Protokół Nr 3/2004</dc:title>
</cp:coreProperties>
</file>