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 C H W A Ł A      Nr   362/XL/2006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RADY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   dnia    28    lutego   2006 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      sprawie      zmian        budżetu     Gminy      na     2006     rok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Na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   samorządzie    gminnym,  (Dz. U.   z  2001  roku   Nr  142   poz. 1591)  oraz  art.109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rt.  112,   ustawy    z    dnia    26   listopada   1998    roku    o    finansach    publicz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 Dz. U.  Nr  15  poz.  148  z  późn.  zmianami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Rada      Gminy         u c h w a l a     co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Dokonać    zmian    w    wydatk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z.   Rozdz.   T R E Ś Ć                                                        Zmniejszenia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600                  TRANSPORT   I   ŁĄCZNOŚĆ                    200.000,00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0016     Drogi  publiczne  gminne                                  200.000,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datki  bieżące                                               200.000,00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750                   ADMINISTRACJA    PUBLICZNA              250.000,00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5023     Urząd  Gminy                                                    250.000,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ydatki  bieżące                                               250.000,00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  tym:  wynagrodzenia  i  pochodne                250.000,00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010                     ROLNICTWO   I   ŁOWIECTWO</w:t>
      </w:r>
      <w:r>
        <w:rPr>
          <w:sz w:val="24"/>
        </w:rPr>
        <w:t xml:space="preserve">                                      450.000,00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b w:val="false"/>
          <w:sz w:val="24"/>
        </w:rPr>
        <w:t xml:space="preserve">---------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01010      Infrastruktura  wodociągowa                                                   450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  sanitacyjna  ws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ydatki  majątkowe                                                                45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6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-  2  -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600" w:hanging="0"/>
        <w:rPr/>
      </w:pPr>
      <w:r>
        <w:rPr>
          <w:b/>
          <w:sz w:val="24"/>
        </w:rPr>
        <w:t xml:space="preserve">U z a s a d n i e n i e:  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0" w:hanging="0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Przesunięcia  środków  z  działów  Transport  i  łączność,  Administracja </w:t>
      </w:r>
    </w:p>
    <w:p>
      <w:pPr>
        <w:pStyle w:val="Normal"/>
        <w:ind w:left="60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publiczna   do  działu   Rolnictwo   i    łowiectwo,  dokonuje   się   celem   zapłaty  </w:t>
      </w:r>
    </w:p>
    <w:p>
      <w:pPr>
        <w:pStyle w:val="Normal"/>
        <w:ind w:left="60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za   wykonanie   kanalizacji   sanitarnej   w   Koszęcinie   etap  IV.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nie  uchwały  powierza  się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§ 3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Uchwała  wchodzi  w  życie  z  dniem  podjęci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45:00Z</dcterms:created>
  <dc:creator>PC2</dc:creator>
  <dc:description/>
  <dc:language>en-US</dc:language>
  <cp:lastModifiedBy>PC2</cp:lastModifiedBy>
  <cp:lastPrinted>2006-02-22T12:37:00Z</cp:lastPrinted>
  <dcterms:modified xsi:type="dcterms:W3CDTF">2006-02-22T11:40:00Z</dcterms:modified>
  <cp:revision>5</cp:revision>
  <dc:subject/>
  <dc:title>                                             U C H W A Ł A      Nr  </dc:title>
</cp:coreProperties>
</file>