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63/XL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dzielenia upoważnienia dla Kierownika Zespołu Obsługi Placówek Oświatowych w Koszęcinie  do wydawania decyzji administracyj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9 ust.4 ustawy z dnia 8 marca 1990 roku o samorządzie gminnym (tj. Dz. U. z 2001 r. Nr 142, poz. 1591 z późn. zm.)  Rada Gminy w Koszęcin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upoważnia Kierownika Zespołu Placówek Oświatowych w Koszęcinie do wydawania decyzji indywidualnych  w sprawach określonych w art. 70 b ustawy z dnia 7 września 1991 r. o systemie oświaty (tj. Dz. U. z 2004 r. Nr 256, poz. 2572  ze zm.) i Rozdziale 3 a ustawy z dnia 26 stycznia 1982 r.  Karta Nauczyciela (tj. Dz. U. z 2004 r. Nr 118, poz. 1112 ze zm.)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w Koszę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po upływie 14 dni od dnia jej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64/XL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356/XXXIX/2006 z dnia 12 stycznia 2006 roku w sprawie zatwierdzenia Statutu Zespołu Obsługi Placówek Oświatowych w Koszę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 ust.9 ustawy z dnia 7 września 1991 r. o systemie oświaty (tj. Dz. U. z 2004 r. Nr 256, poz. 2572  ze zm.) i art. 18 ust.15 ustawy z dnia 8 marca 1990 roku o samorządzie gminnym(t. Dz. U. z 2004 r. Nr 256, poz. 2572 ze zm.)   Rada Gminy  w Koszęcine uchwala 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awie prawnej dokonuje się zapisu w brzmi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 ust.9 ustawy z dnia 7 września 1991 r. o systemie oświaty (tj. Dz. U. z 2004 r. Nr 256, poz. 2572  ze zm.) i art. 18 ust.15 ustawy z dnia 8 marca 1990 roku o samorządzie gminnym(t. Dz. U. z 2004 r. Nr 256, poz. 2572 ze zm.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wejścia w życie uchwały Nr 363/XL/2006 z dnia 28 lutego 2006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365/XL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miaru likwidacji Filii Szkoły Podstawowej w Sadowie z siedzibą w Wierzb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7 ust.1 pkt.8 ustawy z dnia 8 marca 1990 roku o samorządzie gminnym (Dz. U. z 2001 r. Nr 142, poz. 1591 ze zm.) oraz art. 59 ustawy z dnia 7 września 1991 r. o systemie oświaty (tj. Dz. U. z 2004 r. Nr 256,  poz.2572  ze zm.) Rada Gminy w Koszęcinie 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zić zamiar  zlikwidowania z dniem 31 sierpnia 2006 roku Filii Szkoły Podstawowej w Sadowie z siedzibą w Wierzbiu  o strukturze organizacyjnej I – III  i oddział przedszko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jąć stosowne czynności poprzedzające likwidację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1 wrześ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6:00Z</dcterms:created>
  <dc:creator>ugk</dc:creator>
  <dc:description/>
  <dc:language>en-US</dc:language>
  <cp:lastModifiedBy>ugk</cp:lastModifiedBy>
  <dcterms:modified xsi:type="dcterms:W3CDTF">2006-02-24T07:56:00Z</dcterms:modified>
  <cp:revision>2</cp:revision>
  <dc:subject/>
  <dc:title>Uchwała Nr 363/XL/2006</dc:title>
</cp:coreProperties>
</file>