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257/XXIX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w K o s z ę c i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4 maja 2005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wolnień w podatku rolny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13e ustawy z dnia 15 listopada 1984 roku o podatku rolnym (tekst jednolity: Dz. U. z 1993 r. Nr 94, poz. 431; zm. Dz. U. z 1994 r. Nr 1, poz. 3; Dz. U. z 1996 r. Nr 91, poz. 409; Dz. U. z 1997 r. Nr 43, poz. 272, Nr 137, poz. 926; Dz. U. z 1998 r. Nr 108, poz. 681; Dz. U. z 2001 r. Nr 81, poz. 875; Dz. U. z 2001 r. Nr 81, poz. 875; Dz. U. z 2002 r. Nr 200, poz. 1680; Dz. U. z 2003 r. Nr 110, poz. 1039 i Nr 162, poz. 1568) oraz art. 40 ust. 1, art. 41 ust. 1, art. 42 ustawy z dnia 8 marca 1990 roku o samorządzie gminnym ( Dz. U. z 2001 r. Nr 142, poz. 1591 z późn. zm.) Rada Gminy uchwala, co następuj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walnia się z podatku rolnego grunt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</w:rPr>
        <w:t>- związane z ochroną przeciwpożarową,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</w:rPr>
        <w:t>- zajęte na potrzeby gminnych instytucji kultury,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</w:rPr>
        <w:t>- zajęte przez instytucje realizujące zadania z zakresu pomocy społecznej na mieniu gminnym,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</w:rPr>
        <w:t>- służące zapewnieniu bezpieczeństwa i porządku publicznego,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</w:rPr>
        <w:t>- stanowiące mienie komunalne nie oddane w posiadanie zależne osobom trzecim,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</w:rPr>
        <w:t>- związane z kanalizacją sanitarną i oczyszczalnią ściek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ykonanie uchwały powierza się Wójtowi Gmi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Uchwała niniejsza podlega ogłoszeniu w Dzienniku Urzędowym Województwa Śląskiego i wchodzi w życie po upływie 14 dni od dnia ogłoszenia z mocą obowiązującą od 1 stycznia 2005 roku.</w:t>
      </w:r>
    </w:p>
    <w:p>
      <w:pPr>
        <w:pStyle w:val="Normal"/>
        <w:ind w:left="9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2:12:00Z</dcterms:created>
  <dc:creator>Tom Verbeek</dc:creator>
  <dc:description/>
  <cp:keywords/>
  <dc:language>en-US</dc:language>
  <cp:lastModifiedBy>UGK</cp:lastModifiedBy>
  <dcterms:modified xsi:type="dcterms:W3CDTF">2005-05-23T12:12:00Z</dcterms:modified>
  <cp:revision>2</cp:revision>
  <dc:subject/>
  <dc:title>Uchwała Nr 257/XXIX/2005</dc:title>
</cp:coreProperties>
</file>