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256/XXIX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K o s z ę c i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maja 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wolnień w podatku od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7 ust. 3 ustawy z dnia 12 stycznia 1991 roku o podatkach i opłatach lokalnych (tekst jednolity: Dz. U. z 2002 r. Nr 9, poz. 84, Nr 200 po. 1683, z 2003 r. Nr 110, poz. 1039 i Nr 188, poz. 1840) oraz art. 40 ust. 1, art. 41 ust.1, art. 42 ustawy z dnia 8 marca 1990 roku o samorządzie gminnym (Dz. U. z 2001 r. Nr 142, poz. 1591 z późn. zm.) Rada Gminy uchwala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z podatku od nieruchomości grunty, budynki lub ich części oraz budowle zajęte na potrzeby kultury fizycznej, turystyki i wypoczynku na mieniu gminnym w zakresie prowadzenia działalności gospodarcz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raci moc Uchwała Nr 13/III/2002 Rady Gminy w Koszęcinie z dnia 13 grudnia 2002 roku w sprawie zwolnien w podatku od nieruchom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chwała niniejsza podlega ogloszeniu w Dzienniku Urzędowym Województwa Śląskiego i wchodzi w życie po upływie  14 dni od dnia ogłoszenia z mocą obowiązującą od 1 stycznia 2005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2:00Z</dcterms:created>
  <dc:creator>Tom Verbeek</dc:creator>
  <dc:description/>
  <cp:keywords/>
  <dc:language>en-US</dc:language>
  <cp:lastModifiedBy>UGK</cp:lastModifiedBy>
  <dcterms:modified xsi:type="dcterms:W3CDTF">2005-05-23T12:12:00Z</dcterms:modified>
  <cp:revision>2</cp:revision>
  <dc:subject/>
  <dc:title>Uchwała Nr 256/XXIX/2005</dc:title>
</cp:coreProperties>
</file>