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58 /XXIX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j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aneksu do Gminnego Programu Profilaktyki i Rozwiązywania Problemów Alkoholowych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15 ustawy z dnia 8 marca 1990 r. o samorządzie gminnym(tj. Dz. U. z 2001 r. Nr 142, poz. 1591 z późn. zm.) w  związku z art. 4 ust. 1,2 i 5 ustawy z dnia 26 października 1982 r. o wychowaniu w trzeźwości i przeciwdziałaniu alkoholizmowi( tj. Dz. U.  z 2002 r. Nr 147, poz. 1231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aneks Nr 1/2005 do Gminnego Programu Profilaktyki i Rozwiązywania Problemów Alkoholowych na 2005 rok w brzmieniu załącznika do niniejszej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o Uchwały  Nr 258 /XXIX/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Rady Gminy w Koszęcinie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24 maj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KS NR 1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Gminnego Programu Profilaktyki i Rozwiązywania Problemów Alkoholowych na 2005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ELIMINARZU  WYDATKÓW stanowiącym załącznik do „Gminnego Programu Profilaktyki  i Rozwiązywania Problemów Alkoholowych na 2005 rok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mniejsza się :</w:t>
      </w:r>
    </w:p>
    <w:p>
      <w:pPr>
        <w:pStyle w:val="Normal"/>
        <w:ind w:left="720" w:hanging="0"/>
        <w:jc w:val="both"/>
        <w:rPr/>
      </w:pPr>
      <w:r>
        <w:rPr/>
        <w:t>§  4300 – zakup usług pozostałych „Realizowane programy profilaktyczne” o kwotę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 xml:space="preserve">28.000 ,00 zł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prowadza się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§  6220 – Dotacje celowe z budżetu na finansowanie  lub dofinansowanie  kosztów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 xml:space="preserve">realizacji inwestycji  i zakupów  inwestycyjnych innych jednostek sektora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finans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wotę 28.000,00 zł. przeznacza się na dofinansowanie zakupu samochodu dla Policji w Koszęcinie.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łem wydatki w §  4300  wynoszą  57.75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łem wydatki  w § 6220  wynoszą  2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5:00Z</dcterms:created>
  <dc:creator>OEM</dc:creator>
  <dc:description/>
  <dc:language>en-US</dc:language>
  <cp:lastModifiedBy>OEM</cp:lastModifiedBy>
  <cp:lastPrinted>2005-05-17T09:15:00Z</cp:lastPrinted>
  <dcterms:modified xsi:type="dcterms:W3CDTF">2005-05-23T08:55:00Z</dcterms:modified>
  <cp:revision>2</cp:revision>
  <dc:subject/>
  <dc:title>Uchwała Nr  258 /XXIX/2005</dc:title>
</cp:coreProperties>
</file>